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XIII/105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28 czerwca 2004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nadania Statutu Miejsko – Gminnemu Ośrodkowi Pomo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połecznej w Radzyniu Chełmiński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a podstawie art.18 ust.2 pkt 15 ustawy z dnia 8 marca 1990r. o samorządzie gminnym (Dz.U. z 2001r. Nr 142, poz.1591 z późn. zm.), art.110 ustawy z dnia 12 marca 2004r. o pomocy </w:t>
      </w:r>
    </w:p>
    <w:p>
      <w:pPr>
        <w:pStyle w:val="Normal"/>
        <w:jc w:val="both"/>
        <w:rPr>
          <w:b/>
          <w:b/>
          <w:sz w:val="28"/>
        </w:rPr>
      </w:pPr>
      <w:r>
        <w:rPr/>
        <w:t>społecznej (Dz.U. Nr 64, poz.593) oraz art.20 ustawy z dnia 28 listopada 2003r. o świadczeniach rodzinnych (Dz.U. Nr 228, poz.2255 z późn. zm.)</w:t>
      </w:r>
      <w:r>
        <w:rPr>
          <w:sz w:val="28"/>
        </w:rPr>
        <w:t xml:space="preserve"> </w:t>
      </w:r>
      <w:r>
        <w:rPr>
          <w:b/>
        </w:rPr>
        <w:t>Rada Miejsk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. Nadaje się Statut jednostce organizacyjnej pod nazwą „Miejsko – Gmin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rodek Pomocy Społecznej w Radzyniu Chełmińskim” –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. Traci moc Zarządzenie Nr 4/90 Naczelnika Miasta i Gminy Radzyń Chełmińsk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nia 15 maja 1990r. w sprawie utworzenia Miejsko – Gminnego Ośrodka pomocy Społecznej w Radzyniu Chełmiński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Uchwała wchodzi w życie po upływie 14 dni od daty jej ogłoszenia w Dziennik</w:t>
      </w:r>
    </w:p>
    <w:p>
      <w:pPr>
        <w:pStyle w:val="Normal"/>
        <w:jc w:val="both"/>
        <w:rPr/>
      </w:pPr>
      <w:r>
        <w:rPr>
          <w:sz w:val="28"/>
        </w:rPr>
        <w:t>Urzędowym Województwa Kujawsko – Pomo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zewodnicząca 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Rady Miejskiej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Barbara Paradowska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ałącznik do Uchwały Nr XIII/105/04</w:t>
      </w:r>
    </w:p>
    <w:p>
      <w:pPr>
        <w:pStyle w:val="Normal"/>
        <w:jc w:val="right"/>
        <w:rPr/>
      </w:pP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z dnia 28 czerwca 2004r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 T A T U 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/>
        <w:t>MIEJSKO – GMINNEGO  OŚRODKA  POMOCY</w:t>
      </w:r>
    </w:p>
    <w:p>
      <w:pPr>
        <w:pStyle w:val="Heading1"/>
        <w:rPr/>
      </w:pPr>
      <w:r>
        <w:rPr/>
        <w:t xml:space="preserve"> </w:t>
      </w:r>
    </w:p>
    <w:p>
      <w:pPr>
        <w:pStyle w:val="Heading2"/>
        <w:rPr/>
      </w:pPr>
      <w:r>
        <w:rPr/>
        <w:t>SPOŁECZNEJ  W  RADZYNIU  CHEŁMIŃSKIM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2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POSTANOWIENIA OGÓLN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Miejsko – Gminny Ośrodek Pomocy Społecznej zwanej dalej „M-GOPS” je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stką organizacyjną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. Siedzibą M-GOPS jest miasto Radzyń Chełmiński, a obszarem jego dział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asto i gmina Radzyń Chełmińs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M-GOPS posługuje się pieczątką o treści „Miejsko-Gminny Ośrodek Pomo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łecznej w Radzyniu Chełmiński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4. Niniejszy statut określa organizację i strukturę organizacyjną M-GOPS w ty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/ jego zadania i zakres działa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/ organizację M-GOPS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/ zasady gospodarki finansowej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/ zasady sprawowania nadzoru nad działalnością M-GOP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ZAKRES DZIAŁANIA I ZADANIA M-GOP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. M-GOPS wykonuje zadania zlecone oraz zadania własne gminy z zakre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mocy społe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zczególności do M-GOPS należy: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1/ przyznawanie i wypłacanie przewidzianych ustawą świadczeń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/ praca socjalna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prowadzenie i rozwijanie niezbędnej infrastruktury socjal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/ analiza i ocena zjawisk rodzących zapotrzebowanie na świadczenia z pomo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/ realizacja zadań wynikających z rozeznanych potrzeb społecz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/ składanie radzie gminy corocznych sprawozdań z działalności Ośrodka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dkładanie potrzeb w zakresie pomocy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/ współdziałanie z administracją samorządową, organizacjami społeczny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ściołem Katolickim, innymi kościołami, związkami wyznaniowym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undacjami, stowarzyszeniami, pracodawcami oraz osobami fizycznymi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wnymi itp. w celu realizacji zadań z pomocy społecznej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. Realizacja zadań z zakresu świadczeń rodzi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I.  ORGANIZACJA M-GOPS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</w:rPr>
        <w:t xml:space="preserve">§ 7. M-GOPS kieruje Kierownik Miejsko – Gminnego Ośrodka Pomocy Społecznej, a w razie jego nieobecności wyznaczony przez niego pracownik socjalny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IV. GOSPODARKA FINANSO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§ 8.1. Działalność M-GOPS w całości finansowana jest ze środków budżet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Środki finansowe na realizację na realizację zadań zleconych przekazywane są z budżetu Wojewody do budżetu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Obsługę księgową i finansową zapewnia Burmistrz Miasta i  Gminy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NADZÓR NAD DZIAŁALNOŚCIĄ M-GOP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§ 9. Nadzór nad działalnością M-GOPS sprawowany jest na podstawie kryteriów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zgodności z prawem, celowości, rzetelności i gospodarnośc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§ 10. Bezpośredni nadzór nad działalnością M-GOPS sprawuje Burmistrz Miasta 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Gmin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§ 11. Kontrolę merytoryczną M-GOPS prowadzi Wydział Polityki Społecznej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Kujawsko - Pomorskiego Urzędu Wojewódzkiego, a pod względem finansowym 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Skarbnik Miasta i Gminy i Regionalna Izba Obrachunkow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VI.POSTANOWIENIA KOŃCOW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§ 12.1. W sprawach nieuregulowanych w niniejszym Statucie mają zastosowani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przepisy o samorządzie gminnym i ustawy o pracownikach samorządowych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ustawa o pomocy społecznej oraz o świadczeniach rodzin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2. Zmiana Statutu wymaga podjęcia przez Radę uchwały o zmianie Statut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3. Zmiany wchodzą w życie z dniem ogłoszenia uchwały o zmiana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6:56:00Z</dcterms:created>
  <dc:creator>UG Radzyn Chelminski</dc:creator>
  <dc:description/>
  <dc:language>en-US</dc:language>
  <cp:lastModifiedBy>User</cp:lastModifiedBy>
  <dcterms:modified xsi:type="dcterms:W3CDTF">2004-06-29T06:56:00Z</dcterms:modified>
  <cp:revision>2</cp:revision>
  <dc:subject/>
  <dc:title>UCHWAŁA Nr …………………</dc:title>
</cp:coreProperties>
</file>