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III/106/0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Miejskiej Radzynia Chełmi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z dnia 28 czerwca 2004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sieci przedszkola samorządowego i oddziału  przedszkolnego w szkole podstawowej, prowadzonego  przez Gminę Radzyń Chełmińs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14a ust.1 ustawy z dnia 7 września 1991r o systemie oświaty (Dz.U. z 1996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r 67, poz.329 z późn.zm.) </w:t>
      </w:r>
      <w:r>
        <w:rPr>
          <w:b/>
          <w:bCs/>
          <w:sz w:val="24"/>
        </w:rPr>
        <w:t>Rada Miej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Ustala się sieć przedszkola samorządowego ,w którym dzieci w wieku 6 lat odbywają roczne przygotowanie przedszkol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. Przedszkole Samorządowe w Radzyniu Chełmińskim ul. Sady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Realizacja obowiązku odbycia rocznego przygotowania przedszkolnego dzieci w wieku 6 lat odbywa się także w oddziale przedszkolnym w szkole podstawowej: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Szkoła Podstawowa w Rywał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Uchwała wchodzi w życie z dniem  podjęcia z mocą obowiązującą od </w:t>
      </w:r>
    </w:p>
    <w:p>
      <w:pPr>
        <w:pStyle w:val="TextBody"/>
        <w:rPr/>
      </w:pPr>
      <w:r>
        <w:rPr/>
        <w:t>1 września 2004r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Przewodnicząca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dy Miejskiej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Barbara Paradowska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z a s a d n i e n i 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14a ustawy z dnia 7 września 1991r.o systemie oświaty (Dz.U. z 1996r Nr 67, poz.329 z późn.zm.) rada gminy ustala sieć prowadzonego przedszkola i oddziału przedszkolnego w szkole podstawowej. Uchwała regulująca sieć przedszkola wynika z wprowadzonego od 1 września 2004r. obowiązku odbycia  przez dzieci 6 letnie rocznego przygotowania przedszkolnego w przedszkolu i oddziale przedszkolnym w szkole podstawowej.</w:t>
      </w:r>
    </w:p>
    <w:p>
      <w:pPr>
        <w:pStyle w:val="TextBody"/>
        <w:rPr/>
      </w:pPr>
      <w:r>
        <w:rPr/>
        <w:t>Podjęcie uchwały pozwoli na przygotowanie organizacji i naboru dzieci na rok szkolny 2004/2005.</w:t>
      </w:r>
    </w:p>
    <w:p>
      <w:pPr>
        <w:pStyle w:val="TextBody"/>
        <w:rPr/>
      </w:pPr>
      <w:r>
        <w:rPr/>
        <w:t>Ustalenie sieci przedszkola i oddziału przedszkolnego nie wiąże się z wyznaczeniem obwodów przedszkolnego i oddziału przedszkolnego.</w:t>
      </w:r>
    </w:p>
    <w:p>
      <w:pPr>
        <w:pStyle w:val="TextBody"/>
        <w:rPr/>
      </w:pPr>
      <w:r>
        <w:rPr/>
        <w:t>W związku z powyższym rodzic ma nadal prawo wyboru placówki. Droga dziecka do najbliższego przedszkola lub oddziału przedszkolnego nie może przekroczyć</w:t>
      </w:r>
    </w:p>
    <w:p>
      <w:pPr>
        <w:pStyle w:val="TextBody"/>
        <w:rPr/>
      </w:pPr>
      <w:r>
        <w:rPr/>
        <w:t>3 kilometrów.</w:t>
      </w:r>
    </w:p>
    <w:p>
      <w:pPr>
        <w:pStyle w:val="TextBody"/>
        <w:rPr/>
      </w:pPr>
      <w:r>
        <w:rPr/>
        <w:t>W takiej sytuacji gmina musi zapewnić dowóz i opiekę lub zwrot kosztów dojazdu do najbliższego przedszkola lub oddziału przedszkolnego środkami  komunikacji publicznej. Jeżeli rodzic zdecyduje się na przedszkole lub oddział przedszkolny, który nie jest położony w pobliżu miejsca zamieszkania, wówczas nie ma  prawa  roszczenia z tytułu kosztów dojazdu.</w:t>
      </w:r>
    </w:p>
    <w:p>
      <w:pPr>
        <w:pStyle w:val="TextBody"/>
        <w:rPr/>
      </w:pPr>
      <w:r>
        <w:rPr/>
        <w:t>Uchwała ma charakter organizacyjny i nie skutkuje finansowo, gdyż organizacja przedszkola i oddziału przedszkolnego pozostaje na tym samym poziomie jak w roku szkolnym 2003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35:00Z</dcterms:created>
  <dc:creator>UG</dc:creator>
  <dc:description/>
  <dc:language>en-US</dc:language>
  <cp:lastModifiedBy>User</cp:lastModifiedBy>
  <cp:lastPrinted>2004-07-09T09:33:00Z</cp:lastPrinted>
  <dcterms:modified xsi:type="dcterms:W3CDTF">2004-06-29T07:35:00Z</dcterms:modified>
  <cp:revision>2</cp:revision>
  <dc:subject/>
  <dc:title>Uchwała Nr </dc:title>
</cp:coreProperties>
</file>