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U C H W A Ł A  Nr XIII/107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8 czerwca 2004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w sprawie zasad udzielania i rozmiaru zniżek obowiązkowego wymiaru zajęć dydaktycznych, wychowawczych i opiekuńczych niektórych nauczycieli zatrudnionych w szkołach i przedszkolach prowadzonych przez Gminę  Radzyń Chełmiński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sz w:val="24"/>
        </w:rPr>
        <w:t xml:space="preserve">Na podstawie art.18 ust.2 pkt 15 ustawy z dnia 8 marca 1990 r o samorządzie gminnym (Dz.U. z 2001r. Nr 142, poz.1591 z późn.zm.) oraz art.42 ust.7 ustawy z dnia 26 stycznia 1982r. – Karta Nauczyciela (Dz.U. z 2003r. Nr 118, poz.1112), po uzyskaniu pozytywnej opinii Kuratora Oświaty w Bydgoszczy  </w:t>
      </w:r>
      <w:r>
        <w:rPr>
          <w:b/>
          <w:bCs/>
          <w:sz w:val="24"/>
        </w:rPr>
        <w:t>Rada Miejska</w:t>
      </w:r>
      <w:r>
        <w:rPr>
          <w:sz w:val="24"/>
        </w:rPr>
        <w:t xml:space="preserve">. 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/>
        <w:t xml:space="preserve">uchwala, co następuje :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§ 1. Nauczycielom, którym powierzono stanowisko dyrektora w szkołach podstawowych, gimnazjum i przedszkolu obniża się tygodniowy obowiązkowy wymiar godzin zajęć dydaktycznych, wychowawczych i opiekuńczych określonych w art.42 ust. 3 ustawy z dnia 26 stycznia 1982r.- Karta  Nauczyciela  o liczbę godzin  zajęć stanowiącą różnicę pomiędzy obowiązującym nauczyciela tygodniowym  wymiarem zajęć, a wymiarem określonym w tabeli : </w:t>
      </w:r>
    </w:p>
    <w:p>
      <w:pPr>
        <w:pStyle w:val="TextBody"/>
        <w:rPr/>
      </w:pPr>
      <w:r>
        <w:rPr/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491"/>
        <w:gridCol w:w="391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Lp.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tanowisko kierownicze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godniowy wymiar godzin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yrektor przedszkola czynnego ponad 5 godzin dziennie liczącego - do 5 oddziałów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ab/>
              <w:t xml:space="preserve">             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Dyrektor szkoły każdego typu liczącej :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do 8 oddziałów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od 9 - 16 oddziałów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7 i więcej oddziałów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icedyrektor szkoł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5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3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10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§ 2.</w:t>
      </w:r>
      <w:r>
        <w:rPr>
          <w:b/>
          <w:bCs/>
        </w:rPr>
        <w:t xml:space="preserve"> </w:t>
      </w:r>
      <w:r>
        <w:rPr/>
        <w:t>Wymiar zajęć ustalony zgodnie z § 1 odnosi się również do nauczycieli zajmujących stanowiska kierownicze w zastępstwie nauczycieli, którym powierzono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te stanowiska z tym, obowiązuje on tych nauczycieli od 1-go dnia miesiąca następującego po miesiącu, w którym zlecono nauczycielowi zastępstwo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§ 3.1. Nauczycielom, którym powierzono stanowiska kierownicze w szkole, przedszkolu można podzielić godziny ponad wymiarowe, jeżeli zachodzi potrzeba wynikająca z planu nauczania w danym roku szkolny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2. Dyrektorowi szkoły, przedszkola godziny ponad wymiarowe przydziela Burmistrz Miasta i Gminy, a pozostałym nauczycielom na stanowiskach kierowniczych – dyrektor szkoły, przedszk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4.</w:t>
      </w:r>
      <w:r>
        <w:rPr>
          <w:b/>
          <w:bCs/>
        </w:rPr>
        <w:t xml:space="preserve"> </w:t>
      </w:r>
      <w:r>
        <w:rPr/>
        <w:t xml:space="preserve">Burmistrz Miasta i Gminy w uzasadnionych przypadkach w danym roku szkolnym może zwolnić dyrektora szkoły, przedszkola od obowiązku realizacji tygodniowego wymiaru zajęć określonych w § 1 jeżeli warunki funkcjonowania szkoły powodują znaczne zwiększenie zadań dyrektor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5.</w:t>
      </w:r>
      <w:r>
        <w:rPr>
          <w:b/>
          <w:bCs/>
        </w:rPr>
        <w:t xml:space="preserve"> </w:t>
      </w:r>
      <w:r>
        <w:rPr/>
        <w:t xml:space="preserve">Dla pedagoga szkolnego zatrudnionego w szkole ustala się wymiar godzin zajęć dydaktycznych i opiekuńczych w wysokości 20 godzin tygodniow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6.</w:t>
      </w:r>
      <w:r>
        <w:rPr>
          <w:b/>
          <w:bCs/>
        </w:rPr>
        <w:t xml:space="preserve"> </w:t>
      </w:r>
      <w:r>
        <w:rPr/>
        <w:t xml:space="preserve">Tygodniowy obowiązkowy wymiar godzin nauczyciela zatrudnionego w pełnym wymiarze zajęć z przedmiotów o różnym wymiarze godzin, ustala się stosując zasadę proporcjonalności przydzielonych godzin do wymiaru pensum nauczanych przedmiot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7.</w:t>
      </w:r>
      <w:r>
        <w:rPr>
          <w:b/>
          <w:bCs/>
        </w:rPr>
        <w:t xml:space="preserve"> </w:t>
      </w:r>
      <w:r>
        <w:rPr/>
        <w:t xml:space="preserve">Wykonanie uchwały powierza się Burmistrzowi Miasta i Gminy w Radzyniu Chełmiński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8.</w:t>
      </w:r>
      <w:r>
        <w:rPr>
          <w:b/>
          <w:bCs/>
        </w:rPr>
        <w:t xml:space="preserve"> </w:t>
      </w:r>
      <w:r>
        <w:rPr/>
        <w:t>Uchwała wchodzi w życie z dniem podjęcia z mocą obowiązującą od dnia</w:t>
      </w:r>
    </w:p>
    <w:p>
      <w:pPr>
        <w:pStyle w:val="TextBody"/>
        <w:rPr/>
      </w:pPr>
      <w:r>
        <w:rPr/>
        <w:t xml:space="preserve">1 września 2004 roku. 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 xml:space="preserve">Przewodnicząca </w:t>
      </w:r>
    </w:p>
    <w:p>
      <w:pPr>
        <w:pStyle w:val="TextBody"/>
        <w:jc w:val="center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Rady Miejskiej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Barbara Paradowska 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z a s a d n i e n i 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godnie z art.42 ust.7 ustawy z dnia 26 stycznia 1982r –Karta Nauczyciela (Dz.U. z 2003r. Nr 118, poz.1112) po uzyskaniu pozytywnej opinii Kuratora Oświaty w Bydgoszczy Rada Miejska  uchwala tygodniowy wymiar godzin dla Dyrektora Przedszkola, Dyrektora Szkoły, Wicedyrektora Szkoły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29:00Z</dcterms:created>
  <dc:creator>UG</dc:creator>
  <dc:description/>
  <dc:language>en-US</dc:language>
  <cp:lastModifiedBy>User</cp:lastModifiedBy>
  <cp:lastPrinted>2004-07-14T10:02:00Z</cp:lastPrinted>
  <dcterms:modified xsi:type="dcterms:W3CDTF">2004-06-29T08:29:00Z</dcterms:modified>
  <cp:revision>2</cp:revision>
  <dc:subject/>
  <dc:title>Uchwała Nr </dc:title>
</cp:coreProperties>
</file>