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C H W A Ł A  Nr XIII/109/04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04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plany pracy stałych komisji Rady Miejskiej Radzynia Chełmińskiego na II półrocze 2004r. jak w załączniku Nr 1 i 2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uchwały Nr XIII/109/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28 czerwca 2004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86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04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sze półrocze 2004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4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konanych remontów mieszkań socjal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z projektem budżetu gminy na 2005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-sze półrocze 2005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2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uchwały Nr  XIII/109/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28 czerwca 2004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Lipiec 2004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Komisji Rolnictwa, Spraw Gospodarczych 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 z kierownikiem Spichrza w Radzyniu Chełmińskim - Elwarr Sp. z o.o. Oddział Spółki w Wąbrzeźnie na temat skupu zbóż w 2004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 I-sze półrocze 2004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potkanie Komisji Rolnictwa, Spraw Gospodarczych i Socjalnych z sołtysami i omówienie spraw związanych z realizacją przydziału szlaki i kamienia na drogi gmin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Zapoznanie się z projektem budżetu gminy na 2005r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pracowanie planu pracy komisji na I-sze półrocze 2005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8:00Z</dcterms:created>
  <dc:creator>User</dc:creator>
  <dc:description/>
  <dc:language>en-US</dc:language>
  <cp:lastModifiedBy>User</cp:lastModifiedBy>
  <cp:lastPrinted>2004-06-30T08:48:00Z</cp:lastPrinted>
  <dcterms:modified xsi:type="dcterms:W3CDTF">2004-06-30T06:48:00Z</dcterms:modified>
  <cp:revision>2</cp:revision>
  <dc:subject/>
  <dc:title>U C H W A Ł A   Nr  VI/51/03  </dc:title>
</cp:coreProperties>
</file>