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XLVII/312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9 wrześ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, Nr XLIV/294/10 z dnia 24 maja 2010r., Nr XLV/300/10 z dnia                    24 czerwca 2010r. i Nr XLVI/309/10 z dnia 9 lipca 2010 oraz Zarządzeniami Burmistrza Miasta i Gminy: Nr 4/2010 z dnia 29 stycznia 2010 r., Nr 9/2010 z dnia 26 lutego 2010r., Nr 10/2010 z dnia 5 marca 2010r., Nr 14/2010 z dnia 22 marca 2010r., Nr 15/2010 z dnia 31 marca 2010r., Nr 23/2010 z dnia 30 kwietnia 2010 r., Nr 29/2010 z dnia 28 maja 2010r., Nr 32/2010 z dnia 4 czerwca 2010r., Nr 34/2010 z dnia 18 czerwca 2010 r., Nr 37/2010                       z dnia 29 czerwca 2010r., Nr 46/2010 z dnia 22 lipca 2010r., Nr 51/2010 z dnia 30 lipca 2010r., Nr 56/2010 z dnia 19 sierpnia 2010r., Nr 57/2010 z dnia 27 sierpnia 2010r. i Nr 59/2010 z dnia 9 września 2010r.,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6 864 451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547 460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548 753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998 707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20 214 451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897 460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6 308 937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588 523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>
          <w:bCs/>
        </w:rPr>
      </w:pPr>
      <w:r>
        <w:rPr/>
        <w:t xml:space="preserve">2. Wydatki na programy i projekty realizowane ze środków pochodzących z funduszy strukturalnych   i  Funduszu  Spójności  w  wysokości </w:t>
      </w:r>
      <w:r>
        <w:rPr>
          <w:b/>
        </w:rPr>
        <w:t xml:space="preserve">2 071 947zł.   </w:t>
      </w:r>
      <w:r>
        <w:rPr/>
        <w:t>zgodnie                                 z załącznikiem Nr 6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,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423 594zł. </w:t>
      </w:r>
      <w:r>
        <w:rPr/>
        <w:t>zgodnie                                 z załącznikiem Nr 5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83 307 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7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42 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pozostają bez zmian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pozostaje bez zmian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zgodnie z załącznikiem Nr  8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39 430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39 43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9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0 000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0 000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</w:t>
      </w: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84 690zł.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 xml:space="preserve">20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   -    </w:t>
      </w:r>
      <w:r>
        <w:rPr>
          <w:b/>
        </w:rPr>
        <w:t>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Prognoza łącznej kwoty długu i spłat zobowiązań gminy na koniec 2010 roku i lata następne, pozostaje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9:00Z</dcterms:created>
  <dc:creator>ADRIAN</dc:creator>
  <dc:description/>
  <cp:keywords/>
  <dc:language>en-US</dc:language>
  <cp:lastModifiedBy>Grażyna Szałas</cp:lastModifiedBy>
  <cp:lastPrinted>2010-09-28T12:50:00Z</cp:lastPrinted>
  <dcterms:modified xsi:type="dcterms:W3CDTF">2010-10-01T06:07:00Z</dcterms:modified>
  <cp:revision>13</cp:revision>
  <dc:subject/>
  <dc:title>PROJEKT</dc:title>
</cp:coreProperties>
</file>