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LVII/313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ZYNIA CHEŁMI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9 września 2010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dzielenia pomocy finansowej Powiatowi Grudziądzkiemu na realizację zadania „Przebudowa drogi powiatowej nr 1419C Zielnowo – Gziki na odcinku o długości 1805,5m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10 ust. 2 i art. 18 ust. 1 ustawy z dnia 8 marca 1990 r. o samorządzie gminnym  (Dz. U. z 2001 r. Nr 142, poz. 1591 z późn. zm.) oraz art. 216 ust. 2 pkt 5 i art. 220 ustawy z dnia 27 sierpnia 2009 r. o finansach publicznych (Dz. U. Nr 157, poz. 1240 z późn. zm.)  </w:t>
      </w:r>
      <w:r>
        <w:rPr>
          <w:rFonts w:cs="Arial" w:ascii="Arial" w:hAnsi="Arial"/>
          <w:b/>
          <w:sz w:val="24"/>
          <w:szCs w:val="24"/>
        </w:rPr>
        <w:t>uchwala się, co następuj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§ 1</w:t>
      </w:r>
      <w:r>
        <w:rPr>
          <w:rFonts w:cs="Arial" w:ascii="Arial" w:hAnsi="Arial"/>
          <w:sz w:val="24"/>
          <w:szCs w:val="24"/>
        </w:rPr>
        <w:t xml:space="preserve">. Postanawia się udzielić Powiatowi Grudziądzkiemu pomocy finansowej                   w 2011 roku w formie dotacji celowej w wysokości </w:t>
      </w:r>
      <w:r>
        <w:rPr>
          <w:rFonts w:cs="Arial" w:ascii="Arial" w:hAnsi="Arial"/>
          <w:b/>
          <w:sz w:val="24"/>
          <w:szCs w:val="24"/>
        </w:rPr>
        <w:t>254.000,00zł</w:t>
      </w:r>
      <w:r>
        <w:rPr>
          <w:rFonts w:cs="Arial" w:ascii="Arial" w:hAnsi="Arial"/>
          <w:sz w:val="24"/>
          <w:szCs w:val="24"/>
        </w:rPr>
        <w:t xml:space="preserve"> (słownie: dwieście pięćdziesiąt cztery tysiące złotych)  z przeznaczeniem na realizację zadania                   pn.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udowa drogi powiatowej nr 1419C Zielnowo – Gziki na odcinku o długości 1805,5m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arunkiem udzielenia pomocy finansowej przez Gminę Miasto i Gminę Radzyń Chełmiński na zadanie o którym mowa w § 1 będzie pozyskanie pomocy finansowej przez Powiat Grudziądzki ze środków zewnętrznych w ramach Narodowego Programu Przebudowy Dróg Lokalnych 2008-201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Szczegółowe zasady udzielenia pomocy finansowej oraz przeznaczenie                     i zasady rozliczenia dotacji o której mowa w § 1, określi odrębna umowa pomiędzy Powiatem Grudziądzkim, a Gminą Miastem i Gminą Radzyń Chełmiński. Do zawarcia umowy upoważnia się Burmistrza Miasta i Gminy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§ 4</w:t>
      </w:r>
      <w:r>
        <w:rPr>
          <w:rFonts w:cs="Arial" w:ascii="Arial" w:hAnsi="Arial"/>
          <w:sz w:val="24"/>
          <w:szCs w:val="24"/>
        </w:rPr>
        <w:t>. Wykonanie uchwały powierza się Burmistrzowi Miasta i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§ 5</w:t>
      </w:r>
      <w:r>
        <w:rPr>
          <w:rFonts w:cs="Arial" w:ascii="Arial" w:hAnsi="Arial"/>
          <w:sz w:val="24"/>
          <w:szCs w:val="24"/>
        </w:rPr>
        <w:t>. 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10 ust. 2 ustawy z dnia 8 marca 1990 r. o samorządzie gminnym,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pis art.  220 ustawy z dnia 27 sierpnia 2009 r. o finansach publicznych określa, że z budżetu jednostek samorządu terytorialnego może być udzielona dotacja celowa lub pomoc rzeczowa innym jednostkom samorządu terytorial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rzekazanie środków na dofinansowanie remontu drogi powiatowej wyniesie 10,06% wartości całego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8:00Z</dcterms:created>
  <dc:creator>Jolanta</dc:creator>
  <dc:description/>
  <cp:keywords/>
  <dc:language>en-US</dc:language>
  <cp:lastModifiedBy>Urzednik</cp:lastModifiedBy>
  <cp:lastPrinted>2010-09-28T10:51:00Z</cp:lastPrinted>
  <dcterms:modified xsi:type="dcterms:W3CDTF">2010-09-30T05:15:00Z</dcterms:modified>
  <cp:revision>10</cp:revision>
  <dc:subject/>
  <dc:title>Żółte do wykreślenia</dc:title>
</cp:coreProperties>
</file>