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XLVII/315/10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RADY  MIEJSKIEJ  RADZYNIA CHEŁMIŃSKIEG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września 2010r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zmieniająca uchwałę</w:t>
      </w:r>
      <w:r>
        <w:rPr/>
        <w:t xml:space="preserve"> </w:t>
      </w:r>
      <w:r>
        <w:rPr>
          <w:b/>
          <w:bCs/>
        </w:rPr>
        <w:t xml:space="preserve">w sprawie zasad udzielania i rozmiaru zniżek obowiązkowego wymiaru zajęć dydaktycznych, wychowawczych i opiekuńczych niektórych nauczycieli zatrudnionych w szkołach i przedszkolach prowadzonych przez Gminę  Radzyń Chełmińsk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Na podstawie art.18 ust.2 pkt 15 ustawy z dnia 8 marca 1990 r o samorządzie gminnym (Dz.U. z 2001r. Nr 142, poz.1591, z 2002r. Nr 23, poz. 220, Nr 62, poz. 558, Nr 113, poz. 984, Nr 153, poz. 1271, Nr 214, poz. 1806, z 2003r. Nr 80, poz. 717, Nr 162, poz. 1568, z 2004r. Nr 102, poz. 1055, Nr 116, poz. 1203, z 2005r. Nr 172, poz. 1441, Nr 175, poz. 1457, z 2006r. Nr 17, poz. 128, Nr 181, poz. 1337, z 2007r. Nr 48, poz. 327, Nr 138, poz. 974, Nr 173, poz. 1218, z 2008r. Nr 180, poz. 1111, Nr 223, poz. 1458, z 2009r. Nr 52, poz. 420, Nr 157, poz. 1241, z 2010r. Nr 28, poz. 142, Nr 28, poz. 146, Nr 106, poz. 675)) oraz art.42 ust.7 ustawy z dnia 26 stycznia 1982r. – Karta Nauczyciela (Dz.U. z 2006r. Nr 97, poz. 674, Nr 170, poz. 1218, Nr 220, poz. 1600, z 2007r. Nr 17, poz. 95, Nr 80, poz. 542, Nr 158, poz. 1103, Nr 102, poz. 689, Nr 176, poz. 1238, Nr 191, poz. 1369, Nr 247, poz. 1821, Z 2008r. Nr 145, poz. 917, Nr 227, poz. 1505, z 2009r. Nr 1, poz. 1, Nr 56, poz. 458, Nr 67, poz. 572, Nr 97, poz. 800, Nr 213, poz. 213, poz. 1650, Nr 219, poz. 1706)  uchwala się, co 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288" w:hanging="0"/>
        <w:rPr/>
      </w:pPr>
      <w:r>
        <w:rPr>
          <w:b/>
        </w:rPr>
        <w:t>§ 1</w:t>
      </w:r>
      <w:r>
        <w:rPr/>
        <w:t xml:space="preserve">. W uchwale  nr XIII/107/04 Rady Miejskiej Radzynia Chełmińskiego z dnia  28 czerwca 2004r.  </w:t>
      </w:r>
      <w:r>
        <w:rPr>
          <w:bCs/>
        </w:rPr>
        <w:t xml:space="preserve">w sprawie zasad udzielania i rozmiaru zniżek obowiązkowego wymiaru zajęć dydaktycznych, wychowawczych i opiekuńczych niektórych nauczycieli zatrudnionych w szkołach i przedszkolach prowadzonych przez Gminę  Radzyń Chełmiński wprowadza się następujące zmiany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)  § 1.  otrzymuje brzmienie: </w:t>
      </w:r>
    </w:p>
    <w:p>
      <w:pPr>
        <w:pStyle w:val="TextBody"/>
        <w:rPr/>
      </w:pPr>
      <w:r>
        <w:rPr/>
        <w:t>„</w:t>
      </w:r>
      <w:r>
        <w:rPr/>
        <w:t xml:space="preserve">§ 1. Nauczycielom, którym powierzono stanowisko dyrektora w szkołach podstawowych, gimnazjum i przedszkolu obniża się tygodniowy obowiązkowy wymiar godzin zajęć dydaktycznych, wychowawczych i opiekuńczych określonych w art.42 ust. 3 ustawy z dnia 26 stycznia 1982r.- Karta  Nauczyciela  o liczbę godzin  zajęć stanowiącą różnicę pomiędzy obowiązującym nauczyciela tygodniowym  wymiarem zajęć, a wymiarem określonym w tabel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210"/>
        <w:gridCol w:w="37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owisko kierownicz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godniowy wymiar godzin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.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yrektor  Zespołu Szkół  liczącej 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  8 oddziałów                            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d 9 - 16 oddziałów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7 i więcej oddziałów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icedyrektor  Zespołu Szkół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ierownik szkoły filialnej                                             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ab/>
              <w:t xml:space="preserve">  </w:t>
            </w: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10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                         </w:t>
            </w:r>
            <w:r>
              <w:rPr/>
              <w:t xml:space="preserve">12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 powierza się Burmistrzowi Miasta i Gminy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rFonts w:cs="Tahoma"/>
          <w:sz w:val="28"/>
          <w:szCs w:val="28"/>
        </w:rPr>
        <w:t xml:space="preserve"> Uchwała wchodzi w życie  z dniem podjęcia z mocą obowiązującą od dnia  1 września 2010 roku.            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zmieniająca została  podjęta z uwagi   na  zmiany w strukturze  organizacyjnej placówek oświatowych na  terenie naszej gminy . Podjęte  uchwały   w sprawie  utworzenia  Zespołu Szkół oraz  likwidacji  celem przekształcenia  Szkoły Podstawowej im. Ks.S. Kard. Wyszyńskiego w Rywałdzie w filię szkoły Podstawowej im. gen. J .H. Dąbrowskiego w Radzyniu Chełmińskim spowodowały konieczność  wywołanie  niniejszej  uchwał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godnie z art.19 ust.2 ustawy z dnia 23 maja 1991r o związkach  zawodowych  Burmistrz Miasta i Gminy w Radzyniu Chełmińskim przekazuje projekt uchwały  celem zaopini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9:00Z</dcterms:created>
  <dc:creator>Budzich</dc:creator>
  <dc:description/>
  <cp:keywords/>
  <dc:language>en-US</dc:language>
  <cp:lastModifiedBy>Grażyna Szałas</cp:lastModifiedBy>
  <cp:lastPrinted>2010-09-30T11:08:00Z</cp:lastPrinted>
  <dcterms:modified xsi:type="dcterms:W3CDTF">2010-09-30T09:09:00Z</dcterms:modified>
  <cp:revision>4</cp:revision>
  <dc:subject/>
  <dc:title>U C H W A Ł A   Nr………</dc:title>
</cp:coreProperties>
</file>