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 C H W A Ł A  N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LVII/319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ADY MIEJSKIEJ  RADZYNIA CHEŁMIŃ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 d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 września 2010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iCs/>
          <w:color w:val="222200"/>
          <w:sz w:val="24"/>
          <w:szCs w:val="24"/>
        </w:rPr>
        <w:t xml:space="preserve">przyjęcia </w:t>
      </w:r>
      <w:r>
        <w:rPr>
          <w:rFonts w:cs="Times New Roman" w:ascii="Times New Roman" w:hAnsi="Times New Roman"/>
          <w:b/>
          <w:sz w:val="24"/>
          <w:szCs w:val="24"/>
        </w:rPr>
        <w:t>programu aktywności lokalnej ,, Program Aktywności Lokalnej dla miasta i gminy Radzyń Chełmiński ” Miejskiego – Gminnego  Ośrodka Pomocy Społecznej w Radzyniu Chełmińskim na lata 2010 -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 podstawie art. 7 ust l pkt 6 ustawy z dnia 8 marca 1990 r. o samorządzie gminnym ( Dz. U. z 2001 r. Nr 142, poz. 1591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 2002r. Nr 23, poz. 220, Nr 62, poz. 558, Nr 113, poz. 984, Nr 153, poz. 1271, Nr 214, poz. 1806, z 2003r. Nr 80, poz. 717, Nr 162, poz. 1568, z 2004r. Nr 102, poz. 1055, Nr116, poz. 1203, z 2005r. Nr 172, poz. 1441, Nr 175, poz. 1457, z 2006r. Nr 17, poz. 128, Nr 181, poz. 1337, z 2007r. Nr 48, poz. 327, Nr 138, poz. 974, Nr 173, poz. 1218, z 2008r. Nr 180, poz. 1111, Nr 223, poz. 1458, z 2009r. Nr 52, poz. 420, Nr 157, poz. 1241, z 2010r. Nr 28, poz. 142, Nr 28, poz. 146, Nr 106, poz. 675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raz art. 110 ust. 10 ustawy z dnia 12 marca 2004r. o pomocy społecznej ( Dz. U. z 2009r. Nr 175, poz.1240, Nr 202, poz. 1551, Nr 219, poz. 1706, Nr 221, poz. 1738, z 2010r. Nr 28, poz. 146, Nr 40, poz. 229, Nr 81, poz. 527, Nr 125, poz. 842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l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e się </w:t>
      </w:r>
      <w:r>
        <w:rPr>
          <w:rFonts w:cs="Times New Roman" w:ascii="Times New Roman" w:hAnsi="Times New Roman"/>
          <w:sz w:val="24"/>
          <w:szCs w:val="24"/>
        </w:rPr>
        <w:t>program aktywności lokalnej: ,, Program Aktywności Lokalnej dla miasta i gminy Radzyń Chełmiński ”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lokalny program integracji społecznej  i zawodowej klientów Miejsko – Gminnego  Ośrodka Pomocy Społecznej w  Radzyniu Chełmińskim na 2010-2013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nowiący załącznik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  Miasta i Gmin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an Michalis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uruchomieniem, przez Europejski Fundusz Społeczny, Programu Operacyjnego Kapitał Ludzki, istnieje możliwość pozyskiwania środków finansowych na różnego rodzaju działania. </w:t>
      </w:r>
      <w:r>
        <w:rPr>
          <w:rFonts w:cs="TimesNewRomanPSMT;Times New Roman"/>
          <w:sz w:val="24"/>
          <w:szCs w:val="24"/>
        </w:rPr>
        <w:t>W ramach  tego Programu wsparciem zostaną objęte następujące obszary:  integracja  społeczna (poradnictwo specjalistyczne), aktywizacja społeczna,  oraz edukacyjn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 ramach PO KL, Priorytetu VII - Promocja integracji społecznej, możliwa jest realizacja projektów systemowych przez ośrodki pomocy społecznej.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Zgodnie z wytycznymi PO KL głównym narzędziem realizacji tego programu mają być kontrakty socjalne i programy aktywności lokalnej.</w:t>
      </w:r>
      <w:r>
        <w:rPr>
          <w:sz w:val="24"/>
          <w:szCs w:val="24"/>
        </w:rPr>
        <w:t xml:space="preserve"> Regionalny Ośrodek Polityki Społecznej w Toruniu przyznał Miejsko-Gminnemu Ośrodkowi Pomocy Społecznej w Radzyniu Chełmińskim, w ramach „Systemu Realizacji PO KL 2007 - 2013”, dofinansowanie  na rok 2010 w kwocie </w:t>
      </w:r>
      <w:r>
        <w:rPr>
          <w:b/>
          <w:sz w:val="24"/>
          <w:szCs w:val="24"/>
        </w:rPr>
        <w:t>145.475,9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wnoszę o przyjęcie projektu uchwał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9:00Z</dcterms:created>
  <dc:creator>SPS</dc:creator>
  <dc:description/>
  <cp:keywords/>
  <dc:language>en-US</dc:language>
  <cp:lastModifiedBy>Grażyna Szałas</cp:lastModifiedBy>
  <cp:lastPrinted>2010-09-30T10:48:00Z</cp:lastPrinted>
  <dcterms:modified xsi:type="dcterms:W3CDTF">2010-09-30T08:49:00Z</dcterms:modified>
  <cp:revision>5</cp:revision>
  <dc:subject/>
  <dc:title>U C H W A Ł A  Nr XIX/12/2008</dc:title>
</cp:coreProperties>
</file>