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LVII/320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wrześni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zawarcie aneksu do porozumienia komunalnego</w:t>
      </w:r>
      <w:r>
        <w:rPr/>
        <w:t xml:space="preserve"> </w:t>
      </w:r>
      <w:r>
        <w:rPr>
          <w:b/>
          <w:sz w:val="28"/>
          <w:szCs w:val="28"/>
        </w:rPr>
        <w:t>zawartego między Gminą Radzyń Chełmiński, Gminą Wąbrzeźno i Gminą Płużnica w dniu 6 stycznia 1992r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74 ust.1 i art. 18 ust 2 pkt 12 ustawy z dnia 8 marca 1990r. o samorządzie gminnym (Dz. U. z 2001r. Nr 142, poz. 1591, z 2002r. Nr 23, poz. 220, Nr 62, poz. 558, Nr 113, poz. 984, Nr 153, poz. 1271, Nr 214, poz. 1806, z 2003r. Nr 80, poz. 717, Nr 162, poz. 1568, z 2004r. Nr 102, poz. 1055, Nr116, poz. 1203, z 2005r. Nr 172, poz. 1441, Nr 175, poz. 1457, z 2006r. Nr 17, poz. 128, Nr 181, poz. 1337, z 2007r. Nr 48, poz. 327, Nr 138, poz. 974, Nr 173, poz. 1218, z 2008r. Nr 180, poz. 1111, Nr 223, poz. 1458, z 2009r. Nr 52, poz. 420, Nr 157, poz. 1241, z 2010r. Nr 28, poz. 142, Nr 28, poz. 146, Nr 106, poz. 675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prowadza się aneks do porozumienia komunalnego zawartego między Gminą Radzyń Chełmiński, Gminą Wąbrzeźno i Gminą Płużnica w dniu 6 stycznia 1992r.  stanowiącego  załącznik do Uchwały Nr XIV/99/91 Rady Miejskiej w Radzyniu Chełmińskim z dnia 29 sierpnia 199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§ 2. Wzór aneksu stanowi załącznik do niniejszej uchwały.</w:t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Jan Michaliszy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hwały Nr XLVII/320/10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wrześni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N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Z dni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porozumienia komun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ego między Gminą Radzyń Chełmiński, Gminą Wąbrzeźno i Gminą Płużnic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 dniu 6 stycznia 199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…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hwały Nr ……………………Rady Miejskiej Radzynia Chełmińskiego z dnia……………………… w sprawie wyrażenia zgody na zawarcie aneksu do porozumienia komunalnego zawartego między Gminę Radzyń Chełmiński, Gminą Płużnica w dniu 6 stycznia 1992r.</w:t>
      </w:r>
    </w:p>
    <w:p>
      <w:pPr>
        <w:pStyle w:val="Normal"/>
        <w:numPr>
          <w:ilvl w:val="0"/>
          <w:numId w:val="2"/>
        </w:numPr>
        <w:rPr/>
      </w:pPr>
      <w:r>
        <w:rPr/>
        <w:t>uchwały Nr……………………………Rady Gminy Płużnica z dnia……………….w sprawi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Płużnica i Gmina Radzyń Chełmiński zawierają niniejszy aneks do porozu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eks do porozumienia komunalnego zawieraj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imieniu Gminy Radzyń Chełmiński działa Krzysztof Chodubski – Burmistrz Miasta i Gminy;</w:t>
      </w:r>
    </w:p>
    <w:p>
      <w:pPr>
        <w:pStyle w:val="Normal"/>
        <w:numPr>
          <w:ilvl w:val="0"/>
          <w:numId w:val="1"/>
        </w:numPr>
        <w:rPr/>
      </w:pPr>
      <w:r>
        <w:rPr/>
        <w:t>w imieniu Gminy Płużnica działa Janusz Marcinkowski – Wójt Gminy Płużn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eksu nie zawiera Gmina Wąbrzeźno, która zrezygnowała w  ………roku z uczestniczenia w porozumieniu komun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współpracy określone w porozumieniu z dnia 6 stycznia 1992r. w sprawie kontynuowania budowy, a następnie wspólnej eksploatacji  ujęcia wody w Mgowie dotyczą  również – ze zmianami wynikającymi z niniejszego aneksu – rozbudowy ujęcia w roku 2010 jak i dalszych inwestycji, które mogą być podejmowane w przysz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6 porozumienia otrzymuje brzmienie:</w:t>
      </w:r>
    </w:p>
    <w:p>
      <w:pPr>
        <w:pStyle w:val="Normal"/>
        <w:rPr/>
      </w:pPr>
      <w:r>
        <w:rPr/>
        <w:t xml:space="preserve"> „</w:t>
      </w:r>
      <w:r>
        <w:rPr/>
        <w:t xml:space="preserve">§ 6.1. Procentowy udział przebudowy ujęcia wody ustala się w następujących proporcjach: </w:t>
      </w:r>
    </w:p>
    <w:p>
      <w:pPr>
        <w:pStyle w:val="Normal"/>
        <w:rPr/>
      </w:pPr>
      <w:r>
        <w:rPr/>
        <w:t>Gmina Radzyń Chełmiński – 29,7%</w:t>
      </w:r>
    </w:p>
    <w:p>
      <w:pPr>
        <w:pStyle w:val="Normal"/>
        <w:rPr/>
      </w:pPr>
      <w:r>
        <w:rPr/>
        <w:t>Gmina Płużnica – 70,3%.</w:t>
      </w:r>
    </w:p>
    <w:p>
      <w:pPr>
        <w:pStyle w:val="Normal"/>
        <w:rPr/>
      </w:pPr>
      <w:r>
        <w:rPr/>
        <w:t>2. Ujęcie wody w proporcji do udziału w kosztach stanowi współwłasność stron porozumie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m zakresie treść Porozumienia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9:00Z</dcterms:created>
  <dc:creator>Grażyna Szałas</dc:creator>
  <dc:description/>
  <cp:keywords/>
  <dc:language>en-US</dc:language>
  <cp:lastModifiedBy>Grażyna Szałas</cp:lastModifiedBy>
  <cp:lastPrinted>2010-09-30T10:41:00Z</cp:lastPrinted>
  <dcterms:modified xsi:type="dcterms:W3CDTF">2010-09-30T08:43:00Z</dcterms:modified>
  <cp:revision>10</cp:revision>
  <dc:subject/>
  <dc:title>UCHWAŁA NR………………………</dc:title>
</cp:coreProperties>
</file>