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Tekstpodstawowy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chwała Nr .............................</w:t>
        <w:br/>
        <w:t>Rady Miejskiej Radzynia Chełmińskiego</w:t>
        <w:br/>
        <w:t>z dnia ........................ 2010 roku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16"/>
        </w:rPr>
      </w:pPr>
      <w:r>
        <w:rPr>
          <w:rFonts w:cs="Times New Roman"/>
          <w:b/>
          <w:sz w:val="28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szCs w:val="16"/>
        </w:rPr>
        <w:br/>
      </w:r>
      <w:r>
        <w:rPr>
          <w:b/>
          <w:bCs/>
        </w:rPr>
        <w:t>w sprawie nieodpłatnego przejęcia od Agencji Nieruchomości Rolnych Oddział Terenowy w Bydgoszczy nieruchomości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8 ust. 2 pkt 9 lit ,,a'' ustawy z dnia 8 marca 1990 r. o samorządzie gminnym ( Dz. U. z 2001r., Nr 142, poz. 1591, Dz. U. z 2002 r. Nr 23, poz. 220, Nr 62, poz. 558, Nr 113, poz. 984, Nr 153, poz. 1271, Nr 214, poz. 1806, Dz. U. z 2003 r. Nr 80, poz. 717, Nr 162, poz. 1568, Dz. U. z 2004 r. Nr 102, poz. 1055, Nr 166 poz. 1203, Nr 167, poz. 1759, Dz. U. z 2005 r. Nr 172 poz. 1457, Dz. U. z 2006r. Nr 17, poz. 128, Nr 181, poz. 1337, Dz. U. z 2007 r. Nr 138, poz. 974, Nr 173, poz. 1218, Dz. U. z 2008 r. Nr 180, poz. 1111, Nr 223, poz. 1458, Dz. U. z 2009 r. Nr 52, poz. 420, Nr 157, poz. 1241, Dz. U. z 2010 r. Nr 28, poz. 142 i 146, Nr 106, poz. 675) 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uchwala się, co następuje: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Cs w:val="16"/>
        </w:rPr>
      </w:pPr>
      <w:r>
        <w:rPr>
          <w:b/>
          <w:bCs/>
          <w:szCs w:val="16"/>
        </w:rPr>
        <w:t xml:space="preserve">       </w:t>
      </w:r>
      <w:r>
        <w:rPr>
          <w:b/>
          <w:bCs/>
          <w:szCs w:val="16"/>
        </w:rPr>
        <w:t xml:space="preserve">§ 1. </w:t>
      </w:r>
      <w:r>
        <w:rPr/>
        <w:t xml:space="preserve">Wyrazić zgodę na nieodpłatne przejęcie od Agencji Nieruchomości Rolnych Oddział Terenowy w Bydgoszczy, nieruchomości niezabudowanej o powierzchni 0,1300 ha oznaczonej w ewidencji gruntów obręb Dębieniec, </w:t>
      </w:r>
      <w:r>
        <w:rPr>
          <w:b/>
          <w:bCs/>
        </w:rPr>
        <w:t xml:space="preserve"> </w:t>
      </w:r>
      <w:r>
        <w:rPr/>
        <w:t>numerem 19/9, posiadającej Księgę Wieczystą Nr 26606.</w:t>
        <w:tab/>
      </w:r>
    </w:p>
    <w:p>
      <w:pPr>
        <w:pStyle w:val="TextBody"/>
        <w:tabs>
          <w:tab w:val="clear" w:pos="708"/>
          <w:tab w:val="left" w:pos="39" w:leader="none"/>
        </w:tabs>
        <w:ind w:hanging="1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rPr>
          <w:b/>
          <w:b/>
          <w:bCs/>
          <w:szCs w:val="16"/>
        </w:rPr>
      </w:pPr>
      <w:r>
        <w:rPr>
          <w:b/>
          <w:bCs/>
          <w:szCs w:val="16"/>
        </w:rPr>
        <w:t xml:space="preserve">       </w:t>
      </w:r>
      <w:r>
        <w:rPr>
          <w:b/>
          <w:bCs/>
          <w:szCs w:val="16"/>
        </w:rPr>
        <w:t xml:space="preserve">§ 2. </w:t>
      </w:r>
      <w:r>
        <w:rPr>
          <w:szCs w:val="16"/>
        </w:rPr>
        <w:t>Wykonanie uchwały powierza się Burmistrzowi Miasta i Gminy Radzyń Chełmiński.</w:t>
      </w:r>
    </w:p>
    <w:p>
      <w:pPr>
        <w:pStyle w:val="Normal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rPr>
          <w:b/>
          <w:b/>
          <w:bCs/>
          <w:szCs w:val="16"/>
        </w:rPr>
      </w:pPr>
      <w:r>
        <w:rPr>
          <w:b/>
          <w:bCs/>
          <w:szCs w:val="16"/>
        </w:rPr>
        <w:t xml:space="preserve">       </w:t>
      </w:r>
      <w:r>
        <w:rPr>
          <w:b/>
          <w:bCs/>
          <w:szCs w:val="16"/>
        </w:rPr>
        <w:t xml:space="preserve">§ 3. </w:t>
      </w:r>
      <w:r>
        <w:rPr>
          <w:szCs w:val="16"/>
        </w:rPr>
        <w:t>Uchwała wchodzi w życie z dniem podjęcia.</w:t>
      </w:r>
    </w:p>
    <w:p>
      <w:pPr>
        <w:pStyle w:val="Normal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zewodniczący 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iejskiej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n Michaliszyn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ścicielem nieruchomości gruntowej  szczegółowo opisanej  w   §  1 uchwały jest Skarb Państwa Agencja Nieruchomości Rolnych.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Nieruchomość ta ma zostać przeznaczona na cele rekreacyjno – wypoczynkowe ( plac zabaw).  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Warunkiem sfinalizowania procedury przejęcia w/w nieruchomości do gminnego zasobu jest podjęcie przez Radę Miejską stosownej uchwały.  </w:t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Title">
    <w:name w:val="title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6"/>
      <w:szCs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Tekstpodstawowy21">
    <w:name w:val="Tekst podstawowy 21"/>
    <w:basedOn w:val="Normal"/>
    <w:qFormat/>
    <w:pPr>
      <w:jc w:val="center"/>
    </w:pPr>
    <w:rPr>
      <w:rFonts w:ascii="Arial Narrow" w:hAnsi="Arial Narrow" w:cs="Arial Narrow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0:31:00Z</dcterms:created>
  <dc:creator>Morczynski</dc:creator>
  <dc:description/>
  <cp:keywords/>
  <dc:language>en-US</dc:language>
  <cp:lastModifiedBy>Grażyna Szałas</cp:lastModifiedBy>
  <cp:lastPrinted>2010-10-29T11:41:00Z</cp:lastPrinted>
  <dcterms:modified xsi:type="dcterms:W3CDTF">2010-10-29T09:42:00Z</dcterms:modified>
  <cp:revision>6</cp:revision>
  <dc:subject/>
  <dc:title>-</dc:title>
</cp:coreProperties>
</file>