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kredytem długoterminowym  w wysokości </w:t>
      </w:r>
      <w:r>
        <w:rPr>
          <w:b/>
          <w:sz w:val="28"/>
        </w:rPr>
        <w:t xml:space="preserve">286.000zł.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356.000zł</w:t>
      </w:r>
      <w:r>
        <w:rPr>
          <w:sz w:val="28"/>
        </w:rPr>
        <w:t xml:space="preserve"> w związku ze złożonym wnioskiem                     o dofinansowanie w ramach działania 321 "Podstawowe usługi dla gospodarki                    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2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5.549zł</w:t>
      </w:r>
      <w:r>
        <w:rPr>
          <w:sz w:val="28"/>
        </w:rPr>
        <w:t xml:space="preserve"> i pokryte  zostaną zaciągnięciem    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55.000zł</w:t>
      </w:r>
      <w:r>
        <w:rPr>
          <w:sz w:val="28"/>
        </w:rPr>
        <w:t xml:space="preserve"> oraz środkami własnymi gminy               w wysokości </w:t>
      </w:r>
      <w:r>
        <w:rPr>
          <w:b/>
          <w:sz w:val="28"/>
        </w:rPr>
        <w:t>30.549zł.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3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Przebudowa - modernizacja drogi gminnej nr 041602 C  w miejscowości Nowy -  Dwór - Kneblowo gmina Radzyń Chełmiński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121.6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oraz środkami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zyskanymi  z  Terenowego  Funduszu  Ochrony  Gruntów  Rolnych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38.400zł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5. Remont dróg gminnych w Szumiłowi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6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pochodzącymi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Funduszu Wsparcia Województwa Kujawsko-Pomorskiego na 2010  rok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280.000zł.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38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4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0. Wymiana okien i drzwi w budynku Urzędu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Wykonanie 2 wjazdów z polbruku na boisko pełnowymiarowe do piłki nożnej            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473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Wymiana drzwi wejściowych w Zespole Szkół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3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80.725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1.607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>39.118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4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9.3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6. Rozbudowa sieci wodociągowej ul. Długosz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53.466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196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57.466zł</w:t>
      </w:r>
      <w:r>
        <w:rPr>
          <w:sz w:val="28"/>
        </w:rPr>
        <w:t xml:space="preserve"> na podstawie umowy zawartej                             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8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6.900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Opracowanie projektu konserwatorsko – budowlanego zabezpieczenia                       i konserwacji murów ruin Zamku Konwentualnego w Radzyniu Chełmińskim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58.00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337.051zł</w:t>
      </w:r>
      <w:r>
        <w:rPr>
          <w:sz w:val="28"/>
        </w:rPr>
        <w:t xml:space="preserve">. i zostaną pokryte zaciągnięciem kredytu długoterminow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167.051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4.747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Zielnowie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7.2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5.200zł</w:t>
      </w:r>
      <w:r>
        <w:rPr>
          <w:sz w:val="28"/>
        </w:rPr>
        <w:t xml:space="preserve"> oraz dotacja celową                      z Urzędu Marszałkowskiego w wysokości </w:t>
      </w:r>
      <w:r>
        <w:rPr>
          <w:b/>
          <w:sz w:val="28"/>
        </w:rPr>
        <w:t>12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Czeczew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6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4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Zakup tablic interaktywnych dla oddziałów od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osażenie Dziecięcej krainy zabaw w Radzyniu Chełmińskim ul. Sad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175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lokali użytkowych – garażu i pomieszczenia gospodarczego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29.09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7:00Z</dcterms:created>
  <dc:creator>UG Radzn Chemi}ski</dc:creator>
  <dc:description/>
  <cp:keywords/>
  <dc:language>en-US</dc:language>
  <cp:lastModifiedBy>Urzednik</cp:lastModifiedBy>
  <cp:lastPrinted>2010-10-21T12:33:00Z</cp:lastPrinted>
  <dcterms:modified xsi:type="dcterms:W3CDTF">2010-10-21T10:33:00Z</dcterms:modified>
  <cp:revision>11</cp:revision>
  <dc:subject/>
  <dc:title>Z A Ł O Ż E N I A</dc:title>
</cp:coreProperties>
</file>