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U C H W A Ł A  Nr I/10/10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z dnia 1 grudnia 2010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 sprawie wyboru przewodniczących stałych komisji Rady Miejskiej Radzynia Chełmiński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/>
        <w:t>Na podstawie art. 18a ust.1 i art.21 ust.1 ustawy z dnia 8 marca 1990r. o samorządzie gminnym 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 xml:space="preserve">) oraz § 58 ust.3 Statutu Gminy Miasta i Gminy Radzyń Chełmiński (Dz.Urz. Województwa Kujawsko-Pomorskiego z 2003r. Nr 159, poz.2115)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  <w:sz w:val="28"/>
        </w:rPr>
        <w:t>uchwala się, co następuje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1. Na przewodniczącego Komisji Rewizyjnej Rady Miejskiej wybran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anią</w:t>
      </w:r>
      <w:r>
        <w:rPr>
          <w:b/>
          <w:sz w:val="28"/>
        </w:rPr>
        <w:t xml:space="preserve"> Teodorę Sowińską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3. Na przewodniczącego Komisji Budżetu, Finansów i Planowania Rady Miejskiej wybrano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Pana </w:t>
      </w:r>
      <w:r>
        <w:rPr>
          <w:b/>
          <w:sz w:val="28"/>
        </w:rPr>
        <w:t>Adama Piłat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bCs/>
          <w:sz w:val="28"/>
        </w:rPr>
        <w:t xml:space="preserve">§ 2. </w:t>
      </w:r>
      <w:r>
        <w:rPr>
          <w:sz w:val="28"/>
        </w:rPr>
        <w:t>Na przewodniczącego Komisji Rolnictwa, Spraw Gospodarczych i Socjalnych Rady Miejskiej wybran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Pana </w:t>
      </w:r>
      <w:r>
        <w:rPr>
          <w:b/>
          <w:sz w:val="28"/>
        </w:rPr>
        <w:t>Zdzisława Tuśnia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4. Na przewodniczącego Komisji Oświaty, Zdrowia, Kultury i Sportu Rady Miejskiej wybrano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Panią </w:t>
      </w:r>
      <w:r>
        <w:rPr>
          <w:b/>
          <w:sz w:val="28"/>
        </w:rPr>
        <w:t>Alicję Angowską-Składanowską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5. Uchwała wchodzi w życie z dniem podjęc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Jan Michaliszy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7:00Z</dcterms:created>
  <dc:creator>User</dc:creator>
  <dc:description/>
  <cp:keywords/>
  <dc:language>en-US</dc:language>
  <cp:lastModifiedBy>Grażyna Szałas</cp:lastModifiedBy>
  <cp:lastPrinted>2010-11-26T10:42:00Z</cp:lastPrinted>
  <dcterms:modified xsi:type="dcterms:W3CDTF">2010-12-06T12:44:00Z</dcterms:modified>
  <cp:revision>5</cp:revision>
  <dc:subject/>
  <dc:title>U C H W A Ł A  Nr  </dc:title>
</cp:coreProperties>
</file>