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Uchwała nr II/11/10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6 grudnia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, Nr XLIV/294/10 z dnia 24 maja 2010r., Nr XLV/300/10 z dnia                    24 czerwca 2010r., Nr XLVI/309/10 z dnia 9 lipca 2010r., Nr XLVII/312/10 z dnia                     29 września 2010r.,Nr XLVIII/321/10 z dnia 27 października 2010r. i Nr XLIX/325/10              z dnia 10 listopada 2010r. oraz Zarządzeniami Burmistrza Miasta i Gminy: Nr 4/2010                z dnia 29 stycznia 2010 r., Nr 9/2010 z dnia 26 lutego 2010r., Nr 10/2010 z dnia 5 marca 2010r., Nr 14/2010 z dnia 22 marca 2010r., Nr 15/2010 z dnia 31 marca 2010r.,                         Nr 23/2010 z dnia 30 kwietnia 2010 r., Nr 29/2010 z dnia 28 maja 2010r., Nr 32/2010                z dnia 4 czerwca 2010r., Nr 34/2010 z dnia 18 czerwca 2010 r., Nr 37/2010 z dnia                    29 czerwca 2010r., Nr 46/2010 z dnia 22 lipca 2010r., Nr 51/2010 z dnia 30 lipca 2010r., Nr 56/2010 z dnia 19 sierpnia 2010r., Nr 57/2010 z dnia 27 sierpnia 2010r., Nr 59/2010              z dnia 9 września 2010r., Nr 66/2010 z dnia 30 września 2010r., Nr 69/2010 z dnia                8 października 2010r., Nr 71/2010 z dnia 15 października 2010r.,Nr 75/2010 z dnia                   29 października 2010r., Nr 81/2010 z dnia 15 listopada 2010r., Nr 85/2010 z dnia                    25 listopada 2010r. i Nr 86/2010 z dnia 30 listopada 2010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6 832 476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770 078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920 669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849 409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>zgodnie z załącznikiem Nr  1.</w:t>
      </w:r>
      <w:r>
        <w:rPr>
          <w:bCs/>
        </w:rPr>
        <w:t xml:space="preserve">           </w:t>
      </w:r>
    </w:p>
    <w:p>
      <w:pPr>
        <w:pStyle w:val="Normal"/>
        <w:spacing w:lineRule="auto" w:line="360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20 182 476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20 120 078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6 938 393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181 685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>
          <w:bCs/>
        </w:rPr>
      </w:pPr>
      <w:r>
        <w:rPr/>
        <w:t xml:space="preserve">2. Wydatki na programy i projekty realizowane ze środków pochodzących z funduszy strukturalnych   i  Funduszu  Spójności  w  wysokości </w:t>
      </w:r>
      <w:r>
        <w:rPr>
          <w:b/>
        </w:rPr>
        <w:t xml:space="preserve">2 238 951zł.   </w:t>
      </w:r>
      <w:r>
        <w:rPr/>
        <w:t>zgodnie                                 z załącznikiem Nr 5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 pozostaje bez zmian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708 287zł. </w:t>
      </w:r>
      <w:r>
        <w:rPr/>
        <w:t xml:space="preserve">                                 pozostają bez zmian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401 921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zgodnie z załącznikiem Nr 7</w:t>
      </w:r>
      <w:r>
        <w:rPr>
          <w:bCs/>
          <w:i/>
        </w:rPr>
        <w:tab/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2 137 zł.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i/>
          <w:i/>
        </w:rPr>
      </w:pPr>
      <w:r>
        <w:rPr>
          <w:bCs/>
        </w:rPr>
        <w:t>zgodnie z załącznikiem Nr 6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zgodnie z załącznikiem Nr 8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 xml:space="preserve">       </w:t>
      </w:r>
      <w:r>
        <w:rPr>
          <w:bCs/>
        </w:rPr>
        <w:t>pozostaje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42 877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42 877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Cs/>
        </w:rPr>
        <w:t xml:space="preserve">        </w:t>
      </w:r>
      <w:r>
        <w:rPr>
          <w:bCs/>
        </w:rPr>
        <w:t>zgodnie z załącznikiem Nr 9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8 632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8 632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</w:t>
      </w:r>
      <w:r>
        <w:rPr/>
        <w:t>zgodnie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54 420zł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   -    </w:t>
      </w:r>
      <w:r>
        <w:rPr>
          <w:b/>
        </w:rPr>
        <w:t>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0:00Z</dcterms:created>
  <dc:creator>ADRIAN</dc:creator>
  <dc:description/>
  <cp:keywords/>
  <dc:language>en-US</dc:language>
  <cp:lastModifiedBy>Urzednik</cp:lastModifiedBy>
  <cp:lastPrinted>2010-12-07T09:43:00Z</cp:lastPrinted>
  <dcterms:modified xsi:type="dcterms:W3CDTF">2010-12-07T08:43:00Z</dcterms:modified>
  <cp:revision>10</cp:revision>
  <dc:subject/>
  <dc:title>PROJEKT</dc:title>
</cp:coreProperties>
</file>