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III/14/10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1 grudnia 2010r.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pl-PL"/>
        </w:rPr>
        <w:t>w sprawie uchwalenia Wieloletniej Prognozy Finansowej Miasta i Gminy Radzyń Chełmiński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226, art. 227, art. 228, art. 230 ust. 6 i art. 243 ustawy z dnia 27 sierpnia 2009 r. o finansach publicznych (Dz. U. Nr 157, poz. 1240 ze zmianami: Dz. U. z 2010 r. Nr 28, poz. 146, Nr 96, poz. 620, Nr 123, poz. 835, Nr 152, poz. 1020) w związku z art. 121 ust. 8 i art. 122 ust. 2 i 3 ustawy z dnia 27 sierpnia 2009 r. – Przepisy wprowadzające ustawę o finansach publicznych (Dz. U. Nr 157,  poz. 1241 ze zmianami: Dz. U. z 2009 r. Nr 219, poz. 1706; Dz. U. z 2010 r. Nr 96, poz. 620, Nr 108, poz. 685, Nr 152, poz. 1020, Nr 161, poz. 1078) oraz art. 18 ust. 2 pkt 6 ustawy z dnia 8 marca 1990 r. o samorządzie gminnym (Dz. U. z 2001 r. Nr 142, poz. 1591 ze zmianami: Dz. U. z 2002 r. Nr 23, poz. 220, Nr 62, poz. 558, Nr 113, poz. 984, Nr 153, poz. 1271, Nr 214, poz. 1806; Dz. U. z 2003 r. Nr 80, poz. 717, Nr 162, poz. 1568; Dz. U. z 2004 r. Nr 102, poz. 1055, Nr 116, poz. 1203; Dz. U. z 2005 r. Nr 172, poz. 1441, Nr 175, poz. 1457; Dz. U. z 2006 r. Nr 17, poz.128,  Nr 181, poz. 1337; Dz. U. z 2007 r. Nr 48, poz. 327, Nr 138, poz. 974, Nr 173, poz. 1218; Dz. U. z 2008 r. Nr 180, poz. 1111, Nr 223, poz. 1458; Dz. U. z 2009 r. Nr 52, poz. 420, Nr 157, poz. 1241; Dz. U. z 2010 r. Nr 28, poz. 142 i poz. 146, Nr 106, poz. 675) </w:t>
      </w:r>
      <w:r>
        <w:rPr>
          <w:b/>
          <w:sz w:val="24"/>
          <w:szCs w:val="24"/>
          <w:lang w:val="pl-PL"/>
        </w:rPr>
        <w:t>uchwala się, co następuje: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 xml:space="preserve">Uchwala się Wieloletnią Prognozę Finansową Miasta i Gminy Radzyń Chełmiński na lata 2011-2014 wraz z prognozą kwoty długu i spłat zobowiązań na lata 2011-2024, zgodnie z Załącznikiem Nr 1 do uchwały. 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kreśla się wykaz przedsięwzięć realizowanych w latach 2011-2014 zgodnie                      z Załącznikiem Nr 2 do uchwały.</w:t>
      </w:r>
    </w:p>
    <w:p>
      <w:pPr>
        <w:pStyle w:val="Normal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1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a się Burmistrza Miasta i Gminy Radzyń Chełmiński do zaciągania zobowiązań związanych z realizacją przedsięwzięć, określonych   w Załączniku Nr 2 do uchwał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pl-PL"/>
        </w:rPr>
        <w:t>2.Upoważnia się Burmistrza Miasta i Gminy Radzyń Chełmiński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4"/>
          <w:szCs w:val="24"/>
          <w:lang w:val="pl-PL"/>
        </w:rPr>
        <w:t>Upoważnia się Burmistrza Miasta i Gminy Radzyń Chełmiński do przekazania uprawnień w zakresie zaciągania zobowiązań, określonych w §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3 ust. 1 i 2 uchwały, kierownikom jednostek organizacyjnych realizujących przedsięwzięcia ujęte w Załączniku Nr 2 do uchwały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Wykonanie uchwały powierza się Burmistrzowi Miasta i Gminy Radzyń Chełmiński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>Uchwała wchodzi w życie z dniem 1 stycznia 2011 r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Rady Miejskiej        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Jan Michali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7:00Z</dcterms:created>
  <dc:creator>RRR</dc:creator>
  <dc:description/>
  <cp:keywords/>
  <dc:language>en-US</dc:language>
  <cp:lastModifiedBy>Urzednik</cp:lastModifiedBy>
  <cp:lastPrinted>2010-12-22T11:12:00Z</cp:lastPrinted>
  <dcterms:modified xsi:type="dcterms:W3CDTF">2010-12-22T10:12:00Z</dcterms:modified>
  <cp:revision>10</cp:revision>
  <dc:subject/>
  <dc:title>U C H W A Ł A   Nr</dc:title>
</cp:coreProperties>
</file>