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III/13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1 grudnia 2010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, Nr XLV/300/10 z dnia                    24 czerwca 2010r., Nr XLVI/309/10 z dnia 9 lipca 2010r., Nr XLVII/312/10 z dnia                     29 września 2010r.,Nr XLVIII/321/10 z dnia 27 października 2010r., Nr XLIX/325/10              z dnia 10 listopada 2010r. i Nr II/11/10 z dnia 6 grudnia 2010r. oraz Zarządzeniami Burmistrza Miasta i Gminy: Nr 4/2010 z dnia 29 stycznia 2010 r., Nr 9/2010 z dnia                     26 lutego 2010r., Nr 10/2010 z dnia 5 marca 2010r., Nr 14/2010 z dnia 22 marca 2010r., Nr 15/2010 z dnia 31 marca 2010r., Nr 23/2010 z dnia 30 kwietnia 2010 r., Nr 29/2010             z dnia 28 maja 2010r., Nr 32/2010 z dnia 4 czerwca 2010r., Nr 34/2010 z dnia 18 czerwca 2010 r., Nr 37/2010 z dnia 29 czerwca 2010r., Nr 46/2010 z dnia 22 lipca 2010r.,                     Nr 51/2010 z dnia 30 lipca 2010r., Nr 56/2010 z dnia 19 sierpnia 2010r., Nr 57/2010 z dnia 27 sierpnia 2010r., Nr 59/2010 z dnia 9 września 2010r., Nr 66/2010 z dnia 30 września 2010r., Nr 69/2010 z dnia 8 października 2010r., Nr 71/2010 z dnia 15 października 2010r., Nr 75/2010 z dnia 29 października 2010r., Nr 81/2010 z dnia 15 listopada 2010r., Nr 85/2010 z dnia 25 listopada 2010r., Nr 86/2010 z dnia 30 listopada 2010r., Nr 92/2010                          z dnia 10 grudnia 2010r. i Nr 95/2010 z dnia 15 grudnia 2010r. 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841 214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834 686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985 277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849 409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1.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20 191 214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20 184 686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7 003 001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181 685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>
          <w:bCs/>
        </w:rPr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238 951zł.   </w:t>
      </w:r>
      <w:r>
        <w:rPr/>
        <w:t>zgodnie                                 z załącznikiem Nr 6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 pozostaje bez zmian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728 287zł. </w:t>
      </w:r>
      <w:r>
        <w:rPr/>
        <w:t xml:space="preserve">                                 zgodnie z załącznikiem Nr 5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401 921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2 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zgodnie z załącznikiem Nr 7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>
          <w:bCs/>
        </w:rPr>
        <w:t>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42 910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42 910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>zgodnie z załącznikiem Nr 8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8 398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8 398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zgodnie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54 420zł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-    </w:t>
      </w:r>
      <w:r>
        <w:rPr>
          <w:b/>
        </w:rPr>
        <w:t>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0:00Z</dcterms:created>
  <dc:creator>ADRIAN</dc:creator>
  <dc:description/>
  <cp:keywords/>
  <dc:language>en-US</dc:language>
  <cp:lastModifiedBy>Urzednik</cp:lastModifiedBy>
  <cp:lastPrinted>2010-12-22T07:59:00Z</cp:lastPrinted>
  <dcterms:modified xsi:type="dcterms:W3CDTF">2010-12-22T06:59:00Z</dcterms:modified>
  <cp:revision>20</cp:revision>
  <dc:subject/>
  <dc:title>PROJEKT</dc:title>
</cp:coreProperties>
</file>