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…………….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  <w:t>z dnia ……………..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 przyjęcia Miejsko-Gminnego Programu Profilaktyki i Rozwiązywania Problemów Alkoholowych  Przeciwdziałania Narkomanii oraz Przeciwdziałania Przemocy w Rodzinie na  rok 2011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a podstawie art.18 ust.2 pkt 15 ustawy z dnia 8 marca 1990r.o samorządzie gminnym (Dz.U. z 2001r. Nr 142, poz.1591 z późn. zm.)  art.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2 ustawy z dnia 26 października 1982r.o wychowaniu w trzeźwości i przeciwdziałania  alkoholizmowi (Dz.U. 2007r.Nr 70 poz.473, Nr 115 poz. 793, Nr 176 poz. 1238) art.10 ustawy z dnia 29 lipca 2005r. o przeciwdziałania narkomanii(Dz.U. z 2005r Nr 179, poz.1485 z 2006r.Nr 66 poz. 469 ,Nr 120 poz. 826 z 2007r. Nr 7 poz. 48 , Nr 82 poz. 558. ) oraz art.6 ustawy z dnia 29 lipca 2005r o przeciwdziałania przemocy w rodzinie(Dz.U. Nr 180, poz.1493) </w:t>
      </w:r>
      <w:r>
        <w:rPr>
          <w:b/>
          <w:bCs/>
          <w:sz w:val="24"/>
        </w:rPr>
        <w:t>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1. Przyjmuje się Miejsko-Gminny Program Profilaktyki i Rozwiązywania Problemów Alkoholowych, Przeciwdziałania Narkomanii oraz Przeciwdziałania Przemocy w Rodzinie  na rok 2011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§ 3. Uchwała wchodzi w życie z dniem 1 stycznia 2011r.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firstLine="5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ind w:left="708" w:firstLine="5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Heading4"/>
        <w:ind w:left="2124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Załącznik do uchwał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Nr</w:t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rPr>
          <w:sz w:val="22"/>
        </w:rPr>
      </w:pPr>
      <w:r>
        <w:rPr>
          <w:sz w:val="24"/>
        </w:rPr>
        <w:tab/>
        <w:t xml:space="preserve">                                                                                     Rady Miejskiej Radzynia Chełmińskiego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z dnia </w:t>
      </w:r>
      <w:r>
        <w:rPr/>
        <w:t xml:space="preserve">                     </w:t>
      </w:r>
      <w:r>
        <w:rPr>
          <w:sz w:val="24"/>
        </w:rPr>
        <w:t xml:space="preserve">    </w:t>
      </w:r>
      <w:r>
        <w:rPr>
          <w:sz w:val="28"/>
        </w:rPr>
        <w:t xml:space="preserve">           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 xml:space="preserve">     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708" w:firstLine="57"/>
        <w:rPr>
          <w:b/>
          <w:b/>
        </w:rPr>
      </w:pPr>
      <w:r>
        <w:rPr>
          <w:b/>
        </w:rPr>
        <w:t>MIEJSKO-GMINNY PROGRAM PROFILAKTYKI</w:t>
      </w:r>
    </w:p>
    <w:p>
      <w:pPr>
        <w:pStyle w:val="Normal"/>
        <w:ind w:left="708" w:firstLine="57"/>
        <w:jc w:val="center"/>
        <w:rPr>
          <w:b/>
          <w:b/>
          <w:sz w:val="28"/>
        </w:rPr>
      </w:pPr>
      <w:r>
        <w:rPr>
          <w:b/>
          <w:sz w:val="28"/>
        </w:rPr>
        <w:t>I</w:t>
        <w:br/>
        <w:t>ROZWIĄZYWANIA PROBLEMÓW ALKOHOLOWYCH,</w:t>
      </w:r>
    </w:p>
    <w:p>
      <w:pPr>
        <w:pStyle w:val="Normal"/>
        <w:ind w:left="765" w:firstLine="57"/>
        <w:jc w:val="center"/>
        <w:rPr>
          <w:b/>
          <w:b/>
          <w:sz w:val="28"/>
        </w:rPr>
      </w:pPr>
      <w:r>
        <w:rPr>
          <w:b/>
          <w:sz w:val="28"/>
        </w:rPr>
        <w:t>PRZECIWDZIAŁANIA NARKOMANII ORAZ   PRZECIWDZIAŁANIA PRZEMOCY W RODZINIE NA ROK 2011</w:t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jąc na względzie dobro i zdrowie mieszkańców naszej gminy, a także wynikający z ustawy o wychowaniu w trzeźwości i przeciwdziałaniu alkoholizmowi, narkomanii oraz przemocy obowiązek prowadzenia działań związanych z profilaktyką i rozwiązywaniem problemów alkoholowych, narkomanii oraz racjonalizacji spożycia alkoholu na terenie miasta i gminy Radzyń Chełmiński powołuje się następujące metody i sposoby zmierzające do osiągnięcia niżej wymienionego celu: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agnoza Stanu Problemów i Zasobów na terenie 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asta i Gminy Radzyń Chełmiński.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Gmina Radzyń Chełmiński jest gminą typowo rolniczą. Gminę zamieszkuje 4970 mieszkańców. Z pracy w rolnictwie utrzymuje się ok. 60% mieszkańców, stopa  bezrobocia sięga 25%. W gminie funkcjonują: 2 szkoły podstawowe, 1 gimnazjum i 1 przedszkole, do których uczęszcza łącznie  734 uczniów. Na terenie  gminy  funkcjonuje posterunek policji i ośrodek zdrowia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alkoholowych.</w:t>
      </w:r>
    </w:p>
    <w:p>
      <w:pPr>
        <w:pStyle w:val="Normal"/>
        <w:rPr/>
      </w:pPr>
      <w:r>
        <w:rPr>
          <w:sz w:val="28"/>
        </w:rPr>
        <w:t xml:space="preserve">Według stanu na 30.11.2010r na terenie Gminy Radzyń Chełmiński w 22 punktach prowadzi się sprzedaż napojów alkoholowych, we wszystkich punktach sprzedaje się napoje alkoholowe do 4,5% oraz piwo. Aktualnie na terenie Gminy istnieją </w:t>
      </w:r>
    </w:p>
    <w:p>
      <w:pPr>
        <w:pStyle w:val="Normal"/>
        <w:rPr/>
      </w:pPr>
      <w:r>
        <w:rPr>
          <w:sz w:val="28"/>
        </w:rPr>
        <w:t>3 punkty, w których można spożywać alkohol na miejscu. W 12  punktach można kupić alkohol powyżej 18%, a w 21 punktach alkohol powyżej 4,5% do 18%.</w:t>
      </w:r>
    </w:p>
    <w:p>
      <w:pPr>
        <w:pStyle w:val="Normal"/>
        <w:rPr>
          <w:sz w:val="28"/>
        </w:rPr>
      </w:pPr>
      <w:r>
        <w:rPr>
          <w:sz w:val="28"/>
        </w:rPr>
        <w:t>W odniesieniu do liczby mieszkańców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jeden punkt sprzedaży napojów alkoholowych ogółem przypada na  226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eszkańców,</w:t>
      </w:r>
    </w:p>
    <w:p>
      <w:pPr>
        <w:pStyle w:val="Normal"/>
        <w:rPr>
          <w:sz w:val="28"/>
        </w:rPr>
      </w:pPr>
      <w:r>
        <w:rPr>
          <w:sz w:val="28"/>
        </w:rPr>
        <w:t xml:space="preserve">-  jeden punkt sprzedaży wódki  przypada na 414 mieszkańców.     </w:t>
      </w:r>
    </w:p>
    <w:p>
      <w:pPr>
        <w:pStyle w:val="Normal"/>
        <w:rPr/>
      </w:pPr>
      <w:r>
        <w:rPr>
          <w:sz w:val="28"/>
        </w:rPr>
        <w:t xml:space="preserve">Wielkość i struktura sprzedaży alkoholu na naszym terenie jest trudna do określenia, ponieważ dotychczas nie prowadzono badań tego typu. Z posiadanych danych wynika, że nasze wskaźniki nie odbiegają od średnich wojewódzkich. Na podstawie danych uzyskanych z Policji wynika, że około 45% przestępstw popełnionych jest pod wpływem alkoholu.  Policja na terenie gminy odnotowała  52  interwencji domowych. Na podstawie tych interwencji skierowano 14  wniosków o zastosowanie leczenia odwykowego.   </w:t>
      </w:r>
    </w:p>
    <w:p>
      <w:pPr>
        <w:pStyle w:val="Normal"/>
        <w:rPr>
          <w:sz w:val="28"/>
        </w:rPr>
      </w:pPr>
      <w:r>
        <w:rPr>
          <w:sz w:val="28"/>
        </w:rPr>
        <w:t xml:space="preserve">Gminna Komisja Rozwiązywania Problemów Alkoholowych w Radzyniu   </w:t>
      </w:r>
    </w:p>
    <w:p>
      <w:pPr>
        <w:pStyle w:val="Normal"/>
        <w:rPr/>
      </w:pPr>
      <w:r>
        <w:rPr>
          <w:sz w:val="28"/>
        </w:rPr>
        <w:t>Chełmińskim rozpatrzyła w 2010r  16    wniosków  o skierowanie  na leczenie  odwykowe .  Wnioski kierowane były do Sądu.</w:t>
      </w:r>
    </w:p>
    <w:p>
      <w:pPr>
        <w:pStyle w:val="Heading3"/>
        <w:rPr/>
      </w:pPr>
      <w:r>
        <w:rPr/>
        <w:t>Miejsko-Gminny Ośrodek Pomocy Społecznej w Radzyniu Chełmińskim w 2010r udzielił pomocy materialnej  27  rodzinom dotkniętym problemem alkoholowym.</w:t>
      </w:r>
    </w:p>
    <w:p>
      <w:pPr>
        <w:pStyle w:val="Normal"/>
        <w:rPr/>
      </w:pPr>
      <w:r>
        <w:rPr>
          <w:sz w:val="28"/>
        </w:rPr>
        <w:t xml:space="preserve">Z informacji uzyskanych z Ośrodka Profilaktyki Uzależnień i Interwencji Kryzysowej z Izbą Wytrzeźwień w Grudziądzu z naszego terenu zostało zatrzymanych i przewiezionych do Izby Wytrzeźwień  16  osób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narkomanii.</w:t>
      </w:r>
    </w:p>
    <w:p>
      <w:pPr>
        <w:pStyle w:val="Normal"/>
        <w:rPr/>
      </w:pPr>
      <w:r>
        <w:rPr>
          <w:sz w:val="28"/>
        </w:rPr>
        <w:t>Z danych uzyskanych z Policji wynika, że na terenie naszej gminy nie zatrzymano osób będących pod wpływem narkotyków, natomiast informacje uzyskane ze szkół wskazują, że 2% młodzieży szkolnej miało kontakt z narkotykami poza terenem szkoł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przemocy w rodzinie.</w:t>
      </w:r>
    </w:p>
    <w:p>
      <w:pPr>
        <w:pStyle w:val="Normal"/>
        <w:rPr/>
      </w:pPr>
      <w:r>
        <w:rPr>
          <w:sz w:val="28"/>
        </w:rPr>
        <w:t>Rzecznik Praw Ofiar Przemocy Województwa Kujawsko-Pomorskiego informuje, że  osoby  z terenu naszej gminy skorzystały  z pomocy  Telefonicznego Pogotowia dla Ofiar Przemocy „Niebieska Linia”. Z danych Policji wynika, że w  24 rodzinach  na terenie naszej gminy występuje przemoc. Przemocy doświadczają osoby dorosłe i jest to przemoc fizyczna i psychiczna. Wobec tych rodzin prowadzone są przez Policję procedury „Niebieskich Kart”. Gmina ma podpisane porozumienie z Hostelem w Grudziądzu dla ofiar przemocy w rodzinie. W 2010 roku żadna osoba  z terenu naszej gminy nie korzystała z Hotelu.</w:t>
      </w:r>
    </w:p>
    <w:p>
      <w:pPr>
        <w:pStyle w:val="Normal"/>
        <w:ind w:left="1125" w:hanging="0"/>
        <w:jc w:val="center"/>
        <w:rPr>
          <w:b/>
          <w:b/>
          <w:bCs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u w:val="single"/>
        </w:rPr>
        <w:t>Zasoby umożliwiające prowadzenie działalności profilaktycznej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Na terenie Miasta i Gminy Radzyń Chełmiński działa jeden punkt informacyjno-konsultacyjny ds.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  <w:t>Zajęcia  prowadzi instruktor terapii uzależnień (zatrudniony według potrzeb na umowę zlecenie).</w:t>
      </w:r>
    </w:p>
    <w:p>
      <w:pPr>
        <w:pStyle w:val="Normal"/>
        <w:rPr>
          <w:sz w:val="28"/>
        </w:rPr>
      </w:pPr>
      <w:r>
        <w:rPr>
          <w:sz w:val="28"/>
        </w:rPr>
        <w:t>Do instruktora terapii należy:</w:t>
      </w:r>
    </w:p>
    <w:p>
      <w:pPr>
        <w:pStyle w:val="Normal"/>
        <w:rPr>
          <w:sz w:val="28"/>
        </w:rPr>
      </w:pPr>
      <w:r>
        <w:rPr>
          <w:sz w:val="28"/>
        </w:rPr>
        <w:t xml:space="preserve">- zdiagnozowanie problemów całej rodziny i zaplanowanie pomocy dla wszystk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ej członków (dorosłych i dzieci),</w:t>
      </w:r>
    </w:p>
    <w:p>
      <w:pPr>
        <w:pStyle w:val="Normal"/>
        <w:rPr>
          <w:sz w:val="28"/>
        </w:rPr>
      </w:pPr>
      <w:r>
        <w:rPr>
          <w:sz w:val="28"/>
        </w:rPr>
        <w:t xml:space="preserve">- pierwszy kontakt z osobą uzależnioną, jej rodziną, wstępne ustalenie problemu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i potrzeb pacjenta, przedstawienie ofert, leczenie, skierowanie do psychologa.</w:t>
      </w:r>
    </w:p>
    <w:p>
      <w:pPr>
        <w:pStyle w:val="Normal"/>
        <w:rPr>
          <w:sz w:val="28"/>
        </w:rPr>
      </w:pPr>
      <w:r>
        <w:rPr>
          <w:sz w:val="28"/>
        </w:rPr>
        <w:t>W szkołach podstawowych i gimnazjum realizowane są zajęcia z profilaktyki uzależnień. Zajęcia te prowadzą nauczyciele (pedagodzy) przeszkoleni w dziedzinie profilaktyki. Przy Stowarzyszeniu „Dzieło Parafii” powstała grupa socjoterapeutyczna , której  głównym celem jest uczenie dzieci i młodzieży radzenia sobie  ze swoimi trudnościami oraz  ich rozwojem  osobistym  i społecznym. Zajęcia  prowadzone  są przez osobę profesjonalnie przygotowaną do tego typu zajęć( socjoterapeuta).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1. Działania główne w ramach Miejsko-Gminnego Programu Profilaktyki i Rozwiązywania Problemów Alkoholowych, Narkomanii oraz Przemocy w Rodzinie: 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1) diagnoza i monitoring problemów alkoholowych, narkomanii i przemocy </w:t>
      </w:r>
    </w:p>
    <w:p>
      <w:pPr>
        <w:pStyle w:val="Normal"/>
        <w:ind w:left="510" w:hanging="0"/>
        <w:rPr/>
      </w:pPr>
      <w:r>
        <w:rPr>
          <w:sz w:val="28"/>
        </w:rPr>
        <w:t xml:space="preserve">   </w:t>
      </w:r>
      <w:r>
        <w:rPr>
          <w:sz w:val="28"/>
        </w:rPr>
        <w:t>w rodzinie na terenie Miasta i Gminy Radzyń Chełmiński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systematyczne rozpoznawanie problemów poprzez prowadzenie badań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stosowanie dostępnych metod i narzędzi badawczych: wywiady, test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nkiety, sondaż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monitorowanie zmian wywołanych wdrażaniem Miejsko-Gmin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gramu, analiza zebranego materiału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) współpraca Gminnej Komisji Rozwiązywania Problem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lkoholowych z :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Policją, właściwą Komisją Rady Miejskiej oraz innymi instytucjami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elu analizy i podjęcia działań zapobiegawczych na podsta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ebranego materiału.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zwiększenie dostępności pomocy terapeutycznej i rehabilitacyjnej d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sób uzależnionych 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kontynuację pracy punktu konsultacyjnego dla osób uzależnionych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spółuzależnio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dodatkowych zajęć terapeutycznych dla pacjen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uzależnionych od alkoholu i narkotyków z terenu miasta i gmi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dofinansowanie szkoleń i kursów specjalistycznych dla pracowników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unktu konsultacyjnego poradni odwykowych, nauczycieli, służ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drowia, policji, pracowników socjalnych, podnoszących kwalifikacji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akresu pracy z ludźmi uzależnionymi i współuzależnionymi,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fiarami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) wspieranie środowisk wzajemnej pomoc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doposażenie poradni odwykowej, punktu konsultacyjnego, w pomoce i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materiały niezbędne do prowadzenia zajęć terapeutycznych , zakup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niezbędnego wyposażenia oraz przeprowadzenie remontu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) wdrożenie metod wczesnej diagnozy i krótkiej interwencji do prakty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ziałań lekarzy podstawowej opieki zdrowotnej w gminie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ełmiński: szkolenie lekarzy i pielęgniarek, zakup i dystrybucj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teriałów edukacyjnych dla ośrodka zdrow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) zatrudnienie psychologa (umowa zlecenie) w Punkcie Informacyjno 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Konsultacyjnym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dzielanie rodzinom osób uzależnionych pomocy psychologicznej, prawnej, materialnej, a w szczególności ochrony przed przemocą w rodzinie poprzez: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a) pomoc psychologiczną i prawną udzielaną osobom współuzależnionym i  ofiarom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inicjowanie i wspieranie stowarzyszeń samoobrony i środowiskow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rup społecznej obrony przed przemoc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organizowanie szkoleń dla: policji, pracowników socjaln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edagogów,   służby zdrowia, członków Gminnej Komisj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Rozwiązywania Problemów Alkoholowych w zakresie pracy z osob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spółuzależnionymi i    uzależnionymi oraz przeciwdziałania przemocy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w rodzinie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d) pomoc w adaptacji lokalu mieszkalnego (zakupienie niezbęd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teriałów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e) prowadzenie poradnictwa i interwencji w zakresie przeciwdział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rzemocy w rodzinie w szczególności poprzez działania edukacyj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służące wzmacnianiu opiekuńczych i wychowawczych kompetenc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rodziców w rodzinach zagrożonych przemocą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f) zapewnienie  osobom dotkniętym przemocą w rodzinie miejsc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środkach wsparcia,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g) tworzenie zespołów  interdyscyplinarnych, (zakup niezbędnych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materiałów oraz  koszty  obsługi);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ejmowanie szerokiej działalności informacyjno-edukacyjnej w ramach profilaktyki poprzez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a) organizowanie i finansowanie szkolnych programów profilaktycz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organizowanie kolonii ,obozu profilaktyczno-terapeutyczneg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ycieczek dla dzieci  młodzieży z grup ryzyka, a w szczególności d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dzieci z rodzin z  problemem alkoholowym,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organizowanie konkursów plastycznych, teatrów profilaktycz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utworzenie świetlicy socjoterapeutycznej dla dzieci z rodzi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ysfunk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dofinansowanie szkół i kursów specjalistycznych z zakresu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profilaktyki i terapii z dziećmi z rodzin dysfunk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) szkolenie sprzedawców napojów alkoholowych odnośnie zakaz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przedaży napojów alkoholowych nieletni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) prowadzenie pozalekcyjnych zajęć sportowych, a także działań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zecz  dożywiania dzieci uczestniczących w pozalekcyjnych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programach  opiekuńczo-wychowawczych i socjoterapeutycznych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wspieranie działalności instytucji, stowarzyszeń i osób fizycznych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jmujących się profilaktyką i rozwiązywaniem problemów alkoholowych i   narkomanii poprzez:</w:t>
      </w:r>
    </w:p>
    <w:p>
      <w:pPr>
        <w:pStyle w:val="Tekstpodstawowy3"/>
        <w:tabs>
          <w:tab w:val="clear" w:pos="708"/>
          <w:tab w:val="left" w:pos="1560" w:leader="none"/>
          <w:tab w:val="left" w:pos="2410" w:leader="none"/>
        </w:tabs>
        <w:ind w:left="720" w:hanging="0"/>
        <w:jc w:val="left"/>
        <w:rPr/>
      </w:pPr>
      <w:r>
        <w:rPr/>
        <w:t xml:space="preserve"> </w:t>
      </w:r>
      <w:r>
        <w:rPr/>
        <w:t>a) pomoc materialną, dofinansowanie zakupu materiałów eduka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szkoleń i kursów specjalistycznych dla osób, któ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odejmą pracę z osobami w ruchach samopomocowych, z osob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zależnionymi i współuzależnionymi na terenie miasta i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z kościołem katolickim oraz innymi kościołami 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wiązkami wyznaniowymi w zakresie rozwiązywania problem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lkoholowych, narkomani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organizowanie jednorocznych lub trzyletnich konkursów d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rganizacji pozarządowych  w celu  organizowania programów 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rofilaktyki uzależnień, przy współpracy z różnymi instytucj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ajmującymi się profilaktyką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w celu realizacji programu gmina prowadzi współpracę z instytucjami                     </w:t>
      </w:r>
    </w:p>
    <w:p>
      <w:pPr>
        <w:pStyle w:val="Normal"/>
        <w:ind w:left="435" w:hanging="0"/>
        <w:rPr/>
      </w:pPr>
      <w:r>
        <w:rPr>
          <w:sz w:val="28"/>
        </w:rPr>
        <w:t xml:space="preserve">     </w:t>
      </w:r>
      <w:r>
        <w:rPr>
          <w:sz w:val="28"/>
        </w:rPr>
        <w:t>zajmującymi się profilaktyką i rozwiązywaniem problemów alkoholowych i    narkomanii w ramach swoich obowiązków służbowych, a także współpracę   merytoryczną i finansową z innymi gminami, Pełnomocnikiem Wojewody  ds. Rozwiązywania Problemów Alkoholowych oraz Państwową Agencji Rozwiązywania Problemów Alkoholowych m.in.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partycypowanie w funkcjonowaniu utworzonego w województ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kujawsko-pomorskim telefonu pogotowia dla ofiar przemocy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odzinie  „Niebieska linia” w wymiarze 4 grosze od jednego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mieszkańca miasta i gminy rocz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współfinansowanie Ośrodka Profilaktyki i Uzależnień i Interwen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ryzysowej z Izbą Wytrzeźwień oraz Hostelu dla ofiar przemocy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odzinie,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podejmowanie interwencji w związku z naruszeniem przepisów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określonych w art.1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i 15 ustawy oraz występowanie przed sądem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arakterze oskarżyciela publicznego,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w celu pomocy osobom podlegającym wykluczeniu społecznemu, ze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względuna uzależnienie od alkoholu i innych środków psychoaktyw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domność, chorób psychicznych, długotrwałego bezrobocia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rudności  w integracji ze społeczeństwem po opuszczeniu zakładu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karnego, Gmin  będzie wspierać reintegrację zawodową i społeczną t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sób, w  szczególności poprzez wspomaganie działania Centrum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Integracji Społecznej, a także klubów integracji społe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) ustalanie szczegółowych zasad wydawania i cofania zezwoleń na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prowadzenie sprzedaży napojów alkoholowych przeznaczonych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spożycia na miejscu lub poza miejscem sprzedaży oraz kontrol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strzegania obrotu w/wym. napojami – działania zmierzające do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ograniczenia spożycia napojów  alkoho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) kontrola warunków i zasad  sprzedaży i podawania  napojów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alkoholowych  zgodnie  z planem  kontroli na 2011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  <w:t>§ 2. Ustala się zasady wydawania zezwoleń na prowadzenie sprzedaży napojów</w:t>
      </w:r>
    </w:p>
    <w:p>
      <w:pPr>
        <w:pStyle w:val="Tekstpodstawowywcity2"/>
        <w:ind w:left="0" w:hanging="0"/>
        <w:rPr/>
      </w:pPr>
      <w:r>
        <w:rPr/>
        <w:t>alkoholowych przeznaczonych do spożycia na miejscu lub poza miejscem sprzedaży w taki sposób, by alkohol nie był dostępny bardziej niż artykuły pierwszej potrzeby</w:t>
      </w:r>
    </w:p>
    <w:p>
      <w:pPr>
        <w:pStyle w:val="Tekstpodstawowywcity2"/>
        <w:ind w:left="0" w:hanging="0"/>
        <w:rPr/>
      </w:pPr>
      <w:r>
        <w:rPr/>
        <w:t>(racjonalizacja sprzedaży alkoholu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każdorazowe wydanie nowego zezwolenia powinno być konsultowane 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 Gminną Komisją Rozwiązywania Problemów Alkoholowych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w punkcie sprzedaży powinna być wywieszona czytelna informacja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o możliwości cofnięcia zezwolenia w przypadk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ślonych w ustawie o wychowaniu w trzeźwości i przeciwdziałani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lkoholizmowi, a w szczególności za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ieprzestrzeganie zasad obrotu napojami alkoholowymi zawartych 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ustawie, a w szczególności za sprzedaży alkoholu osobom nieletnim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wtarzające się zakłócanie porządku publicznego w miejscach sprzedaż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prowadzenie do sprzedaży napojów alkoholowych pochodzących z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legalnych źróde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ieprzestrzegania warunków określonych w zezwol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otrzymane zezwolenie winno być wywieszone w punkcie sprzedaży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i zabezpieczone przed zniszczeniem;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4) przy sprzedaży napojów alkoholowych (w detalu i gastronomii) należy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strzegać przepisów ustawy o wychowaniu w trzeźwości i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ciwdziałaniu alkoholizmowi, które zabraniają sprzedaży i konsumpcji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obom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 stanie nietrzeźwym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18 lat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 kredyt i pod zasta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przy sprzedaży detalicznej wszystkich napojów alkoholowych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brania się konsumpcji w miejscu sprzedaż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b)  zaleca się zachować kulturę sprzedaży ze szczególnym uwzględnieniem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kowania alkoholu na koszt sprzedawc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c)  zabrania się spożywania alkoholu na parkingach, w bramach posesji, w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rku i na placu zabaw dzieci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brania się spożywania i podawania wszelkich napojów alkoholowych w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klepach, przed sklepami i lokalami gastronomicznymi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e)  zakaz spożywania alkoholu z wyjątkiem piwa obowiązuje na terenach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kreacyjno- wypoczynkowych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f)  zakaz spożywania napojów alkoholowych, z wyjątkiem piwa nie dotyczy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gródków i kawiarenek letnich, na których założenie uzyskano zgodę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rmistrza Miasta i Gminy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6) sprzedaż detaliczna napojów alkoholowych odbywać się będzie w godzinach 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twarcia placówek hand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) dopuszcza się funkcjonowanie sklepów nocnych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lacówka handlowa, w której odbywać się będzie sprzedaż nocna mus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pełniać następujące warunki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poza stoiskiem alkoholowym obowiązkowo prowadzi się sprzedaż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rtykułów spożywcz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 sprzedaż w sklepie nocnym odbywa się wewnątrz sklepu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c)  właściciel sklepu zobowiązany jest zapewnić obsłudze sklepu oraz   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lientom bezpieczeństwo przebywania w sklepie oraz przed sklepem.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3. Preliminarz wydatków na realizację Programu Profilaktyki i Rozwiązywania Problemów Alkoholowych, Przeciwdziałania Narkomanii oraz Przeciwdziałania Przemocy w Rodzinie na rok 2011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411"/>
        <w:gridCol w:w="2810"/>
        <w:gridCol w:w="1267"/>
        <w:gridCol w:w="1110"/>
        <w:gridCol w:w="956"/>
      </w:tblGrid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-sposób realiza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t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w z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5.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dostępności pomocy terapeutycznej i rehabilitacyjnej dla osób uzależnionych od alkoholu, narkotyków, ich rodzin oraz rodzin dotkniętych  przemocą domow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owadzenie terapii dla osób z problemem alkoholowym, narkomanii i ich rodzin w placówkach lecznictwa odwykowego i innych form pomocy w organizacjach pozarządowych       (zajęcia terapii grupowej i indywidualnej dla osób uzależnionych, współuzależnionych młodzieży, programy terapeutyczne, grupy wsparc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Funkcjonowanie Punktu Informacyjno-Konsultacyjnego ds.. Rozwiązywania Problemów Alkoholowych ( zakup ulotek, mater. edukacyjnych,wyposażen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Finansow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iebieskiej Linii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ofert po akcept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2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.500,-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działalności profilaktycznej i wspomagającej rozwiązywania problemów alkoholowych, narkomanii oraz przeciwdziałania przemocy domowej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Druki, zakup materiałów edukacyjnych dotyczących problemów alkoholowych, narkomanii i przemocy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Konkursy plastyczne,teatry,festyny profilaktyczne dotyczące problemów j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lizacja programów profilaktycz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gramy profilaktyczne ogólnodostępne z zakresu edukacji, promocji zdrowia, zdrowego stylu życia wśród dzieci i młodzie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jęcia  z zakresu sportu,  rekreacji, turystyki – promujące zdrowy styl życia dzieci i młodzieży (wyjazdy na basen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g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5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00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nej Komisji o charakterze stał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e wpływy z zezwoleń</w:t>
            </w:r>
            <w:r>
              <w:rPr>
                <w:b/>
                <w:bCs/>
                <w:sz w:val="24"/>
              </w:rPr>
              <w:t>: 60.000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siedzenia Gminnej Komisji Rozwiązywania Problemów Alkohol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zkolenia  oraz delegacje z zakresu profilaktyki uzależnień dla policji, służby zdrowia, nauczycieli opieki społecznej, członków komisji, sprzedawcy napojów alkohol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Organizac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oczynku letniego, kolonie,obozy, wycieczki dla dzieci i młodzieży z rodzin dysfunk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Ogsługa zespołu interdyscyplinar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ług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akacj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011r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lizacja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.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3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49.000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60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>§ 4.1. Członkom komisji przysługuje dieta i zwrot kosztów podróży w razie wykonywania czynności poza miejscem stałej siedziby komisji na zasadach określonych w przepisach o zwrocie kosztów podróży służbowej pracow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Za posiedzenia członkowie komisji otrzymują wynagrodzenia  w wysokości  15%  minimalnego wynagrodzenia określonego przez MPiP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Wynagrodzenie , o którym mowa w  ust.2 wypłacone będzie  na podstawie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listy płac , po przedłożeniu podpisanej  listy obecności stwierdzającej udział w posiedzeniu członków komisj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>Uchwała Rady Miejskiej Radzynia Chełmińskiego w sprawie Miejsko-Gminnego Programu  Profilaktyki i Rozwiązywania  Problemów Alkoholowych, Przeciwdziałania Narkomanii oraz Przeciwdziałania Przemocy w Rodzinie na terenie Gminy Radzyń Chełmiński w 2011r.  jest realizacją delegacji ustawowej zawartej w art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2 ustawy z dnia 26 października 1982r. o wychowaniu  w trzeźwości i przeciwdziałaniu alkoholizmowi (Dz.U. z 2007r.Nr 70 poz.473 z późn.zm.), art.10 ustawy z dnia 29 lipca 2005r. o przeciwdziałaniu narkomanii (Dz. U. z 2005r. Nr 179, poz.1485 z  późn.zm.) oraz art.6 ustawy z dnia 29 lipca 2005r o przeciwdziałania przemocy w rodzinie (Dz.U. Nr 180, poz. 1493). Cytowane wyżej przepisy stanowią, iż realizacja zadań związanych z profilaktyką i rozwiązywaniem problemów uzależnień jako zadanie własne  gminy – prowadzona jest w postaci  Miejsko-Gminnego Programu Profilaktyki i Rozwiązywania Problemów Alkoholowych, Przeciwdziałania Narkomanii oraz Przeciwdziałania Przemocy w Rodzinie, który uchwala corocznie  rada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7"/>
      <w:jc w:val="right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57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7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firstLine="5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6:00Z</dcterms:created>
  <dc:creator>Budzich</dc:creator>
  <dc:description/>
  <cp:keywords/>
  <dc:language>en-US</dc:language>
  <cp:lastModifiedBy>Budzich</cp:lastModifiedBy>
  <dcterms:modified xsi:type="dcterms:W3CDTF">2010-12-21T09:50:00Z</dcterms:modified>
  <cp:revision>9</cp:revision>
  <dc:subject/>
  <dc:title>UCHWAŁA Nr ……………</dc:title>
</cp:coreProperties>
</file>