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IV/17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RADZYNIA CHEŁMI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10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przejęcia przez Gminę Miasto i Gminę w zarządzanie kotłow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zy Zespole Szkół w Radzyniu Chełmińsk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       </w:t>
      </w:r>
      <w:r>
        <w:rPr/>
        <w:t>Na podstawie art. 18 ust. 2 pkt 9 lit.h ustawy z dnia 8 marca 1990 r. o samorządzie gminnym (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</w:t>
      </w:r>
      <w:r>
        <w:rPr>
          <w:bCs/>
        </w:rPr>
        <w:t xml:space="preserve"> z 2008 r. Nr 180, poz. 1111 i Nr 223, poz. 1458; z 2009 r. Nr 52, poz. 420 i Nr 157, poz. 1241; z 2010 r. Nr 28, poz. 142 i 146, Nr 40, poz. 230, i Nr 106, poz. 675</w:t>
      </w:r>
      <w:r>
        <w:rPr/>
        <w:t>)</w:t>
      </w:r>
      <w:r>
        <w:rPr>
          <w:b/>
          <w:bCs/>
        </w:rPr>
        <w:t xml:space="preserve"> </w:t>
      </w:r>
      <w:r>
        <w:rPr/>
        <w:t xml:space="preserve"> uchwala się, co następuje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§ 1. 1. Z dniem  1 stycznia 2011 r. przejmuje się majątek zarządzany przez Zespół Szkół w Radzyniu Chełmińskim w postaci nieruchomości tj. budynek kotłowni, jego pełne wyposażenie oraz dokumentację związaną z nieruchomości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Zobowiązania likwidowanego Gospodarstwa Pomocniczego przy Zespole szkół w Radzyniu Chełmińskim wykonuje Zespół Szkół ze środków gwarantowanych na ten cel przez Gminę Miasto i Gminę Radzyń Chełmiń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Należności likwidowanego gospodarstwa pomocniczego z dni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stycznia 2011 r. przejmuje gmina Miasto i Gmina w Radzyniu Chełmińsk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§ 2. Przekazanie majątku nastąpi protokółem zdawczo-odbiorcz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§ 3.Wykonanie uchwały powierz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§ 4. Uchwała wchodzi w życie z dniem podjęcia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Rady Miejsk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Jan Michalisz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19:00Z</dcterms:created>
  <dc:creator>Nowakowska Ewelina</dc:creator>
  <dc:description/>
  <cp:keywords/>
  <dc:language>en-US</dc:language>
  <cp:lastModifiedBy>Grażyna Szałas</cp:lastModifiedBy>
  <cp:lastPrinted>2010-12-30T09:58:00Z</cp:lastPrinted>
  <dcterms:modified xsi:type="dcterms:W3CDTF">2010-12-30T08:58:00Z</dcterms:modified>
  <cp:revision>5</cp:revision>
  <dc:subject/>
  <dc:title>UCHWAŁA  NR ………………</dc:title>
</cp:coreProperties>
</file>