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IV/18/10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29 grudnia 2010r.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przyjęcia Miejsko-Gminnego Programu Profilaktyki i Rozwiązywania Problemów Alkoholowych  Przeciwdziałania Narkomanii oraz Przeciwdziałania Przemocy w Rodzinie na  rok 201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a podstawie art.18 ust.2 pkt 15 ustawy z dnia 8 marca 1990r.o samorządzie gminnym </w:t>
      </w:r>
      <w:r>
        <w:rPr>
          <w:sz w:val="24"/>
          <w:szCs w:val="24"/>
        </w:rPr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sz w:val="24"/>
          <w:szCs w:val="24"/>
        </w:rPr>
        <w:t xml:space="preserve"> z 2008 r. Nr 180, poz. 1111 i Nr 223, poz. 1458; z 2009 r. Nr 52, poz. 420 i Nr 157, poz. 1241; z 2010 r. Nr 28, poz. 142 i 146, Nr 40, poz. 230, i Nr 106, poz. 675)</w:t>
      </w:r>
      <w:r>
        <w:rPr/>
        <w:t xml:space="preserve"> </w:t>
      </w:r>
      <w:r>
        <w:rPr>
          <w:sz w:val="24"/>
        </w:rPr>
        <w:t xml:space="preserve">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U. 2007r. Nr 70 poz.473, Nr 115 poz. 793, Nr 176 poz. 1238,</w:t>
      </w:r>
      <w:r>
        <w:rPr>
          <w:bCs/>
          <w:sz w:val="24"/>
          <w:szCs w:val="24"/>
        </w:rPr>
        <w:t xml:space="preserve"> z 2008r. Nr 227, poz. 1505, z 2009r. Nr 18, poz. 97, Nr 144, poz. 1175, z 2010r. Nr 47, poz. 278 i Nr  127, poz. 857</w:t>
      </w:r>
      <w:r>
        <w:rPr>
          <w:sz w:val="24"/>
        </w:rPr>
        <w:t xml:space="preserve">) art.10 ustawy z dnia 29 lipca 2005r. o przeciwdziałania narkomanii(Dz.U. z 2005r Nr 179, poz.1485 z 2006r.Nr 66 poz. 469, Nr 120 poz. 826 z 2007r. Nr 7 poz. 48 , Nr 82 poz. 558, </w:t>
      </w:r>
      <w:r>
        <w:rPr>
          <w:bCs/>
          <w:sz w:val="24"/>
          <w:szCs w:val="24"/>
        </w:rPr>
        <w:t xml:space="preserve"> z 2009r. Nr 18, poz. 97, Nr 63, poz. 520, Nr 92, poz. 753, Nr 98, poz. 817, z 2010r. Nr 28, poz. 146, Nr 143, poz. 962, Nr 213, poz. 1396</w:t>
      </w:r>
      <w:r>
        <w:rPr>
          <w:sz w:val="24"/>
        </w:rPr>
        <w:t xml:space="preserve">)  ) oraz art.6 ustawy z dnia 29 lipca 2005r o przeciwdziałania przemocy w rodzinie (Dz.U. Nr 180, poz.1493, z 2009r. Nr 206, poz. 1589, z 2010r. Nr 28, poz. 146, Nr 125, poz. 842) </w:t>
      </w:r>
      <w:r>
        <w:rPr>
          <w:b/>
          <w:bCs/>
          <w:sz w:val="24"/>
        </w:rPr>
        <w:t>uchwala się, co następuje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. Przyjmuje się Miejsko-Gminny Program Profilaktyki i Rozwiązywania Problemów Alkoholowych, Przeciwdziałania Narkomanii oraz Przeciwdziałania Przemocy w Rodzinie  na rok 2011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11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firstLine="708"/>
        <w:jc w:val="both"/>
        <w:rPr>
          <w:sz w:val="24"/>
          <w:szCs w:val="24"/>
        </w:rPr>
      </w:pPr>
      <w:r>
        <w:rPr/>
        <w:t xml:space="preserve">                                </w:t>
      </w:r>
      <w:r>
        <w:rPr>
          <w:sz w:val="24"/>
          <w:szCs w:val="24"/>
        </w:rPr>
        <w:t xml:space="preserve">Załącznik do uchwały Nr IV/18 /10 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Rady Miejskiej Radzynia Chełmińskiego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</w:t>
      </w:r>
      <w:r>
        <w:rPr>
          <w:sz w:val="24"/>
          <w:szCs w:val="24"/>
        </w:rPr>
        <w:t xml:space="preserve">z dnia  29 grudnia 2010r.                                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>
          <w:b/>
          <w:b/>
        </w:rPr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ORAZ   PRZECIWDZIAŁANIA PRZEMOCY W RODZINIE NA ROK 2011</w:t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, narkomanii oraz przemocy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Gmina Radzyń Chełmiński jest gminą typowo rolniczą. Gminę zamieszkuje 4970 mieszkańców. Z pracy w rolnictwie utrzymuje się ok. 60% mieszkańców, stopa  bezrobocia sięga 25%. W gminie funkcjonują: 2 szkoły podstawowe, 1 gimnazjum i 1 przedszkole, do których uczęszcza łącznie  734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/>
      </w:pPr>
      <w:r>
        <w:rPr>
          <w:sz w:val="28"/>
        </w:rPr>
        <w:t xml:space="preserve">Według stanu na 30.11.2010r na terenie Gminy Radzyń Chełmiński w 22 punktach prowadzi się sprzedaż napojów alkoholowych, we wszystkich punktach sprzedaje się napoje alkoholowe do 4,5% oraz piwo. Aktualnie na terenie Gminy istnieją </w:t>
      </w:r>
    </w:p>
    <w:p>
      <w:pPr>
        <w:pStyle w:val="Normal"/>
        <w:rPr/>
      </w:pPr>
      <w:r>
        <w:rPr>
          <w:sz w:val="28"/>
        </w:rPr>
        <w:t>3 punkty, w których można spożywać alkohol na miejscu. W 12  punktach można kupić alkohol powyżej 18%, a w 21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jeden punkt sprzedaży napojów alkoholowych ogółem przypada na  22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>
          <w:sz w:val="28"/>
        </w:rPr>
      </w:pPr>
      <w:r>
        <w:rPr>
          <w:sz w:val="28"/>
        </w:rPr>
        <w:t xml:space="preserve">-  jeden punkt sprzedaży wódki  przypada na 414 mieszkań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ielkość i struktura sprzedaży alkoholu na naszym terenie jest trudna do określenia, ponieważ dotychczas nie prowadzono badań tego typu. Z posiadanych danych wynika, że nasze wskaźniki nie odbiegają od średnich wojewódzkich. Na podstawie danych uzyskanych z Policji wynika, że około 45% przestępstw popełnionych jest pod wpływem alkoholu.  Policja na terenie gminy odnotowała  52  interwencji domowych. Na podstawie tych interwencji skierowano 14  wniosków o zastosowanie leczenia odwykowego.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/>
      </w:pPr>
      <w:r>
        <w:rPr>
          <w:sz w:val="28"/>
        </w:rPr>
        <w:t>Chełmińskim rozpatrzyła w 2010r  16    wniosków  o skierowanie  na leczenie  odwykowe .  Wnioski kierowane były do Sądu.</w:t>
      </w:r>
    </w:p>
    <w:p>
      <w:pPr>
        <w:pStyle w:val="Heading3"/>
        <w:rPr/>
      </w:pPr>
      <w:r>
        <w:rPr/>
        <w:t>Miejsko-Gminny Ośrodek Pomocy Społecznej w Radzyniu Chełmińskim w 2010r udzielił pomocy materialnej  27  rodzinom dotkniętym problemem alkoholowym.</w:t>
      </w:r>
    </w:p>
    <w:p>
      <w:pPr>
        <w:pStyle w:val="Normal"/>
        <w:rPr/>
      </w:pPr>
      <w:r>
        <w:rPr>
          <w:sz w:val="28"/>
        </w:rPr>
        <w:t xml:space="preserve">Z informacji uzyskanych z Ośrodka Profilaktyki Uzależnień i Interwencji Kryzysowej z Izbą Wytrzeźwień w Grudziądzu z naszego terenu zostało zatrzymanych i przewiezionych do Izby Wytrzeźwień  16  osób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/>
      </w:pPr>
      <w:r>
        <w:rPr>
          <w:sz w:val="28"/>
        </w:rPr>
        <w:t>Z danych uzyskanych z Policji wynika, że na terenie naszej gminy nie zatrzymano osób będących pod wpływem narkotyków, natomiast informacje uzyskane ze szkół wskazują, że 2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/>
      </w:pPr>
      <w:r>
        <w:rPr>
          <w:sz w:val="28"/>
        </w:rPr>
        <w:t>Rzecznik Praw Ofiar Przemocy Województwa Kujawsko-Pomorskiego informuje, że  osoby  z terenu naszej gminy skorzystały  z pomocy  Telefonicznego Pogotowia dla Ofiar Przemocy „Niebieska Linia”. Z danych Policji wynika, że w  24 rodzinach  na terenie naszej gminy występuje przemoc. Przemocy doświadczają osoby dorosłe i jest to przemoc fizyczna i psychiczna. Wobec tych rodzin prowadzone są przez Policję procedury „Niebieskich Kart”. Gmina ma podpisane porozumienie z Hostelem w Grudziądzu dla ofiar przemocy w rodzinie. W 2010 roku żadna osoba  z terenu naszej gminy nie korzystała z Hotelu.</w:t>
      </w:r>
    </w:p>
    <w:p>
      <w:pPr>
        <w:pStyle w:val="Normal"/>
        <w:ind w:left="1125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>Zajęcia  prowadzi instruktor terapii uzależnień (zatrudniony według potrzeb na umowę zlecenie).</w:t>
      </w:r>
    </w:p>
    <w:p>
      <w:pPr>
        <w:pStyle w:val="Normal"/>
        <w:rPr>
          <w:sz w:val="28"/>
        </w:rPr>
      </w:pPr>
      <w:r>
        <w:rPr>
          <w:sz w:val="28"/>
        </w:rPr>
        <w:t>Do instruktora terapii należ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zdiagnozowanie problemów całej rodziny i zaplanowanie pomocy dla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wszystkich 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</w:t>
      </w:r>
    </w:p>
    <w:p>
      <w:pPr>
        <w:pStyle w:val="Normal"/>
        <w:rPr>
          <w:sz w:val="28"/>
        </w:rPr>
      </w:pPr>
      <w:r>
        <w:rPr>
          <w:sz w:val="28"/>
        </w:rPr>
        <w:t>W szkołach podstawowych i gimnazjum realizowane są zajęcia z profilaktyki uzależnień. Zajęcia te prowadzą nauczyciele (pedagodzy) przeszkoleni w dziedzinie profilaktyki. Przy Stowarzyszeniu „Dzieło Parafii” powstała grupa socjoterapeutyczna , której  głównym celem jest uczenie dzieci i młodzieży radzenia sobie  ze swoimi trudnościami oraz  ich rozwojem  osobistym  i społecznym. Zajęcia  prowadzone  są przez osobę profesjonalnie przygotowaną do tego typu zajęć( socjoterapeuta)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oraz Przemocy w Rodzinie: 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1) diagnoza i monitoring problemów alkoholowych, narkomanii i przemocy </w:t>
      </w:r>
    </w:p>
    <w:p>
      <w:pPr>
        <w:pStyle w:val="Normal"/>
        <w:ind w:left="510" w:hanging="0"/>
        <w:rPr/>
      </w:pPr>
      <w:r>
        <w:rPr>
          <w:sz w:val="28"/>
        </w:rPr>
        <w:t xml:space="preserve">   </w:t>
      </w:r>
      <w:r>
        <w:rPr>
          <w:sz w:val="28"/>
        </w:rPr>
        <w:t>w rodzinie na terenie Miasta i Gminy Radzyń Chełmińs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systematyczne rozpoznawanie problemów poprzez prowadzenie bada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tosowanie dostępnych metod i narzędzi badawczych: wywiady, test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nkiety, sondaże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monitorowanie zmian wywołanych wdrażaniem Miejsko-Gmin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u, analiza zebranego materiału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Gminnej Komisji Rozwiązywania Problemów Alkoholowych z :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olicją, właściwą Komisją Rady Miejskiej oraz innymi instytucjam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elu analizy i podjęcia działań zapobiegawczych na podst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ebranego materiału.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, w pomoce i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materiały niezbędne do prowadzenia zajęć terapeutycznych , zakup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niezbędnego wyposażenia oraz przeprowadzenie remontu 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 edukacyjnych dla ośrodka zdrowia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g) zatrudnienie psychologa (umowa zlecenie) w Punkcie Informacyjno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sultacyjny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hanging="0"/>
        <w:rPr/>
      </w:pPr>
      <w:r>
        <w:rPr>
          <w:sz w:val="28"/>
        </w:rPr>
        <w:t xml:space="preserve">a) pomoc psychologiczną i prawną udzielaną osobom   </w:t>
      </w:r>
    </w:p>
    <w:p>
      <w:pPr>
        <w:pStyle w:val="Normal"/>
        <w:ind w:left="795" w:hanging="0"/>
        <w:rPr/>
      </w:pPr>
      <w:r>
        <w:rPr>
          <w:sz w:val="28"/>
        </w:rPr>
        <w:t xml:space="preserve">   </w:t>
      </w:r>
      <w:r>
        <w:rPr>
          <w:sz w:val="28"/>
        </w:rPr>
        <w:t>współuzależnionym i  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ozwiązywania Problemów Alkoholowych w zakresie pracy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spółuzależnionymi i    uzależnionymi oraz przeciwdziałania przemocy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)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e) prowadzenie poradnictwa i interwencji w zakresie przeciwdział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zemocy w rodzinie w szczególności poprzez działania edukacyj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łużące wzmacnianiu opiekuńczych i wychowawczych kompeten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rodziców w rodzinach zagrożonych przemocą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f) zapewnienie  osobom dotkniętym przemocą w rodzinie miejsc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środkach wsparcia,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g) tworzenie zespołów  interdyscyplinarnych, (zakup niezbędnych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materiałów oraz  koszty  obsługi);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ycieczek dla dzieci  młodzieży z grup ryzyka, a w szczególności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zieci z rodzin z  problemem alkoholowym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utworzenie świetlicy socjoterapeutycznej dla dzieci z rodzi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finansowanie szkół i kursów specjalistycznych z zakresu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g) prowadzenie pozalekcyjnych zajęć sportowych, a także działań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wspieranie działalności instytucji, stowarzyszeń i osób fizycznych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ch się profilaktyką i rozwiązywaniem problemów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</w:t>
      </w:r>
      <w:r>
        <w:rPr>
          <w:sz w:val="28"/>
        </w:rPr>
        <w:t>alkoholowych i   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hanging="0"/>
        <w:jc w:val="left"/>
        <w:rPr/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jmującymi się profilaktyką i rozwiązywaniem problemów  alkoholowych </w:t>
      </w:r>
    </w:p>
    <w:p>
      <w:pPr>
        <w:pStyle w:val="Normal"/>
        <w:ind w:left="435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  narkomanii w ramach swoich obowiązków służbowych, a także współpracę  </w:t>
      </w:r>
    </w:p>
    <w:p>
      <w:pPr>
        <w:pStyle w:val="Normal"/>
        <w:ind w:left="435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rytoryczną i finansową z innymi gminami, Pełnomocnikiem Wojewody  ds.</w:t>
      </w:r>
    </w:p>
    <w:p>
      <w:pPr>
        <w:pStyle w:val="Normal"/>
        <w:ind w:left="435" w:right="-64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wiązywania Problemów Alkoholowych oraz Państwową Agencji </w:t>
      </w:r>
    </w:p>
    <w:p>
      <w:pPr>
        <w:pStyle w:val="Normal"/>
        <w:ind w:left="435" w:right="-648" w:hanging="0"/>
        <w:rPr/>
      </w:pPr>
      <w:r>
        <w:rPr>
          <w:sz w:val="28"/>
        </w:rPr>
        <w:t xml:space="preserve">     </w:t>
      </w:r>
      <w:r>
        <w:rPr>
          <w:sz w:val="28"/>
        </w:rPr>
        <w:t>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 w wymiarze 4 grosze od jednego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mieszkańca miasta i gminy ro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współfinansowanie Ośrodka Profilaktyki i Uzależnień i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yzysowej z Izbą Wytrzeźwień oraz Hostelu dla ofiar przemocy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podejmowanie interwencji w związku z naruszeniem przepisów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względu 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karnego, Gmin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6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lkoholowych  zgodnie  z planem  kontroli na 2011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hanging="0"/>
        <w:rPr/>
      </w:pPr>
      <w:r>
        <w:rPr/>
        <w:t>alkoholowych przeznaczonych do spożycia na miejscu lub poza miejscem sprzedaży w taki sposób, by alkohol nie był dostępny bardziej niż artykuły pierwszej potrzeby</w:t>
      </w:r>
    </w:p>
    <w:p>
      <w:pPr>
        <w:pStyle w:val="Tekstpodstawowywcity2"/>
        <w:ind w:left="0" w:hanging="0"/>
        <w:rPr/>
      </w:pPr>
      <w:r>
        <w:rPr/>
        <w:t>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right="-648" w:hanging="0"/>
        <w:rPr/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ind w:left="7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zabrania się spożywania alkoholu na parkingach, w bramach posesji, </w:t>
      </w:r>
    </w:p>
    <w:p>
      <w:pPr>
        <w:pStyle w:val="Normal"/>
        <w:ind w:left="765" w:hanging="0"/>
        <w:rPr/>
      </w:pPr>
      <w:r>
        <w:rPr>
          <w:sz w:val="28"/>
        </w:rPr>
        <w:t xml:space="preserve">     </w:t>
      </w:r>
      <w:r>
        <w:rPr>
          <w:sz w:val="28"/>
        </w:rPr>
        <w:t>w  parku i na placu zabaw dzieci,</w:t>
      </w:r>
    </w:p>
    <w:p>
      <w:pPr>
        <w:pStyle w:val="Normal"/>
        <w:numPr>
          <w:ilvl w:val="0"/>
          <w:numId w:val="3"/>
        </w:numPr>
        <w:ind w:left="1125" w:right="-1008" w:hanging="360"/>
        <w:rPr>
          <w:sz w:val="28"/>
        </w:rPr>
      </w:pPr>
      <w:r>
        <w:rPr>
          <w:sz w:val="28"/>
        </w:rPr>
        <w:t xml:space="preserve">zabrania się spożywania i podawania wszelkich napojów alkoholowych </w:t>
      </w:r>
    </w:p>
    <w:p>
      <w:pPr>
        <w:pStyle w:val="Normal"/>
        <w:ind w:left="765" w:right="-1008" w:hanging="0"/>
        <w:rPr/>
      </w:pPr>
      <w:r>
        <w:rPr>
          <w:sz w:val="28"/>
        </w:rPr>
        <w:t xml:space="preserve">     </w:t>
      </w:r>
      <w:r>
        <w:rPr>
          <w:sz w:val="28"/>
        </w:rPr>
        <w:t>w  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right="-648" w:hanging="0"/>
        <w:rPr>
          <w:sz w:val="28"/>
        </w:rPr>
      </w:pPr>
      <w:r>
        <w:rPr>
          <w:sz w:val="28"/>
        </w:rPr>
        <w:t xml:space="preserve">f)  zakaz spożywania napojów alkoholowych, z wyjątkiem piwa nie dotyczy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gródków i kawiarenek letnich, na których założenie uzyskano zgodę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rmistrza Miasta i Gminy.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6) sprzedaż detaliczna napojów alkoholowych odbywać się będzie w 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godzinach 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3. Preliminarz wydatków na realizację Programu Profilaktyki i Rozwiązywania Problemów Alkoholowych, Przeciwdziałania Narkomanii oraz Przeciwdziałania Przemocy w Rodzinie na rok 2011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411"/>
        <w:gridCol w:w="2810"/>
        <w:gridCol w:w="1267"/>
        <w:gridCol w:w="1110"/>
        <w:gridCol w:w="956"/>
      </w:tblGrid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2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3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.500,-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Konkursy plastyczne, teatry, 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00,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60.000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czynku letniego, kolonie,obozy, wycieczki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bsługa zespołu interdyscyplinar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akacj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011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3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49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6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>§ 4.1. Członkom komisji przysługuje dieta i zwrot kosztów podróży w razie wykonywania czynności poza miejscem stałej siedziby komisji na zasadach określonych w przepisach o zwrocie kosztów podróży służbowej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Za posiedzenia członkowie komisji otrzymują wynagrodzenia  w wysokości  15%  minimalnego wynagrodzenia określonego przez MPiP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ynagrodzenie , o którym mowa w  ust.2 wypłacone będzie  na podstaw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sty płac , po przedłożeniu podpisanej  listy obecności stwierdzającej udział w posiedzeniu członków komisj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8"/>
        </w:rPr>
        <w:t>Uchwała Rady Miejskiej Radzynia Chełmińskiego w sprawie Miejsko-Gminnego Programu  Profilaktyki i Rozwiązywania  Problemów Alkoholowych, Przeciwdziałania Narkomanii oraz Przeciwdziałania Przemocy w Rodzinie na terenie Gminy Radzyń Chełmiński w 2011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07r.Nr 70 poz.473 z późn.zm.), art.10 ustawy z dnia 29 lipca 2005r. o przeciwdziałaniu narkomanii (Dz. U. z 2005r. Nr 179, poz.1485 z  późn.zm.) oraz art.6 ustawy z dnia 29 lipca 2005r o przeciwdziałania przemocy w rodzinie (Dz.U. Nr 180, poz. 1493). 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oraz Przeciwdziałania Przemocy w Rodzinie, który uchwala corocznie  rada gminy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cp:keywords/>
  <dc:language>en-US</dc:language>
  <cp:lastModifiedBy>Grażyna Szałas</cp:lastModifiedBy>
  <cp:lastPrinted>2010-12-30T12:25:00Z</cp:lastPrinted>
  <dcterms:modified xsi:type="dcterms:W3CDTF">2010-12-30T11:30:00Z</dcterms:modified>
  <cp:revision>17</cp:revision>
  <dc:subject/>
  <dc:title>UCHWAŁA Nr ……………</dc:title>
</cp:coreProperties>
</file>