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IV/19/10</w:t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Heading1"/>
        <w:rPr/>
      </w:pPr>
      <w:r>
        <w:rPr/>
        <w:t>z dnia  29 grudnia 2010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 zatwierdzenia ramowego planu pracy Rady Miejskiej na 2011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podstawie art.20 ust.1 ustawy z dnia 8 marca 1990r. o samorządzie gminnym 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</w:t>
      </w:r>
      <w:r>
        <w:rPr/>
        <w:t xml:space="preserve">) oraz § 22 ust.5 Statutu Gminy Miasta i Gminy Radzyń Chełmiński  (Dz. Urz. Województwa Kujawsko-Pomorskiego Nr 159, poz. 2115 z dnia 11 grudnia 2003r.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la się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§ 1.</w:t>
      </w:r>
      <w:r>
        <w:rPr>
          <w:sz w:val="28"/>
        </w:rPr>
        <w:t xml:space="preserve"> Zatwierdzić ramowy plan pracy Rady Miejskiej Radzynia Chełmińskiego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na 2011 rok, jak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§ 2.</w:t>
      </w:r>
      <w:r>
        <w:rPr>
          <w:sz w:val="28"/>
        </w:rPr>
        <w:t xml:space="preserve"> Wykonanie uchwały powierza się Przewodniczącemu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</w:rPr>
        <w:t xml:space="preserve">        </w:t>
      </w:r>
      <w:r>
        <w:rPr/>
        <w:t>Załącznik do uchwały Nr IV/19/10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ady Miejskiej Radzynia Chełmiń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 dnia  29 grudni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 A M O W Y   P L A N   P R A C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na 2011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046"/>
        <w:gridCol w:w="59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iedze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ematy posie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 kwartał 2011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Podjęcie uchwał problemowych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 kwartał 2011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Udzielenie absolutorium Burmistrzowi Miasta 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miny za 2010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I kwartał 2011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Sprawozdanie z wykonania budżetu gmin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a I półrocze 2011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IV kwartał 2011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1. Uchwalenie opłat i podatków na 2012r.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45:00Z</dcterms:created>
  <dc:creator>User</dc:creator>
  <dc:description/>
  <cp:keywords/>
  <dc:language>en-US</dc:language>
  <cp:lastModifiedBy>Grażyna Szałas</cp:lastModifiedBy>
  <cp:lastPrinted>2010-12-30T10:53:00Z</cp:lastPrinted>
  <dcterms:modified xsi:type="dcterms:W3CDTF">2010-12-30T09:55:00Z</dcterms:modified>
  <cp:revision>13</cp:revision>
  <dc:subject/>
  <dc:title>U C H W A Ł A   Nr </dc:title>
</cp:coreProperties>
</file>