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IV/20/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I półrocze 201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 podstawie art.21 ust.3 ustawy z dnia 8 marca 1990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 xml:space="preserve">) </w:t>
      </w:r>
      <w:r>
        <w:rPr>
          <w:sz w:val="20"/>
        </w:rPr>
        <w:t xml:space="preserve"> </w:t>
      </w: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atwierdza się plany pracy stałych komisji Rady Miejskiej Radzynia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hełmińskiego na I półrocze 2011r. jak w załączniku Nr 1, 2, 3 i 4 d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  <w:r>
        <w:rPr>
          <w:sz w:val="20"/>
        </w:rPr>
        <w:t>Załącznik Nr 1 do uchwały Nr IV/20/1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29 grudnia 2010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1r.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7208"/>
      </w:tblGrid>
      <w:tr>
        <w:trPr>
          <w:trHeight w:val="6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posiedzenia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tycz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Luty  2011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Kontrola przetargu na odśnieżanie dróg gminnych w 2011r. oraz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kontrola przetargu na zakup opału do kotłowni na 2011 rok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>
          <w:trHeight w:val="17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zec 2011r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Kontrola kosztów za ciepło i ciepłą wodę w kotłowni Fijewo i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Sady za 2010r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2.  Kontrola wydatków na remonty i koszty utrzymania mieszkań,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budynków i obiektów komunalnych za 2009-201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Wykonywanie innych czynności i kontroli wynikających z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bieżącej pracy Rady, Komisji i Burmistrza.</w:t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wiecień 2011r.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ntrola zaległości za wodę i ścieki za 2010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ntrola zaległości za podatki za 2010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</w:tc>
      </w:tr>
      <w:tr>
        <w:trPr>
          <w:trHeight w:val="17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j/ Czerwie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1r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Kontrola wykonania budżetu gminy za 2010r. i przygotowanie wniosku w sprawie udzielenia absolutorium Burmistrzowi z tego tytuł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Sprawozdanie z wykonania budżetu gminy za 2010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Opracowanie planów pracy komisji na II półrocze 2011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Załącznik Nr 2 do uchwały  Nr IV/20/1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 29 grudnia 201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1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46"/>
        <w:gridCol w:w="73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posiedze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tyczeń/Luty 2011r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Spotkanie z dyrektorem Zespołu Szkół w Radzyniu Chełmińskim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dotyczące funkcjonowania Zespołu Szkół oraz z Prezesem ZNP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rzec/Kwieci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r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potkanie z Kierownikiem SPZOZ dot. planów zaadoptowania części budynku (po aptece) na cele rehabilitacyjn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Maj 2011r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Spotkanie z przedstawicielami OSP dot. działań podejmowanych przez straż oraz z Kierownikiem Posterunku Policji  dot. bezpieczeństwa na terenie gminy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erwiec 2011r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1. Sprawozdanie z wykonania budżetu gminy za 2010r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2. Opracowanie planu pracy komisji na II półrocze 2011r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3. Wykonywanie innych czynności i kontroli wynikających z bieżącej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</w:t>
            </w:r>
            <w:r>
              <w:rPr/>
              <w:t>pracy Rady, Komisji i Burmistrza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</w:rPr>
        <w:t>Załącznik Nr 3 do uchwały Nr IV/20/10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 dnia  29 grudnia 2010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25"/>
        <w:gridCol w:w="76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tyczeń – Luty 2011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Marzec – Kwiecień 2011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nformacja o złożonych wnioskach na pozyskanie środków z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unduszy unijnych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Maj –Czerwiec 2011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prawozdanie z wykonania budżetu gminy za 2010r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Opracowanie planu pracy komisji na II półrocze 2011r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Wykonywanie innych czynności i kontroli wynikających z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Załącznik Nr 4 do uchwały Nr IV/20/1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 29 grudnia 2010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1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944"/>
        <w:gridCol w:w="71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tyczeń/Marzec 2011r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8"/>
                <w:szCs w:val="28"/>
              </w:rPr>
              <w:t>Spotkanie Komisji Rolnictwa, Spraw Gospodarczych i Socjalnych z sołtysami i omówienie spraw związanych z podziałem szlaki i kamienia wapiennego na drogi gmin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wiecień 2011r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Maj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zerwiec 2011r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  <w:t>1. Sprawozdanie z wykonania budżetu gminy za 2010r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8"/>
                <w:szCs w:val="28"/>
              </w:rPr>
              <w:t>2. Opracowanie planu pracy komisji na II półrocze 2011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4:00Z</dcterms:created>
  <dc:creator>User</dc:creator>
  <dc:description/>
  <cp:keywords/>
  <dc:language>en-US</dc:language>
  <cp:lastModifiedBy>Grażyna Szałas</cp:lastModifiedBy>
  <cp:lastPrinted>2010-12-21T09:50:00Z</cp:lastPrinted>
  <dcterms:modified xsi:type="dcterms:W3CDTF">2010-12-30T10:04:00Z</dcterms:modified>
  <cp:revision>37</cp:revision>
  <dc:subject/>
  <dc:title>U C H W A Ł A   Nr  VI/51/03  </dc:title>
</cp:coreProperties>
</file>