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7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9 listopada 2010r. w sali USC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gowska-Składanowska Alicj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rankiewicz Monika – Podinspektor UMi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nik-Szyszkowska Marzena – Podinspektor U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ind w:left="-360" w:right="-3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zmiany uchwały w sprawie uchwalenia budżetu gminy Radzyń Chełmiński n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0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określenia stawek podatku od nieruchom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zwolnień w podatku od nieruchom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wysokości stawek podatku od środków transpor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opłaty targ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zgłoszenia kandydata na etatowego członka kolegium Regionalnej Iz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rachunkowej w Bydgoszczy – wykonującego obowiązki w Zespol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miejscowym w Toruniu,</w:t>
      </w:r>
    </w:p>
    <w:p>
      <w:pPr>
        <w:pStyle w:val="Normal"/>
        <w:ind w:right="-6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nieodpłatnego przejęcia od Agencji Nieruchomości Rolnych Oddział Terenowy w </w:t>
      </w:r>
    </w:p>
    <w:p>
      <w:pPr>
        <w:pStyle w:val="Normal"/>
        <w:ind w:right="21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ydgoszczy nieruchomości,</w:t>
      </w:r>
    </w:p>
    <w:p>
      <w:pPr>
        <w:pStyle w:val="Normal"/>
        <w:ind w:right="-9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Programu współpracy w 2011 r. Miasta i Gminy Radzyń Chełmiński z </w:t>
      </w:r>
    </w:p>
    <w:p>
      <w:pPr>
        <w:pStyle w:val="Normal"/>
        <w:ind w:right="-9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rganizacjami  pozarządowymi, osobami prawnymi i jednostkami organizacyjnymi </w:t>
      </w:r>
    </w:p>
    <w:p>
      <w:pPr>
        <w:pStyle w:val="Normal"/>
        <w:ind w:right="-9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iałającymi na podstawie przepisów o stosunku Państwa do Kościoła Katolickiego</w:t>
      </w:r>
    </w:p>
    <w:p>
      <w:pPr>
        <w:pStyle w:val="Normal"/>
        <w:ind w:right="-9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zeczypospolitej Polskiej, o stosunku  Państwa do innych Kościołów i związków</w:t>
      </w:r>
    </w:p>
    <w:p>
      <w:pPr>
        <w:pStyle w:val="Normal"/>
        <w:ind w:right="-9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znaniowych oraz o gwarancjach wolności sumienia i wyznania  oraz </w:t>
      </w:r>
    </w:p>
    <w:p>
      <w:pPr>
        <w:pStyle w:val="Normal"/>
        <w:ind w:right="-9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owarzyszeniami jednostek samorządu terytorialnego jeżeli ich cele statutow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bejmują prowadzenie działalności pożytku publicznego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uchwalenia miejscowego planu zagospodarowania przestrzennego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ejscowościach Gawłowice, Gziki, Zielnowo  w gminie Radzyń Chełmiński.</w:t>
      </w:r>
    </w:p>
    <w:p>
      <w:pPr>
        <w:pStyle w:val="Normal"/>
        <w:rPr/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 . Zakończenie posiedzenia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4 członków co stanowiło 8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– </w:t>
      </w:r>
      <w:r>
        <w:rPr>
          <w:sz w:val="28"/>
          <w:szCs w:val="28"/>
        </w:rPr>
        <w:t>kolejny punkt to zatwierdzenie porządku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1 radnych – jednogłośnie przyjęły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 przystąpieniem do kolejnego punktu porządku na posiedzenie  dotarła radna Alicja Angowska-Składanowska (stan radnych 12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- </w:t>
      </w:r>
      <w:r>
        <w:rPr>
          <w:sz w:val="28"/>
          <w:szCs w:val="28"/>
        </w:rPr>
        <w:t>przystąpimy teraz do dysku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i wydania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/ zmiany uchwały w sprawie uchwalenia budżetu gminy Radzyń Chełmi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na 2010r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mówiła zmiany w budżecie zgodnie z projektem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ci 12 członków – jednogłośnie wydały pozytywną opinię o projekcie uchwały w sprawie  zmiany uchwały w sprawie uchwalenia budżetu gminy Radzyń Chełmiński n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Przewodnicząca posiedzenia T. Sowiń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2 / określenia stawek podatku od nieruchomośc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Burmistrz K. Chodubski poinformował, że podatki wzrosną o 2,6%, oprócz działek kolejowych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rzewodnicząca posiedzenia zapytała co z podatkiem od nieruchomości w gospodarstwach rolnych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Burmistrz K. Chodubski  powiedział, że teraz omawiana jest uchwała o stawkach podatku od nieruchomości a dopiero kolejna będzie o zwolnieniach. Zaproponował aby się już o to nie spierać i zostawić to nowej radzi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łoniła się burzliwa dyskusja na temat zwolnień rolników z podatku od nieruchom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karbnik Iwona Malinowska podała najwyższe stawki oraz podała jakie były stawki na 2010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2 członków – 9 głosami za przy 3 głosach wstrzymujących się wydały pozytywną opinię o projekcie uchwały w sprawie  określenia stawek podatku od nieruchom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Przewodnicząca posiedzenia T. Sowiń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/ zwolnień w podatku od nieruchomości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 posiedzenie dotarła radna Ewa Chodubska (stan radnych 1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karbnik Iwona Malinowska poinformowała, że w tej uchwale są takie same zwolnienia co były w zeszłym roku są tylko trochę inaczej zapisa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a Teodora Sowińska wystąpiła z wnioskiem aby budynki mieszkalne w gospodarstwach rolnych opodatkować stawką 0,62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łoniła się burzliwa dyskusj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misje rady pod dyskusji  w obecności 13 radnych – 2 głosami za, przy 11 głosach przeciwnych odrzuciły wniosek radnej Teodory Sowińskiej o opodatkowaniu budynków mieszkalnych w gospodarstwach rolnych stawką 0,62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i po dyskusji Komisje Rady w obecności 13 członków – 11 głosami za, przy 2 głosach przeciwnych wydały pozytywną opinię o projekcie uchwały w sprawie zwolnień w podatku od nieruchom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4/ wysokości stawek podatku od środków transportowych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zena Winnik-Szyszkowska poinformowała, że tak jak w podatku od nieruchomości stawki zostały podniesione o 2,6%. 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ysokości stawek podatku od środków transportowych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/ opłaty targowej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>Skarbnik Iwona Malinowska poinformowała, że stawki wzrosły o 1 zł.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ysokości stawek podatku od środków transportowych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6/ zgłoszenia kandydata na etatowego członka kolegium Regionalnej Izb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Obrachunkowej w Bydgoszczy – wykonującego obowiązki w Zespol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Zamiejscowym w Toruniu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ten pan poprosił pana Burmistrza o poparcie jego kandydatury bo zwolniło się miejsce w RIO na członka kolegium. Pan Burmistrz wyraził zgodę, że poprze tą kandydaturę i jest taki obowiązek, że musi był z jednej jednostki samorządu terytorialnego taka akceptacja tej kandydatury. </w:t>
      </w:r>
    </w:p>
    <w:p>
      <w:pPr>
        <w:pStyle w:val="Normal"/>
        <w:rPr/>
      </w:pPr>
      <w:r>
        <w:rPr>
          <w:sz w:val="28"/>
          <w:szCs w:val="28"/>
        </w:rPr>
        <w:t>Burmistrz K. Chodubski dodał, że jest to osoba o wysokiej kulturze, jest osobą merytorycznie do tego przygotowaną, poinformował, że osoba ta będzie jutro na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i po dyskusji Komisje Rady w obecności 13 członków – 11 głosami za , przy 1 głosie przeciwnym i 1 głosie wstrzymującym się wydały pozytywną opinię o projekcie uchwały w sprawie zgłoszenia kandydata na etatowego członka kolegium Regionalnej Izby Obrachunkowej w Bydgoszczy – wykonującego obowiązki w Zespole Zamiejscowym w Toruni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7/ nieodpłatnego przejęcia od Agencji Nieruchomości Rolnych Oddział </w:t>
      </w:r>
    </w:p>
    <w:p>
      <w:pPr>
        <w:pStyle w:val="Normal"/>
        <w:ind w:right="-681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Terenowy w  Bydgoszczy nieruchomośc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 xml:space="preserve">Radny P. Araszewski złożył wniosek o przejęcie również działki na Fijewie od Agencji 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>Nieruchomości Rolnych.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 xml:space="preserve">Rada pozytywnie zaopiniowała przejęcie działki na Fijewie od Agencji Nieruchomości 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 xml:space="preserve">Rolnych. Burmistrz wystąpi o przejecie tej działki. Uchwała zostanie przygotowana na 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  <w:t>jutro na sesję.</w:t>
      </w:r>
    </w:p>
    <w:p>
      <w:pPr>
        <w:pStyle w:val="Normal"/>
        <w:widowControl w:val="false"/>
        <w:ind w:left="240" w:right="-48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</w:t>
      </w:r>
    </w:p>
    <w:p>
      <w:pPr>
        <w:pStyle w:val="Normal"/>
        <w:ind w:right="-681" w:hanging="0"/>
        <w:rPr>
          <w:sz w:val="28"/>
          <w:szCs w:val="28"/>
        </w:rPr>
      </w:pPr>
      <w:r>
        <w:rPr>
          <w:sz w:val="28"/>
          <w:szCs w:val="28"/>
        </w:rPr>
        <w:t>nieodpłatnego przejęcia od Agencji Nieruchomości Rolnych Oddział Terenowy w  Bydgoszczy nieruchomośc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964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8/ Programu współpracy w 2011 r. Miasta i Gminy Radzyń Chełmiński z 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organizacjami  pozarządowymi, osobami prawnymi i jednostkami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organizacyjnymi działającymi na podstawie przepisów o stosunku Państwa do 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Kościoła Katolickiego w Rzeczypospolitej Polskiej, o stosunku  Państwa do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innych Kościołów i związków  wyznaniowych oraz o gwarancjach wolności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sumienia i wyznania  oraz  stowarzyszeniami jednostek samorządu 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terytorialnego jeżeli ich cele statutowe obejmują prowadzenie działalności</w:t>
      </w:r>
    </w:p>
    <w:p>
      <w:pPr>
        <w:pStyle w:val="Normal"/>
        <w:ind w:right="-9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pożytku publicznego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240" w:right="-4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40" w:right="-486" w:hanging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rmistrz K. Chodubski powiedział, że takie programy co roku muszą być uchwalane.</w:t>
      </w:r>
    </w:p>
    <w:p>
      <w:pPr>
        <w:pStyle w:val="Normal"/>
        <w:widowControl w:val="false"/>
        <w:ind w:left="240" w:right="-486" w:hanging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ind w:left="240" w:right="-486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ysokości stawek podatku od środków transportowych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40"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9/ uchwalenia miejscowego planu zagospodarowania przestrzennego 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miejscowościach Gawłowice, Gziki, Zielnowo  w gminie Radzyń Chełmiński.</w:t>
      </w:r>
    </w:p>
    <w:p>
      <w:pPr>
        <w:pStyle w:val="Normal"/>
        <w:widowControl w:val="false"/>
        <w:ind w:left="240" w:right="-486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486" w:hanging="2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ojektant R. Łucki - </w:t>
      </w:r>
      <w:r>
        <w:rPr>
          <w:sz w:val="28"/>
          <w:szCs w:val="28"/>
        </w:rPr>
        <w:t xml:space="preserve"> celem sporządzenia tego planu była lokalizacja początkowo 25 siłowni wiatrowych o mocy do 3MV a poprzez uzgodnienia z RDOŚ i zarządem województwa ograniczono liczbę elektrowni do 21. Jest tu szereg funkcji, lokalizacja zabudowy zagrodowej, lokalizacja zabudowy mieszkaniowej jednorodzinnej, </w:t>
      </w:r>
    </w:p>
    <w:p>
      <w:pPr>
        <w:pStyle w:val="Normal"/>
        <w:widowControl w:val="false"/>
        <w:ind w:right="-141" w:hanging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graniczenie co do lokalizacji zabudowy jest tylko w strefach oddziaływania elektrowni wiatrowych i to ogranicza tylko lokalizację zabudowy mieszkalnej. </w:t>
      </w:r>
    </w:p>
    <w:p>
      <w:pPr>
        <w:pStyle w:val="Normal"/>
        <w:widowControl w:val="false"/>
        <w:ind w:right="-141" w:hanging="2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k jutro ten plan zostanie uchwalony to jaka jest dalsza procedura?</w:t>
      </w:r>
    </w:p>
    <w:p>
      <w:pPr>
        <w:pStyle w:val="Normal"/>
        <w:widowControl w:val="false"/>
        <w:ind w:right="-141" w:hanging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ojektant R. Łucki – </w:t>
      </w:r>
      <w:r>
        <w:rPr>
          <w:sz w:val="28"/>
          <w:szCs w:val="28"/>
        </w:rPr>
        <w:t>cała dokumentacja zostanie przekazana do urzędu wojewódzkiego celem sprawdzenia zgodności całej procedury z przepisami prawa. W ciągu 30 dni sprawdzają dokumenty i przekazują uchwałę do publikacji. Po opublikowaniu uchwała wchodzi w życie w ciągu 30 dni od opublikowania.</w:t>
      </w:r>
    </w:p>
    <w:p>
      <w:pPr>
        <w:pStyle w:val="Normal"/>
        <w:widowControl w:val="false"/>
        <w:ind w:right="-141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obecności 13 członków – jednogłośnie  wydały pozytywną opinię o projekcie uchwały w sprawie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chwalenia miejscowego planu zagospodarowania  przestrzennego w miejscowościach Gawłowice, Gziki, Zielnowo w gminie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wyczerpaniem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11-01-26T10:54:00Z</cp:lastPrinted>
  <dcterms:modified xsi:type="dcterms:W3CDTF">2011-01-26T10:06:00Z</dcterms:modified>
  <cp:revision>465</cp:revision>
  <dc:subject/>
  <dc:title>PROTOKÓŁ Nr 1/06</dc:title>
</cp:coreProperties>
</file>