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/26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 marca 2011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zarządzenia wyborów organów jednostek pomocniczych – sołectw (sołtysów i rad sołeckich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18 ust.2 pkt15  ustawy z dnia 8 marca 1990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 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§ 1. Zarządza się przeprowadzenie wyborów organów jednostek pomocniczych – sołectw (sołtysów i rad sołeckich) w okresie od 14 marca 2011r. do 22 kwietnia 2011r. we wszystkich sołectwach na terenie miasta i gminy Radzyń Chełmi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Szczegółowy tryb postępowania i proponowany porządek zebrania zawiera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3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/>
        <w:t>Załącznik do uchwały Nr V/26/1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 dnia 1 marc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czegółowy tryb postępowania przy organizowaniu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ebrania i proponowany porządek zebr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W terminie do dnia  3 marca 2011r. zostanie ustalony szczegółowy harmonogram zebrań mieszkańców sołectw (data, godzina, miejsce zebrania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terminie zwołania zebrania wyborczego należy powiadomić ustępującego sołtysa, co najmniej 7 dni przed wyznaczonym terminem zebra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rzewodniczącego zebrania wyborczego dla każdego sołectwa zostaje wyznaczony Burmistrz Miasta i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bory organów sołectwa odbywają się na zasadach ustalonych w statucie sołectw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a się następujący proponowany porządek zebrania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twarcie zebrania i stwierdzenie jego ważności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atwierdzenie porządku obrad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prawozdanie ustępującego sołtysa i rady sołeckiej z minionej kadencji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informacja o realizacji budżetu gminy na 2011r.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stalenie składu liczbowego rady sołeckiej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ybór Komisji Skrutacyjnej do przeprowadzenia wyborów organów sołectwa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głaszanie kandydatów na członków organów sołectwa (sołtysa i rady sołeckiej)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łosowanie i ustalenie wyników głosowania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wolne wnioski i zapytania.</w:t>
      </w:r>
    </w:p>
    <w:p>
      <w:pPr>
        <w:pStyle w:val="Normal"/>
        <w:ind w:left="1080" w:hanging="0"/>
        <w:rPr/>
      </w:pPr>
      <w:r>
        <w:rPr>
          <w:sz w:val="28"/>
        </w:rPr>
        <w:t>10) zakończenie zebrania.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7:00Z</dcterms:created>
  <dc:creator>User</dc:creator>
  <dc:description/>
  <cp:keywords/>
  <dc:language>en-US</dc:language>
  <cp:lastModifiedBy>Grażyna Szałas</cp:lastModifiedBy>
  <cp:lastPrinted>2011-03-02T10:07:00Z</cp:lastPrinted>
  <dcterms:modified xsi:type="dcterms:W3CDTF">2011-03-02T09:08:00Z</dcterms:modified>
  <cp:revision>12</cp:revision>
  <dc:subject/>
  <dc:title>U C H W A Ł A  Nr </dc:title>
</cp:coreProperties>
</file>