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/27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 marca 2011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zarządzenia wyborów organów jednostek pomocniczych – osiedl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18 ust.2 pkt 15 ustawy z dnia 8 marca 1990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§ 1. Zarządza się przeprowadzenie wyborów organów jednostek pomocniczych – osiedli w okresie od 14 marca 2011r. do 22 kwietnia 2011r. we wszystkich osiedlach na terenie miasta Radzynia Chełmi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Szczegółowy tryb postępowania i proponowany porządek zebrania zawiera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/>
        <w:t>Załącznik do uchwały Nr V/27/1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 dnia  1 marc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czegółowy tryb postępowania przy organizowaniu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ebrania i proponowany porządek zebr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W terminie do dnia 3 marca 2011r. zostanie ustalony szczegółowy harmonogram zebrań mieszkańców osiedli (data, godzina, miejsce zebrania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terminie zwołania zebrania wyborczego należy powiadomić ustępującego przewodniczącego zarządu osiedla, co najmniej 7 dni przed wyznaczonym terminem zebra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rzewodniczącego zebrania wyborczego dla każdego osiedla zostaje wyznaczony Burmistrz Miasta i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bory organów osiedla odbywają się na zasadach ustalonych w statucie osiedl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a się następujący proponowany porządek zebrania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otwarcie zebrania i stwierdzenie jego ważności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atwierdzenie porządku obrad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prawozdanie ustępującego zarządu i jego przewodniczącego za okres minionej kadencji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omówienie projektu budżetu gminy na 2011r.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ustalenie składu liczbowego zarządu osiedla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ybór Komisji Skrutacyjnej do przeprowadzenia wyborów organów osiedla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głaszanie kandydatów na członków organów osiedla (przewodniczącego i członków zarządu osiedla)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głosowanie i ustalenie wyników głosowania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olne wnioski i zapytania.</w:t>
      </w:r>
    </w:p>
    <w:p>
      <w:pPr>
        <w:pStyle w:val="Normal"/>
        <w:ind w:left="1080" w:hanging="0"/>
        <w:rPr/>
      </w:pPr>
      <w:r>
        <w:rPr>
          <w:sz w:val="28"/>
        </w:rPr>
        <w:t>10) zakończenie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2:00Z</dcterms:created>
  <dc:creator>User</dc:creator>
  <dc:description/>
  <cp:keywords/>
  <dc:language>en-US</dc:language>
  <cp:lastModifiedBy>Grażyna Szałas</cp:lastModifiedBy>
  <cp:lastPrinted>2011-03-02T09:47:00Z</cp:lastPrinted>
  <dcterms:modified xsi:type="dcterms:W3CDTF">2011-03-07T08:12:00Z</dcterms:modified>
  <cp:revision>2</cp:revision>
  <dc:subject/>
  <dc:title>U C H W A Ł A  Nr </dc:title>
</cp:coreProperties>
</file>