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V/23/1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1 marca 2011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1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rPr/>
      </w:pPr>
      <w:r>
        <w:rPr>
          <w:bCs/>
          <w:sz w:val="24"/>
          <w:szCs w:val="24"/>
        </w:rPr>
        <w:t>W uchwale Nr III/15/10 Rady Miejskiej Radzynia Chełmińskiego z dnia 21 grudnia 2010r.             w sprawie uchwalenia budżetu gminy Radzyń Chełmiński na 2011 rok zmienionej Zarządzeniem Burmistrza Miasta i Gminy: Nr 3/2011 z dnia 24 stycznia 2011r., wprowadza się następujące zmiany:</w:t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1 rok w wysokości                                                    </w:t>
      </w:r>
      <w:r>
        <w:rPr>
          <w:b/>
        </w:rPr>
        <w:t xml:space="preserve">15 972 000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5 858 265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5 570 765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 xml:space="preserve">287 500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1.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1 rok  w  wysokości                                               </w:t>
      </w:r>
      <w:r>
        <w:rPr>
          <w:b/>
        </w:rPr>
        <w:t xml:space="preserve">18 890 350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8 776 615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5 570 76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205 85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1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835 268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 918 350zł</w:t>
      </w:r>
      <w:r>
        <w:rPr/>
        <w:t xml:space="preserve"> zostanie sfinansowany przychodami z tytułu kredytów i pożyczek pozostaje bez zmian.</w:t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4 672 784 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1 754 434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172 889 zł </w:t>
      </w:r>
      <w:r>
        <w:rPr>
          <w:bCs/>
        </w:rPr>
        <w:t>zgodnie z załącznikiem Nr 7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realizowanych w drodze umów i porozumień między jednostkami samorządu terytorialnego w wysokości </w:t>
      </w:r>
      <w:r>
        <w:rPr>
          <w:b/>
          <w:bCs/>
        </w:rPr>
        <w:t>200 000 zł</w:t>
      </w:r>
      <w:r>
        <w:rPr>
          <w:bCs/>
        </w:rPr>
        <w:t xml:space="preserve"> zgodnie z załącznikiem Nr 6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19 500zł </w:t>
      </w:r>
      <w:r>
        <w:rPr>
          <w:bCs/>
        </w:rPr>
        <w:t xml:space="preserve">zgodnie z załącznikiem Nr 8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413 709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zgodnie z załącznikiem Nr 4.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</w:t>
      </w:r>
      <w:r>
        <w:rPr>
          <w:b/>
          <w:bCs/>
        </w:rPr>
        <w:t>54 868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zgodnie z załącznikiem Nr 5.</w:t>
      </w:r>
      <w:r>
        <w:rPr>
          <w:bCs/>
          <w:i/>
        </w:rPr>
        <w:tab/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5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5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   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Cs/>
        </w:rPr>
        <w:t xml:space="preserve">                       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104 936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</w:t>
      </w:r>
      <w:r>
        <w:rPr>
          <w:b/>
        </w:rPr>
        <w:t xml:space="preserve">103 0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60 000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</w:t>
      </w:r>
      <w:r>
        <w:rPr/>
        <w:t>pozostaje bez zmian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1-03-03T09:26:00Z</cp:lastPrinted>
  <dcterms:modified xsi:type="dcterms:W3CDTF">2011-03-07T07:23:00Z</dcterms:modified>
  <cp:revision>37</cp:revision>
  <dc:subject/>
  <dc:title>PROJEKT</dc:title>
</cp:coreProperties>
</file>