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 4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3 lutego 2011r. w sali USC w Radzyniu Chełmińskim.</w:t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 a zakończono o 13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złonkowie Komisji obecni na posiedzeniu (załącznik nr 1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Piłat Adam</w:t>
      </w:r>
    </w:p>
    <w:p>
      <w:pPr>
        <w:pStyle w:val="Normal"/>
        <w:tabs>
          <w:tab w:val="clear" w:pos="708"/>
          <w:tab w:val="left" w:pos="6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. Lidzbarska Mirosława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Malinowska Danuta</w:t>
      </w:r>
    </w:p>
    <w:p>
      <w:pPr>
        <w:pStyle w:val="Normal"/>
        <w:tabs>
          <w:tab w:val="clear" w:pos="708"/>
          <w:tab w:val="left" w:pos="6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4. Michaliszyn Jan</w:t>
      </w:r>
    </w:p>
    <w:p>
      <w:pPr>
        <w:pStyle w:val="Normal"/>
        <w:tabs>
          <w:tab w:val="clear" w:pos="708"/>
          <w:tab w:val="left" w:pos="6580" w:leader="none"/>
        </w:tabs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5.  Sowińska Teodora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ngowska-Składanowska Alicja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Araszewski Piot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Filbrandt Zbignie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ynduch Barba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acharski Mariusz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owińska Teodora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Bryliński Ja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idzbarska Mirosław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linowska Danu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iłat Ada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Tusień Zdzisław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 Bryliński Ja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3.  Klimek Krystyn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Łucka Bogumił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Poznański Lucjan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ozłowski Piotr – Z-ca Burmistrza Miasta i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napp Bożena – Sekretarz Gmin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linowska Iwona – Skarbnik Gminy</w:t>
      </w:r>
    </w:p>
    <w:p>
      <w:pPr>
        <w:pStyle w:val="Normal"/>
        <w:ind w:left="480" w:hanging="480"/>
        <w:rPr>
          <w:sz w:val="28"/>
          <w:szCs w:val="28"/>
        </w:rPr>
      </w:pPr>
      <w:r>
        <w:rPr>
          <w:sz w:val="28"/>
          <w:szCs w:val="28"/>
        </w:rPr>
        <w:t>Porządek posiedzenia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1. Otwarcie posiedzenia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 Dyskusja i wydanie opinii o projektach uchwał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zmiany uchwały w sprawie uchwalenia budżetu gminy Radzyń Chełmiński na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11r.,</w:t>
      </w:r>
    </w:p>
    <w:p>
      <w:pPr>
        <w:pStyle w:val="Normal"/>
        <w:widowControl w:val="false"/>
        <w:numPr>
          <w:ilvl w:val="2"/>
          <w:numId w:val="4"/>
        </w:numPr>
        <w:ind w:left="615" w:right="-681" w:hanging="375"/>
        <w:rPr>
          <w:sz w:val="28"/>
          <w:szCs w:val="28"/>
        </w:rPr>
      </w:pPr>
      <w:r>
        <w:rPr>
          <w:sz w:val="28"/>
          <w:szCs w:val="28"/>
        </w:rPr>
        <w:t xml:space="preserve">wyrażenia/nie wyrażenia zgody na wyodrębnienie funduszu sołeckiego w budżecie </w:t>
      </w:r>
    </w:p>
    <w:p>
      <w:pPr>
        <w:pStyle w:val="Normal"/>
        <w:widowControl w:val="false"/>
        <w:ind w:left="240" w:right="-6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miny Radzyń  Chełmiński w 2012 roku,</w:t>
      </w:r>
    </w:p>
    <w:p>
      <w:pPr>
        <w:pStyle w:val="Normal"/>
        <w:widowControl w:val="false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powołania Rady Społecznej Samodzielnego Publicznego Zakładu Opieki </w:t>
      </w:r>
    </w:p>
    <w:p>
      <w:pPr>
        <w:pStyle w:val="Normal"/>
        <w:widowControl w:val="false"/>
        <w:ind w:left="2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ołecznej w Radzyniu  Chełmińskim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) zarządzenia wyborów organów jednostek pomocniczych – sołectw (sołtysów i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rad sołeckich)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zarządzenia wyborów organów jednostek pomocniczych – osiedl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uchwalenia miejscowego planu zagospodarowania przestrzennego „Południe-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Zachód” w Radzyniu  Chełmińskim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sz w:val="28"/>
          <w:szCs w:val="28"/>
        </w:rPr>
        <w:t xml:space="preserve">uchwalenia miejscowego planu zagospodarowania przestrzennego terenu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łożonego w rejonie miejscowości Stara Ruda w gminie Radzyń Chełmińsk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) uchwalenia miejscowego planu zagospodarowania przestrzennego terenu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łożonego w rejonie miejscowości Mazanki w gminie Radzyń Chełmińsk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) określenia trybu i sposobu powoływania i odwoływania członków Zespołu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erdyscyplinarnego oraz  szczegółowe warunki jego funkcjonowania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) zmiany uchwały w sprawie określenia stawek podatku od nieruchomośc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uchwalenia wzoru formularzy na podatek rolny, leśny i od nieruchomośc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) zmiany uchwały w sprawie zasad sprzedaży lokali mieszkalnych na zasadach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ierwszeństwa najemcom tych lokal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) wyrażenia zgody na zamianę nieruchomości niezabudowanej tj. działki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r 275/8 o pow. 0,0099 ha  zapisanej w KW 26612 położonej w obręb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eodezyjnym Radzyń Chełmiński na działkę Nr 274/1  o pow. 0,0120 ha KW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O1W /00035089/3 położoną w obrębie geodezyjnym Radzyń Chełmiński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) wyrażenia zgody na zamianę nieruchomości niezabudowanej tj. działk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r 336/7 o pow.  0,0036 ha na działki Nr 331/3 o pow. 0,0063 ha, Nr  331/4 o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w. 0,0088 ha położone przy  ul. Sady w obrębie geodezyjnym Radzyń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Chełmińsk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) w sprawie wyrażenia zgody na zawarcie porozumienia międzygminnego 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Gminą Miejską Grudziądz dotyczącego gospodarki odpadami w zakres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unieszkodliwiania i składowania odpadów komunalnych w związku z realizacj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ojektu unijnego pn. „Modernizacja Składowiska Odpadów w Zakurzewie koło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rudziądz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Wolne wnioski i zapytania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 . Zakończenie posiedzenia.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-120"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b/>
          <w:sz w:val="28"/>
          <w:szCs w:val="28"/>
        </w:rPr>
        <w:t>Ad 1/ Przewodniczący Rady J. Michaliszy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dokonał otwarcia wspólnego  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40" w:hanging="0"/>
        <w:rPr/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5 członków co stanowiło 100,0% frekwencji oraz na stan 5 członków Komisji Rolnictwa Spraw Gospodarczych i Socjalnych udział wzięło 5 członków co stanowiło 100,0% frekwen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Teodora Sowiń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40" w:hanging="0"/>
        <w:rPr/>
      </w:pPr>
      <w:r>
        <w:rPr>
          <w:b/>
          <w:sz w:val="28"/>
          <w:szCs w:val="28"/>
        </w:rPr>
        <w:t>Ad 1c/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rzewodnicząca posiedzenia T. Sowińska– </w:t>
      </w:r>
      <w:r>
        <w:rPr>
          <w:sz w:val="28"/>
          <w:szCs w:val="28"/>
        </w:rPr>
        <w:t>kolejny punkt to zatwierdzenie porządku posiedzenia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Radny L. Poznański zgłosił wniosek, że chciałby zgłosić kandydata do komisji rewizyjnej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Burmistrz poinformował, że nie musi to być osobny punkt, zaproponował dyskusję na ten temat w wolnych wnioskach.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Komisje Rady w obecności 15 radnych – jednogłośnie przyjęły porządek posiedzenia podany wyż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 2/ Przewodnicząca posiedzenia T. Sowińska - </w:t>
      </w:r>
      <w:r>
        <w:rPr>
          <w:sz w:val="28"/>
          <w:szCs w:val="28"/>
        </w:rPr>
        <w:t>przystąpimy teraz do dyskusj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i wydania opinii o projekcie uchwały w 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1/ zmiany uchwały w sprawie uchwalenia budżetu gminy Radzyń Chełmiński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na 2011r.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omówiła zmiany w budżecie zgodnie z projektem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uchwały.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 xml:space="preserve">Przewodniczący Rady J. Michaliszyn zgłosił, aby dołożyć do OSP Rywałd na paliwo 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i lampę ok. 900 zł.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Będą te pieniądze dołożone przy kolejnej zmianie w budżecie.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 xml:space="preserve">Przewodniczący Rady J. Michaliszyn zadał pytanie czy jest możliwość zakupienia 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kolorowej drukarki do biura rady.</w:t>
      </w:r>
    </w:p>
    <w:p>
      <w:pPr>
        <w:pStyle w:val="Normal"/>
        <w:autoSpaceDE w:val="false"/>
        <w:ind w:left="-240" w:firstLine="240"/>
        <w:rPr/>
      </w:pPr>
      <w:r>
        <w:rPr>
          <w:sz w:val="28"/>
          <w:szCs w:val="28"/>
        </w:rPr>
        <w:t xml:space="preserve">Skarbnik I. Malinowska poinformowała, że zakup takiej drukarki to nie problem ale 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 xml:space="preserve">jej utrzymanie, tusze są bardzo drogie a w sekretariacie jest kolorowa więc można 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korzystać z niej.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 xml:space="preserve">Radna Alicja Angowska-Składanowska zadała pytanie czy będzie  zrobiony w tym 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roku plac między budynkami szkolnymi.</w:t>
      </w:r>
    </w:p>
    <w:p>
      <w:pPr>
        <w:pStyle w:val="Normal"/>
        <w:autoSpaceDE w:val="false"/>
        <w:ind w:left="-240" w:firstLine="240"/>
        <w:rPr/>
      </w:pPr>
      <w:r>
        <w:rPr>
          <w:sz w:val="28"/>
          <w:szCs w:val="28"/>
        </w:rPr>
        <w:t xml:space="preserve">Burmistrz K. Chodubski odpowiedział, że zmieniła się ustawa o finansach </w:t>
      </w:r>
    </w:p>
    <w:p>
      <w:pPr>
        <w:pStyle w:val="Normal"/>
        <w:autoSpaceDE w:val="false"/>
        <w:ind w:left="-240" w:firstLine="240"/>
        <w:rPr/>
      </w:pPr>
      <w:r>
        <w:rPr>
          <w:sz w:val="28"/>
          <w:szCs w:val="28"/>
        </w:rPr>
        <w:t xml:space="preserve">publicznych i nie można przekroczyć wydatków nad dochodami. Powiedział również, 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że bardziej się angażuje i myśli o Radosnej szkole i w tym kierunku chciałby pójść</w:t>
      </w:r>
    </w:p>
    <w:p>
      <w:pPr>
        <w:pStyle w:val="Normal"/>
        <w:autoSpaceDE w:val="false"/>
        <w:ind w:left="-240" w:firstLine="240"/>
        <w:rPr>
          <w:sz w:val="28"/>
          <w:szCs w:val="28"/>
        </w:rPr>
      </w:pPr>
      <w:r>
        <w:rPr>
          <w:sz w:val="28"/>
          <w:szCs w:val="28"/>
        </w:rPr>
        <w:t>a do placu wrócimy późni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ości 15 członków – jednogłośnie wydały pozytywną opinię o projekcie uchwały w sprawie  zmiany uchwały w sprawie uchwalenia budżetu gminy Radzyń Chełmiński na 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Przewodnicząca posiedzenia T. Sowińska –</w:t>
      </w:r>
      <w:r>
        <w:rPr>
          <w:sz w:val="28"/>
          <w:szCs w:val="28"/>
        </w:rPr>
        <w:t xml:space="preserve"> wydanie opinii o projekcie uchwały w sprawie:</w:t>
      </w:r>
    </w:p>
    <w:p>
      <w:pPr>
        <w:pStyle w:val="Normal"/>
        <w:widowControl w:val="false"/>
        <w:ind w:left="240" w:right="-68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2 / wyrażenia/nie wyrażenia zgody na wyodrębnienie funduszu sołeckiego</w:t>
      </w:r>
    </w:p>
    <w:p>
      <w:pPr>
        <w:pStyle w:val="Normal"/>
        <w:widowControl w:val="false"/>
        <w:ind w:left="240" w:right="-681" w:hanging="0"/>
        <w:rPr/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W  budżecie  gminy Radzyń  Chełmiński w 2012 roku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rmistrz K. Chodubski  poinformował, że to tej pory rada nie wyrażała zgody. Powiedział również, że z budżetu na wioski mamy i tak dwa razy więcej pieniędzy niż by to wynikało z funduszu sołeckieg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Skarbnik I. Malinowska podała kwoty funduszu sołeckiego jakie przypadały by na dane sołectwo, i tak: Gołębiewo – 14 062 zł., Dębieniec – 16 311 zl., Czeczewo – 19 694 zł., Gawłowice – 11 494 zł., Kneblowo - 8 661 zł., Mazanki – 11560 zł., Nowy Dwór – 11 098 zł., Radzyń Wieś – 11 560 zł., Radzyń Wybudwanie – 12 054 zł., Rywałd – 19 464 zł., Stara Ruda – 9 682 zł., Szumiłowo – 10 900 zł., Zakrzewo – 17 586 zł., Zielnowo- 15 973 zł. Ogółem 192 100zł. My w budżecie mamy łącznie na sołectwa, na świetlice – 81 483 zł. a na drogi, na remonty bieżące – 285 000zł. Razem – 366 000 zł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adny Z. Filbrandt zapytał czy w tej sprawie były zebrane opinie sołtysów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 K. Chodubski odpowiedział, że były już dwa razy zbierane opinie i były negatywne, ale na sesji możemy zapytać sołtysów ale i tak rada decyduje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Radny J. Bryliński powiedział, że był w poprzedniej kadencji przewodniczącym komisji rolnictwa i były rozmowy na ten temat z sołtysami i żaden z sołtysów nie wyraził zgody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Więcej pytań nie zgłoszono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0" w:right="-681" w:hanging="240"/>
        <w:rPr/>
      </w:pPr>
      <w:r>
        <w:rPr>
          <w:sz w:val="28"/>
          <w:szCs w:val="28"/>
        </w:rPr>
        <w:t xml:space="preserve">Komisje rady w obecności 15 radnych – 1 głosem za przy 11 głosach przeciwnych i </w:t>
      </w:r>
    </w:p>
    <w:p>
      <w:pPr>
        <w:pStyle w:val="Normal"/>
        <w:widowControl w:val="false"/>
        <w:ind w:left="240" w:right="-68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zy 3 głosach wstrzymujących się wydały negatywną opinię o projekcie uchwały</w:t>
      </w:r>
    </w:p>
    <w:p>
      <w:pPr>
        <w:pStyle w:val="Normal"/>
        <w:widowControl w:val="false"/>
        <w:ind w:left="240" w:right="-681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sprawie wyrażenia zgody  na  wyodrębnienie funduszu sołeckiego w  budżecie  </w:t>
      </w:r>
    </w:p>
    <w:p>
      <w:pPr>
        <w:pStyle w:val="Normal"/>
        <w:widowControl w:val="false"/>
        <w:ind w:left="240" w:right="-681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miny Radzyń  Chełmiński w 2012 roku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widowControl w:val="false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4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/ powołania Rady Społecznej Samodzielnego Publicznego Zakładu Opieki</w:t>
      </w:r>
    </w:p>
    <w:p>
      <w:pPr>
        <w:pStyle w:val="Normal"/>
        <w:widowControl w:val="false"/>
        <w:ind w:left="240" w:hanging="0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Zdrowotnej  w Radzyniu  Chełmińskim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poinformował, że członków w tej radzie jest 9, Burmistrz wchodzi do tej rady jako organ wykonawczy, jest również przedstawiciel wojewody a wojewoda wytypował panią Jadwigę Szatkowską i musi rada wybrać jeszcze 7 osób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Burmistrz K. Chodubski ze starej rady zgłosił pana J. Rajnika, pani T. Sowińska zgłosiła panią Honoratę Kryszewską i panią Irenę Gogolin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Zgłoszono jeszcze kandydatury: Jan Michaliszyn, Filbrandt Zbigniew, Koniecka Gabriela, Borowska Bożena, Paradowska Barbara, Piłat Adam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szyscy zgłoszeni kandydaci wyrazili zgodę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Burmistrz poinformował, że jeszcze na sesji można zgłaszać kandydatury do rady społecznej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nieważ kandydatów jest więcej niż miejsc to zadecydowano aby na sesji zagłosować na kartkach na kandydaturam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e rady w obecności 15 radnych – jednogłośnie wydały pozytywną opinię o zgłoszonych kandydatach do Rady Społecznej Samodzielnego Publicznego Zakładu Opieki Zdrowot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4/ zarządzenia wyborów organów jednostek pomocniczych – sołectw (sołtysów i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rad sołeckich)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K. Chodubski poinformował, że chciałby przesunąć końcowy termin przeprowadzenia wyborów jednostek pomocniczych do 22 kwietnia 2011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obecności 15 członków – jednogłośnie wydały pozytywną opinię o projekcie uchwały w sprawie zarządzenia wyborów organów jednostek pomocniczych – sołectw (sołtysów i rad sołeckich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5/ zarządzenia wyborów organów jednostek pomocniczych – osiedli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rmistrz K. Chodubski również w tym projekcie zaproponował aby przesunąć termin końcowy do 22 kwietnia 2011r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 zapoznaniu się z projektem uchwały  Komisje Rady w obecności 15 członków – jednogłośnie wydały pozytywną opinię o projekcie uchwały w sprawie zarządzenia wyborów organów jednostek pomocniczych – osied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posiedzenia ogłosiła przerwę.</w:t>
      </w:r>
    </w:p>
    <w:p>
      <w:pPr>
        <w:pStyle w:val="Normal"/>
        <w:rPr/>
      </w:pPr>
      <w:r>
        <w:rPr>
          <w:sz w:val="28"/>
          <w:szCs w:val="28"/>
        </w:rPr>
        <w:t>Podczas przerwy posiedzenie opuściła radna Bogumiła Łu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przer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6/ uchwalenia miejscowego planu zagospodarowania przestrzennego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„</w:t>
      </w:r>
      <w:r>
        <w:rPr>
          <w:b/>
          <w:i/>
          <w:sz w:val="28"/>
          <w:szCs w:val="28"/>
        </w:rPr>
        <w:t>Południe- Zachód” w Radzyniu  Chełmińskim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K. Chodubski poinformował, że ten plan został już uchwalony w zeszłym roku i z kilku powodów musiała ta uchwała być uchylo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ono na mapie plan zagospodarowania przestrzennego „Południe-Zachód”</w:t>
      </w:r>
    </w:p>
    <w:p>
      <w:pPr>
        <w:pStyle w:val="Normal"/>
        <w:rPr/>
      </w:pPr>
      <w:r>
        <w:rPr>
          <w:sz w:val="28"/>
          <w:szCs w:val="28"/>
        </w:rPr>
        <w:t>i omówiono 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K. Chodubski powiedział, że problemem spornym była sprawa Państwa Rynduch powiedział również, że szczegóły będą tkwić w pozwoleniu na budowę i chodzi głównie o to aby cmentarz nie sąsiadował bezpośrednio z siedliski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B. Rynduch powiedział, że oni i tak są przeciwni, że tyle lat już walczą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K. Chodubski powiedział, że na cmentarz wpływu nie ma tylko rada parafialna i proboszcz decyduj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ły propozycje, że można zagospodarować grunt przy starym cmentarz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odpowiedział, że jest to grunt prywat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dna B. Rynduch powiedział, że jak ten cmentarz powstanie będzie otoczona grob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A. Piłat zadał pytanie co będzie jeśli zbiorą się mieszkańcy i zaskarżą uchwał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jaśnień udzielił projektant R. Łucki. Powiedział, że każdą uchwałę można zaskarżyć do sądu administracyjnego na podstawie 101 artykułu ustawy o samorządzie gminnym, który mówi o tym , że jeśli w jakiś sposób uchwała narusza interes prawny można ją zaskarżyć, ale trzeba  sąd przekonać, że narusza interes praw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y M Zacharski zapytał kto wydaje pozwolenie na budowę cmenta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rmistrz K. Chodubski powiedział, że pozwolenie na budowę wydaje starostwo a burmistrz wydaje jedynie decyzje o warunkach zabudowy i w tej decyzji może zaznaczyć aby te sprawy, problemy, które mają państwo Rynduch żeby były uregulowan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dna B. Rynduch powiedziała, że jest tyle innych możliwości usytuowania tego cmentarza jest ziemia parafialna, można zamienić, sprzedać i kupić obok starego cmenta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rmistrz powiedział, że nie ma na to wpływu tu decyduje ksiądz i rada parafial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ant R. Łucki powiedział, że gdy rada nie uchwali planu to i tak ksiądz może wystąpić o decyzje o warunkach zabudowy i otrzyma je ponieważ wszystkie warunki z ustawy spełnia i występuje w wnioskiem o pozwolenie na budo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łoniła się dyskusja na temat usytuowania cmentarz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obecności 14 członków – 3 głosami za przy 10 głosach wstrzymujących się i 1 głosie przeciwnym wydały pozytywną opinię o projekcie uchwały w sprawie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uchwalenia miejscowego planu zagospodarowania przestrzennego  „Południe- Zachód” w Radzyniu  Chełmińskim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7/ uchwalenia miejscowego planu zagospodarowania przestrzennego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terenu położonego w rejonie miejscowości Stara Ruda w gminie  Radzyń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Chełmińsk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 zapoznaniu się z projektem uchwały Komisje Rady w obecności 14 członków - jednogłośnie  wydały pozytywną opinię o projekcie uchwały w sprawie uchwalenia miejscowego planu zagospodarowania przestrzennego  terenu położonego w rejonie miejscowości Stara Ruda w gminie  Radzyń  Chełmiński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8/ uchwalenia miejscowego planu zagospodarowania przestrzennego 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terenu położonego w rejonie miejscowości Mazanki  w gminie  Radzyń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Chełmińsk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Komisje Rady w obecności 14 członków - jednogłośnie  wydały pozytywną opinię o projekcie uchwały w sprawie uchwalenia miejscowego planu zagospodarowania przestrzennego  terenu położonego w rejonie miejscowości Mazanki w gminie  Radzyń  Chełmiński.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9/ określenia trybu i sposobu powoływania i odwoływania członków Zespołu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Interdyscyplinarnego oraz  szczegółowe warunki jego funkcjonowania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Kierownik MGOPS B. Górska wyjaśniła, że weszła w życie nowelizacja ustawy o przeciwdziałania przemocy w rodzinie, która nakłada obowiązek utworzenia przez gminę zespołów interdyscyplinarnych. Rada musi w uchwale określić zasady, kto może wchodzić do zespołu interdyscyplinarnego, jakie są działania, kto powołuj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 zapoznaniu się z projektem uchwały Komisje Rady w obecności 14 członków - jednogłośnie  wydały pozytywną opinię o projekcie uchwały w sprawie określenia trybu i sposobu powoływania i odwoływania członków Zespołu Interdyscyplinarnego oraz  szczegółowe warunki jego funkcjonow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0/ zmiany uchwały w sprawie określenia stawek podatku od nieruchomośc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dinspektor M. Frankiewicz wyjaśniła, że tu chodzi o zapis który musi być dostosowany do ustaw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 zapoznaniu się z projektem uchwały Komisje Rady w obecności 14 członków - jednogłośnie  wydały pozytywną opinię o projekcie uchwały w sprawie zmiany uchwały w sprawie określenia stawek podatku od nieruchomośc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1/ uchwalenia wzoru formularzy na podatek rolny, leśny i od nieruchomośc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dinspektor M. Frankiewicz wyjaśniła, że w formularzach zmienia się tylko podstawa prawna i dodano jeden punkt  miejsce położenia nieruchomośc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ytań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 zapoznaniu się z projektem uchwały Komisje Rady w obecności 14 członków - jednogłośnie  wydały pozytywną opinię o projekcie uchwały w sprawie uchwalenia wzoru formularzy na podatek rolny, leśny i od nieruchomości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12/ zmiany uchwały w sprawie zasad sprzedaży lokali mieszkalnych na 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zasadach  pierwszeństwa najemcom tych lokal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odinspektor G. Winiarczyk powiedziała, że wykaz został uaktualniony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Przewodniczący Rady J. Michaliszyn zgłosił wniosek aby do tego wykazu wpisać  nr 45 budynku w Rywałdz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Radny L. Poznański wyraził swoją opinię aby tego budynku na wykaz nie wpisywać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łoniła się dyskusja  na temat zgłoszonego wniosk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misje  Rady po dyskusji w obecności 14 radnych – 11 głosami za, przy 2 głosach przeciwnych i 1 głosie wstrzymującym się przyjęły wniosek pana J. Michaliszyna o wpisaniu do wykazy budynku nr 45 w Rywałdzie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ięcej głosów nie zgłoszono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Po zapoznaniu się z projektem uchwały i po dyskusji  Komisje Rady w obecności 14 członków – 13 głosami za przy 1 głosie wstrzymującym się  wydały pozytywną opinię o projekcie uchwały w sprawie zmiany uchwały w sprawie zasad sprzedaży lokali mieszkalnych na zasadach  pierwszeństwa najemcom tych lokali,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13/ wyrażenia zgody na zamianę nieruchomości niezabudowanej tj. działki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Nr 275/8 o pow. 0,0099 ha  zapisanej w KW 26612 położonej w obrębie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geodezyjnym Radzyń Chełmiński na działkę Nr 274/1  o pow. 0,0120 ha KW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TO1W /00035089/3 położoną w obrębie geodezyjnym Radzyń Chełmińsk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 wyjaśnił cel zamiany tych działek. Chodzi o zagospodarowanie nowymi budynkami terenu przy targowisku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 Komisje Rady w obecności 14 członków – jednogłośnie   wydały pozytywną opinię o projekcie uchwały w spraw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rażenia zgody na zamianę nieruchomości niezabudowanej tj. działki  Nr 275/8 o pow. 0,0099 ha  zapisanej w KW 26612 położonej w obrębie  geodezyjnym Radzyń Chełmiński na działkę Nr 274/1  o pow. 0,0120 ha KW TO1W /00035089/3 położoną w obrębie geodezyjnym Radzyń Chełmiński,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4/ wyrażenia zgody na zamianę nieruchomości niezabudowanej tj. działki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Nr 336/7 o pow.  0,0036 ha na działki Nr 331/3 o pow. 0,0063 ha, Nr  331/4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 xml:space="preserve">o  pow. 0,0088 ha położone przy  ul. Sady w obrębie geodezyjnym Radzyń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Chełmiński,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 wyjaśnił cel zamiany tych działek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 Komisje Rady w obecności 14 członków – jednogłośnie   wydały pozytywną opinię o projekcie uchwały w spraw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rażenia zgody na zamianę nieruchomości niezabudowanej tj. działki Nr 336/7 o pow.  0,0036 ha na działki Nr 331/3 o pow. 0,0063 ha, Nr  331/4 o  pow. 0,0088 ha położone przy  ul. Sady w obrębie geodezyjnym Radzyń Chełmiński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 xml:space="preserve">Przewodnicząca posiedzenia T. Sowińska - </w:t>
      </w:r>
      <w:r>
        <w:rPr>
          <w:sz w:val="28"/>
          <w:szCs w:val="28"/>
        </w:rPr>
        <w:t>wydanie opinii o projekcie uchwały w spraw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15/ w sprawie wyrażenia zgody na zawarcie porozumienia międzygminnego z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Gminą Miejską Grudziądz dotyczącego gospodarki odpadami w zakresie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unieszkodliwiania i składowania odpadów komunalnych w związku z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realizacją projektu unijnego pn. „Modernizacja Składowiska Odpadów w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Zakurzewie koło Grudziądza”.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Burmistrz wyjaśnił cel zawarcia tego porozumienia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o zapoznaniu się z projektem uchwały i po dyskusji  Komisje Rady w obecności 14 członków – jednogłośnie   wydały pozytywną opinię o projekcie uchwały w sprawie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wyrażenia zgody na zamianę nieruchomości niezabudowanej tj. działki Nr 336/7 o pow.  0,0036 ha na działki Nr 331/3 o pow. 0,0063 ha, Nr  331/4 o  pow. 0,0088 ha położone przy  ul. Sady w obrębie geodezyjnym Radzyń Chełmiński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Ad 3/ Przewodnicząca posiedzenia T. Sowińska – </w:t>
      </w:r>
      <w:r>
        <w:rPr>
          <w:sz w:val="28"/>
          <w:szCs w:val="28"/>
        </w:rPr>
        <w:t>kolejny punkt to wolne wnioski i zapytani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rmistrz wypowiedział się w sprawie komisji rewizyjnej, zaproponował aby komisja liczyła 6 członków i  aby dołączyć osobę z klubu radnych wytypowaną przez klub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aproponował również aby głosowanie odbyło się na następnej sesj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o dyskusji podjęto decyzje aby tą sprawą zająć się na następnej ses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zewodniczący Rady J. Michaliszyn powiedział, że w prasie dużo czyta się o oświetleniu ulic, ze burmistrzowie, wójtowie protestują, zapytał jak to u nas wygląd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urmistrz K. Chodubski odpowiedział, że my płacimy za oświetlenie wszystkich dróg gminnych, wojewódzkich i powiatowyc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dny P. Araszewski zadał pytanie czy droga Rypin-Grudziądz jest już oddana do użytku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rmistrz odpowiedział, że prawdopodobnie ta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dny P. Araszewski poruszył problem braku przejścia dla pieszych na Fijew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-ca Burmistrza P. Kozłowski powiedział, że był na miejscu z inspektorem nadzor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 wszyscy rozkładaj ręce i winę zrzucają jeden na drugiego, że projektant źle wykonał projekt, a inwestor wykonał według projekt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dny M. Zacharski zapytał czy na ten rok jest przewidziany remont ul. Podgrodz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rmistrz K. Chodubski odpowiedział, że ni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dny M. Zacharski zadał pytanie, kto jest właścicielem tej starej chatki na Sadach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wrócił uwagę, że ona zagraża bezpieczeństw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rmistrz K. Chodubski powiedział, że decyzję o rozbiórce daje starostwo i powinno taką decyzję dać. Powiedział, że tam nie ma przeprowadzonego postępowania spadkowego i nie ma spadkobierc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adny M. Zacharski zadał pytanie czy będzie zlikwidowana poczyta w Radzyniu Chełmińskim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rmistrz odpowiedział, że są odgórne decyzje Poczty Polskiej, że jeden punkt pocztowy ma być na 9 000 mieszkańców, nie ulegają likwidacji usługi pocztowe, czyli listonosze przejdą do Wąbrzeźna a tu jest taki zamiar aby zrobić ajencj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d 4/ Przewodnicząca posiedzenia T. Sowińska  – </w:t>
      </w:r>
      <w:r>
        <w:rPr>
          <w:sz w:val="28"/>
          <w:szCs w:val="28"/>
        </w:rPr>
        <w:t xml:space="preserve">  w  związku wyczerpaniem porządku posiedzenia  zakończyła wspólne posiedzenia 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ażyna Szałas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Teodora Sowińska</w:t>
      </w:r>
    </w:p>
    <w:sectPr>
      <w:footerReference w:type="default" r:id="rId2"/>
      <w:footerReference w:type="first" r:id="rId3"/>
      <w:type w:val="nextPage"/>
      <w:pgSz w:w="11906" w:h="16838"/>
      <w:pgMar w:left="1701" w:right="506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2"/>
      <w:numFmt w:val="decimal"/>
      <w:lvlText w:val="%3)"/>
      <w:lvlJc w:val="left"/>
      <w:pPr>
        <w:tabs>
          <w:tab w:val="num" w:pos="615"/>
        </w:tabs>
        <w:ind w:left="615" w:hanging="37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42:00Z</dcterms:created>
  <dc:creator>CIS</dc:creator>
  <dc:description/>
  <cp:keywords/>
  <dc:language>en-US</dc:language>
  <cp:lastModifiedBy>Grażyna Szałas</cp:lastModifiedBy>
  <cp:lastPrinted>2011-03-30T10:20:00Z</cp:lastPrinted>
  <dcterms:modified xsi:type="dcterms:W3CDTF">2011-03-30T08:23:00Z</dcterms:modified>
  <cp:revision>40</cp:revision>
  <dc:subject/>
  <dc:title>PROTOKÓŁ Nr 1/06</dc:title>
</cp:coreProperties>
</file>