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1 rok.</w:t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1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60 szt. przydomowych  oczyszczalni ścieków na terenie Gminy Radzyń Chełmiński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930 095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kredytem długoterminowym inwestycyjnym w wysokości </w:t>
      </w:r>
      <w:r>
        <w:rPr>
          <w:b/>
          <w:sz w:val="28"/>
        </w:rPr>
        <w:t xml:space="preserve">230 095zł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700 000zł</w:t>
      </w:r>
      <w:r>
        <w:rPr>
          <w:sz w:val="28"/>
        </w:rPr>
        <w:t xml:space="preserve"> w związku ze złożonym wnioskiem o dofinansowanie w ramach działania 321 "Podstawowe usługi dla gospodarki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Budowa przydomowych oczyszczalni ścieków na terenie gminy  Radzyń Chełmiński oraz wymiana i rozbudowa sieci wodociągowej na terenie miasta                        i gminy Radzyń Chełmiński - zadanie II (I etap)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0 000zł</w:t>
      </w:r>
      <w:r>
        <w:rPr>
          <w:sz w:val="28"/>
        </w:rPr>
        <w:t xml:space="preserve"> i pokryte  zostaną zaciągnięciem kredytu długoterminowego inwestycyjnego w wysokości </w:t>
      </w:r>
      <w:r>
        <w:rPr>
          <w:b/>
          <w:sz w:val="28"/>
        </w:rPr>
        <w:t xml:space="preserve">500 000zł. </w:t>
      </w:r>
      <w:r>
        <w:rPr>
          <w:sz w:val="28"/>
        </w:rPr>
        <w:t>W ramach tego zadania został złożony wniosek o dofinansowanie  w ramach działania 321 "Podstawowe usługi dla gospodarki   i ludności wiejskiej" w ramach Programu Rozwoju Obszarów Wiejskich 2007-2013 i po podpisaniu umowy z Marszałkiem Województwa Kujawsko – Pomorskiego kwota dotacji zostanie wprowadzona do budżetu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/>
      </w:pPr>
      <w:r>
        <w:rPr>
          <w:b/>
          <w:sz w:val="28"/>
        </w:rPr>
        <w:t>3. Opracowanie dokumentacji technicznej na budowę przepompowni ścieków przy terenach inwestycyjnych w obrębie geodezyjnym Kneblow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 400zł</w:t>
      </w:r>
      <w:r>
        <w:rPr>
          <w:sz w:val="28"/>
        </w:rPr>
        <w:t xml:space="preserve"> i pokryte  zostaną zaciągnięciem    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Remont Stacji Uzdatniania Wody w miejscowości Mazanki i Rywałd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b/>
          <w:color w:val="000000"/>
          <w:sz w:val="28"/>
          <w:szCs w:val="28"/>
        </w:rPr>
        <w:t>Partycypacja w kosztach kontynuacji rozbudowy Stacji Uzdatniania Wody                 w miejscowości Mgo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00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6. Budowa chodnika o długości 270 m w ciągu drogi powiatowej nr 1424 C Rywałd – Książki – Dębowa Łąka w miejscowości Rywałd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 000zł  </w:t>
      </w:r>
      <w:r>
        <w:rPr>
          <w:sz w:val="28"/>
        </w:rPr>
        <w:t xml:space="preserve">i pokryte zostaną zaciągnięciem kredytu długoterminowego inwestycyjnego. 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7. Opracowanie dokumentacji technicznej na budowę drogi dojazdowej do terenów inwestycyjnych w obrębie geodezyjnym Kneblo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8. Przebudowa - modernizacja drogi gminnej nr 041607 C, dojazdowej do gruntów rolnych o nawierzchni bitumicznej w miejscowości Gołębie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0 000zł</w:t>
      </w:r>
      <w:r>
        <w:rPr>
          <w:sz w:val="28"/>
        </w:rPr>
        <w:t xml:space="preserve"> i pokryte  zostaną zaciągnięciem kredytu długoterminowego inwestycyjnego oraz środkami pozyskanymi  z  Terenowego  Funduszu  Ochrony  Gruntów  Rolnych, które to po podpisaniu umowy zostaną wprowadzone do budżetu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9. Powierzchniowe utrwalenie nawierzchni drogi gminnej emulsją asfaltową i grysami bazaltowymi  w miejscowości Szumiło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9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0. Częściowa rekultywacja drogi gminnej nr 041644 C w Radzyniu Ws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1. Częściowa rekultywacja drogi gminnej w Radzyniu Chełmińskim – nr działki 396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2. Częściowa rekultywacja drogi gminnej nr 041639 C w Radzyniu Wybudowan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0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3. Opracowanie dokumentacji technicznej i przebudowa części drogi gminnej              nr 041615 C w miejscowości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10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4. Przebudowa drogi gminnej do świetlicy wiejskiej Dębieniec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center"/>
        <w:rPr>
          <w:b/>
          <w:b/>
          <w:sz w:val="28"/>
        </w:rPr>
      </w:pPr>
      <w:r>
        <w:rPr>
          <w:sz w:val="28"/>
        </w:rPr>
        <w:t>- 3 –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5. Przebudowa systemu cyrkulacji cieplnej na osiedlu Fijewo i Sad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6. Zakup pieca centralnego ogrzewania wraz z montażem i demontażem starego               w kotłowni Fijew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8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7.</w:t>
      </w:r>
      <w:r>
        <w:rPr>
          <w:b/>
        </w:rPr>
        <w:t xml:space="preserve"> </w:t>
      </w:r>
      <w:r>
        <w:rPr>
          <w:b/>
          <w:sz w:val="28"/>
          <w:szCs w:val="28"/>
        </w:rPr>
        <w:t>Opracowanie dokumentacji technicznej na adaptację byłej apteki w budynku komunalnym przy ul. Tysiąclecia 21 w Radzyniu Chełmińskim na cele rehabilitacyjn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54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8. Zakup i wymiana okien w budynkach komunalnych na terenie miasta i gminy Radzyń Chełmińsk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 000zł,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9. Wymiana pokrycia dachowego na budynku komunalnym w miejscowości Zielnow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5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20. Opracowanie dokumentacji technicznej na przebudowę budynku OSP Rywałd</w:t>
      </w:r>
      <w:r>
        <w:rPr>
          <w:sz w:val="28"/>
        </w:rPr>
        <w:t xml:space="preserve">.     Planowane nakłady finansowe wyniosą 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1. Rozbudowa monitoringu miejskiego wraz z systemem zabezpieczeń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0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2. Utworzenie Placu Zabaw przy Zespole Szkół w Radzyniu Chełmińskim                       w ramach programu rządowego "Radosna Szkoła"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30 900zł</w:t>
      </w:r>
      <w:r>
        <w:rPr>
          <w:sz w:val="28"/>
        </w:rPr>
        <w:t xml:space="preserve"> i pokryte  zostaną zaciągnięciem kredytu długoterminowego inwestycyjnego w wysokości </w:t>
      </w:r>
      <w:r>
        <w:rPr>
          <w:b/>
          <w:sz w:val="28"/>
        </w:rPr>
        <w:t>115 450zł</w:t>
      </w:r>
      <w:r>
        <w:rPr>
          <w:sz w:val="28"/>
        </w:rPr>
        <w:t xml:space="preserve"> oraz środkami pozyskanymi z dotacji celowej w ramach Programu Rządowego „Radosna Szkoła” Priorytet: zapewnienie bezpiecznych warunków nauki, wychowania i opieki w klasach         I – III szkół podstawowych  i ogólnokształcących szkół muzycznych I stopnia                         w wysokości </w:t>
      </w:r>
      <w:r>
        <w:rPr>
          <w:b/>
          <w:sz w:val="28"/>
        </w:rPr>
        <w:t>115 45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- 4 –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3. Renowacja parkietu na sali gimnastycznej w Zespole Szkół w Radzyniu Chełmińskim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7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4. Opracowanie dokumentacji technicznej i rekultywacja terenu pod budowę placu zabaw w ramach  programu rządowego „Radosna Szkoła”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5. Opracowanie dokumentacji technicznej na rozbudowę kanalizacji sanitarnej       w Radzyniu Chełmińskim (tereny inwestycyjne)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6. Rozbudowa oświetlenia ulicznego przy ul. Fijewo w Radzyniu Chełmińskim oraz w Starej Rudzi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5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7. Opracowanie dokumentacji technicznej na budowę kolektorów słonecznych na budynku kotłowni Fijewo oraz na budynku Zespołu Szkół w Radzyniu Chełmiński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7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8. Przebudowa pomieszczeń świetlicy wiejskiej w Radzyniu Ws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5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9. Przebudowa świetlicy wiejskiej w Gawłowicach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6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0. Zakup i wymiana okien i drzwi w świetlicach wiejskich w Szumiłowie                           i Czeczew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4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1. Budowa sceny przenośnej na potrzeby sołectw gminnych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0 000zł</w:t>
      </w:r>
      <w:r>
        <w:rPr>
          <w:sz w:val="28"/>
        </w:rPr>
        <w:t xml:space="preserve"> i pokryte 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center"/>
        <w:rPr>
          <w:b/>
          <w:b/>
          <w:sz w:val="28"/>
        </w:rPr>
      </w:pPr>
      <w:r>
        <w:rPr>
          <w:sz w:val="28"/>
        </w:rPr>
        <w:t>- 5 –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racowanie podziału projektu dot. konserwacji i renowacji Zamku Konwentualnego w Radzyniu Chełmińskim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zł</w:t>
      </w:r>
      <w:r>
        <w:rPr>
          <w:sz w:val="28"/>
        </w:rPr>
        <w:t xml:space="preserve"> i pokryte  zostaną zaciągnięciem kredytu długoterminowego inwestycyjnego.</w:t>
      </w:r>
      <w:r>
        <w:rPr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b/>
          <w:sz w:val="28"/>
        </w:rPr>
        <w:t>33. Budowa boiska treningowego w Gołębiewie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7 000zł</w:t>
      </w:r>
      <w:r>
        <w:rPr>
          <w:sz w:val="28"/>
        </w:rPr>
        <w:t xml:space="preserve"> i pokryte  zostaną zaciągnięciem kredytu długoterminowego inwestycyjnego.</w:t>
      </w:r>
      <w:r>
        <w:rPr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34. Opracowanie dokumentacji technicznej oraz wykonanie terenów rekreacyjnych przy ul. Sady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nakłady finansowe wyniosą </w:t>
      </w:r>
      <w:r>
        <w:rPr>
          <w:b/>
          <w:sz w:val="28"/>
          <w:szCs w:val="28"/>
        </w:rPr>
        <w:t>110 000zł</w:t>
      </w:r>
      <w:r>
        <w:rPr>
          <w:sz w:val="28"/>
          <w:szCs w:val="28"/>
        </w:rPr>
        <w:t xml:space="preserve"> i pokryte  zostaną zaciągnięciem kredytu długoterminowego inwestycyjneg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ramach tego zadania zostanie złożony  wniosek  o dofinansowanie  w ramach Programu Rozwoju Obszarów Wiejskich 2007-2013 Oś 4 Leader i po podpisaniu umowy kwota dotacji zostanie wprowadzona do budżetu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Cs w:val="32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ozbudowa placu zabaw w miejscowości Czeczew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. Budowa placu zabaw w miejscowości Gawłowi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 000zł,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Zakup rozdrabniacza spalinowego do cięcia gałęzi przy drogach gmin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8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Zakup 5 sztuk wiat przystankow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0 000zł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Dopłata do zamiany niezabudowanej działki o nr 274/1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 xml:space="preserve">905zł  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center"/>
        <w:rPr>
          <w:sz w:val="28"/>
        </w:rPr>
      </w:pPr>
      <w:r>
        <w:rPr>
          <w:sz w:val="28"/>
        </w:rPr>
        <w:t>- 6 –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7. Wykup niezabudowanej nieruchomości gruntowej Nr 276 w Radzyniu Chełmińskim pod budowę placu rekreacji i wypoczynku - boiska do piłki plażow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5 000zł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akup i wymiana cyfrowej centrali telefonicznej w Urzędzie Miasta i Gminy Radzyń Chełmińsk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 000zł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9. Zakup zestawu komputerowego wraz z drukarką dla Posterunku Policji                    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4 000zł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0. Zakup samochodu ciężkiego do ratownictwa chemiczno - ekologicznego dla Ochotniczej Straży Pożarnej w 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400 000zł</w:t>
      </w:r>
      <w:r>
        <w:rPr>
          <w:sz w:val="28"/>
        </w:rPr>
        <w:t xml:space="preserve"> i pokryte  zostaną zaciągnięciem pożyczki długoterminowej ze środków Wojewódzkiego Funduszu Ochrony Środowiska w Gospodarki Wodnej w Toruni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>Zakup wyposażenia chemiczno - ekologicznego oraz agregatu prądotwórczego dla Ochotniczej Straży Pożarnej w 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5 000zł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Zakup samochodu marki BUS do dowozu dzieci dla potrzeb Zespołu Szkół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3. Zakup agregatu prądotwórczego na potrzeby oczyszczalni ściek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8 000zł </w:t>
      </w:r>
      <w:r>
        <w:rPr>
          <w:sz w:val="28"/>
        </w:rPr>
        <w:t>i pokryte zostaną zaciągnięciem kredytu długoterminowego inwestycyjneg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1:00Z</dcterms:created>
  <dc:creator>UG Radzn Chemi}ski</dc:creator>
  <dc:description/>
  <cp:keywords/>
  <dc:language>en-US</dc:language>
  <cp:lastModifiedBy>Urzednik</cp:lastModifiedBy>
  <cp:lastPrinted>2011-06-09T13:43:00Z</cp:lastPrinted>
  <dcterms:modified xsi:type="dcterms:W3CDTF">2011-06-09T11:43:00Z</dcterms:modified>
  <cp:revision>25</cp:revision>
  <dc:subject/>
  <dc:title>Z A Ł O Ż E N I A</dc:title>
</cp:coreProperties>
</file>