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 C H W A Ł A  Nr ...............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Radzynia Chełmiń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z dnia .............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nadania Statutu Miejsko – Gminnemu Ośrodkowi Pomo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połecznej w Radzyniu Chełmiński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Na podstawie art.18 ust.2 pkt 9 lit.h i art.40 ust.2 pkt 2 ustawy z dnia 8 marca 1990r. o 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samorządzie gminnym (Dz.U. z 2001r. Nr 142, poz.1591 z późn. zm.) </w:t>
      </w:r>
      <w:r>
        <w:rPr>
          <w:b/>
        </w:rPr>
        <w:t>Rada Miejsk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1. Nadaje się Statut jednostce organizacyjnej pod nazwą „Miejsko – Gminn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środek Pomocy Społecznej w Radzyniu Chełmińskim” – stanowiący załącznik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2. Traci moc Uchwała Nr XIII/105/04 Rady Miejskiej Radzynia Chełmińskiego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 dnia 28 czerwca 2004r. w sprawie nadania Statutu Miejsko-Gminnemu Ośrodkowi Pomocy Społecznej w Radzyniu Chełmiński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Przewodnicząca </w:t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  <w:t>Rady Miejskiej</w:t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</w:t>
      </w:r>
      <w:r>
        <w:rPr>
          <w:b/>
          <w:sz w:val="28"/>
        </w:rPr>
        <w:t>Barbara Paradowska</w:t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7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Załącznik do Uchwały Nr </w:t>
      </w:r>
    </w:p>
    <w:p>
      <w:pPr>
        <w:pStyle w:val="Normal"/>
        <w:jc w:val="right"/>
        <w:rPr/>
      </w:pPr>
      <w:r>
        <w:rPr/>
        <w:t>Rady Miejskiej Radzynia Chełmińskiego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</w:t>
      </w:r>
      <w:r>
        <w:rPr/>
        <w:t xml:space="preserve">z d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 T A T U 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/>
      </w:pPr>
      <w:r>
        <w:rPr/>
        <w:t>MIEJSKO – GMINNEGO  OŚRODKA  POMOCY</w:t>
      </w:r>
    </w:p>
    <w:p>
      <w:pPr>
        <w:pStyle w:val="Heading1"/>
        <w:rPr/>
      </w:pPr>
      <w:r>
        <w:rPr/>
        <w:t xml:space="preserve"> </w:t>
      </w:r>
    </w:p>
    <w:p>
      <w:pPr>
        <w:pStyle w:val="Heading2"/>
        <w:rPr/>
      </w:pPr>
      <w:r>
        <w:rPr/>
        <w:t>SPOŁECZNEJ  W  RADZYNIU  CHEŁMIŃSKIM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2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. POSTANOWIENIA OGÓLN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. Miejsko – Gminny Ośrodek Pomocy Społecznej zwanej dalej „M-GOPS” jes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dnostką organizacyjną gmin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§ 2. Siedzibą M-GOPS jest miasto Radzyń Chełmiński, a obszarem jego działani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asto i gmina Radzyń Chełmińsk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3. M-GOPS posługuje się pieczątką o treści „Miejsko-Gminny Ośrodek Pomo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łecznej w Radzyniu Chełmińskim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§ 4. Niniejszy statut określa organizację i strukturę organizacyjną M-GOPS w tym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/ jego zadania i zakres działani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/ organizację M-GOPS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/ zasady gospodarki finansowej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/ zasady sprawowania nadzoru nad działalnością M-GOP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 ZAKRES DZIAŁANIA I ZADANIA M-GOPS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5. M-GOPS wykonuje zadania zlecone oraz zadania własne gminy z zakre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omocy społecznej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zczególności do M-GOPS należy: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 xml:space="preserve">1/ przyznawanie i wypłacanie przewidzianych ustawą świadczeń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/ praca socjalna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/ prowadzenie i rozwijanie niezbędnej infrastruktury socjaln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/ analiza i ocena zjawisk rodzących zapotrzebowanie na świadczenia z pomo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/ realizacja zadań wynikających z rozeznanych potrzeb społeczny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/ składanie radzie gminy corocznych sprawozdań z działalności Ośrodka or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zedkładanie potrzeb w zakresie pomocy społecznej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/ współdziałanie z administracją samorządową, organizacjami społecznym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Kościołem Katolickim, innymi kościołami, związkami wyznaniowymi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fundacjami, stowarzyszeniami, pracodawcami oraz osobami fizycznymi 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awnymi itp. w celu realizacji zadań z pomocy społecznej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6. Realizacja zadań z zakresu świadczeń rodzin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II.  ORGANIZACJA M-GOPS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</w:rPr>
        <w:t xml:space="preserve">§ 7. M-GOPS kieruje Kierownik Miejsko – Gminnego Ośrodka Pomocy Społecznej, a w razie jego nieobecności wyznaczony przez niego pracownik socjalny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IV. GOSPODARKA FINANSOW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</w:rPr>
      </w:pPr>
      <w:r>
        <w:rPr>
          <w:sz w:val="28"/>
        </w:rPr>
        <w:t xml:space="preserve">§ 8.1. Działalność M-GOPS w całości finansowana jest ze środków budżet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Środki finansowe na realizację na realizację zadań zleconych przekazywane są z budżetu Wojewody do budżetu gmin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Obsługę księgową i finansową zapewnia Burmistrz Miasta i  Gminy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. NADZÓR NAD DZIAŁALNOŚCIĄ M-GOP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§ 9. Nadzór nad działalnością M-GOPS sprawowany jest na podstawie kryteriów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zgodności z prawem, celowości, rzetelności i gospodarnośc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§ 10. Bezpośredni nadzór nad działalnością M-GOPS sprawuje Burmistrz Miasta 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Gminy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§ 11. Kontrolę merytoryczną M-GOPS prowadzi Wydział Polityki Społecznej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Kujawsko - Pomorskiego Urzędu Wojewódzkiego, a pod względem finansowym -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 xml:space="preserve">Skarbnik Miasta i Gminy i Regionalna Izba Obrachunkowa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b/>
          <w:sz w:val="28"/>
          <w:u w:val="single"/>
        </w:rPr>
        <w:t>VI.POSTANOWIENIA KOŃCOW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§ 12.1. W sprawach nieuregulowanych w niniejszym Statucie mają zastosowanie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przepisy o samorządzie gminnym i ustawy o pracownikach samorządowych,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ustawa o pomocy społecznej oraz o świadczeniach rodzin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2. Zmiana Statutu wymaga podjęcia przez Radę uchwały o zmianie Statutu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3. Zmiany wchodzą w życie z dniem ogłoszenia uchwały o zmiana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40:00Z</dcterms:created>
  <dc:creator>UG Radzyn Chelminski</dc:creator>
  <dc:description/>
  <dc:language>en-US</dc:language>
  <cp:lastModifiedBy>User</cp:lastModifiedBy>
  <dcterms:modified xsi:type="dcterms:W3CDTF">2004-09-01T08:40:00Z</dcterms:modified>
  <cp:revision>2</cp:revision>
  <dc:subject/>
  <dc:title>UCHWAŁA Nr …………………</dc:title>
</cp:coreProperties>
</file>