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U C H W A Ł A  Nr ....................  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ejskiej Radzynia Chełmińskiego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z dnia 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sprawie zatwierdzenia planów pracy stałych komisji Rady Miejskiej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II półrocze 2004r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Na podstawie art.21 ust.3 ustawy z dnia 8 marca 1990r. o samorządzie gminnym (Dz.U. z 2001r. Nr 142, poz.1591 z późn.zm.) </w:t>
      </w:r>
      <w:r>
        <w:rPr>
          <w:b/>
          <w:bCs/>
        </w:rPr>
        <w:t>Rada Miejska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la, co następuje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§ 1. </w:t>
      </w:r>
      <w:r>
        <w:rPr>
          <w:sz w:val="28"/>
          <w:szCs w:val="28"/>
        </w:rPr>
        <w:t>Zatwierdza się plany pracy stałych komisji Rady Miejskiej Radzynia Chełmińskiego na II półrocze 2004r. jak w załączniku Nr 1 i 2 do niniejszej uchwały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§ 2. </w:t>
      </w:r>
      <w:r>
        <w:rPr>
          <w:sz w:val="28"/>
          <w:szCs w:val="28"/>
        </w:rPr>
        <w:t>Wykonanie uchwały powierza się Przewodniczącym Komisj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§ 3. 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Przewodnicząca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</w:t>
      </w:r>
      <w:r>
        <w:rPr>
          <w:b/>
          <w:bCs/>
          <w:sz w:val="28"/>
          <w:szCs w:val="28"/>
        </w:rPr>
        <w:t>Rady Miejskiej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</w:t>
      </w:r>
      <w:r>
        <w:rPr>
          <w:b/>
          <w:bCs/>
          <w:sz w:val="28"/>
          <w:szCs w:val="28"/>
        </w:rPr>
        <w:t>Barbara Paradowsk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</w:t>
      </w:r>
      <w:r>
        <w:rPr>
          <w:sz w:val="20"/>
        </w:rPr>
        <w:t xml:space="preserve">Załącznik Nr 1 do 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 xml:space="preserve">uchwały Nr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Rady Miejskiej Radzynia Chełmińskiego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 xml:space="preserve">z dnia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P L A N   P R A C Y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Komisji Budżetu, Finansów i Planowania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II półrocze 2004r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1786"/>
        <w:gridCol w:w="738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Lp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ermin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siedzeni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/>
              <w:t>Tematy posiedzen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zesień 2004r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awozdanie z wykonania budżetu gminy za</w:t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gie półrocze 2004r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ywanie innych czynności i kontroli wynikających z bieżącej pracy Rady, Komisji i Burmistrza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ździernik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04r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liza wpływów do budżetu z tytułu podatków ustalonych przez gminę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ywanie innych czynności i kontroli wynikających z bieżącej pracy Rady, Komisji i Burmistrza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opad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r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poznanie się z projektem budżetu gminy na 2005r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ywanie innych czynności i kontroli wynikających z bieżącej pracy Rady, Komisji i Burmistrza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dzień 2004r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racowanie planu pracy komisji na I-sze półrocze 2005r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iniowanie projektów uchwał w sprawach podatków i opłat lokalnych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ywanie innych czynności i kontroli wynikających z bieżącej pracy Rady, Komisji i Burmistrza.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</w:t>
      </w:r>
      <w:r>
        <w:rPr>
          <w:sz w:val="20"/>
        </w:rPr>
        <w:t xml:space="preserve">Załącznik Nr 2 do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 xml:space="preserve">uchwały Nr 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>Rady Miejskiej Radzynia Chełmińskiego</w:t>
      </w:r>
    </w:p>
    <w:p>
      <w:pPr>
        <w:pStyle w:val="Normal"/>
        <w:autoSpaceDE w:val="false"/>
        <w:rPr/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 xml:space="preserve">z dnia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P L A N   P R A C Y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Komisji Oświaty, Zdrowia, Kultury i Sportu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II półrocze 2004r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1606"/>
        <w:gridCol w:w="747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p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ermi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siedzenia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/>
              <w:t>Tematy posiedzen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/>
            </w:pPr>
            <w:r>
              <w:rPr/>
              <w:t>Wrzesień 2004r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awozdanie z wykonania budżetu gminy za</w:t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gie półrocze 2004r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ywanie innych czynności i kontroli wynikających z bieżącej pracy Rady, Komisji i Burmistrza.</w:t>
            </w:r>
          </w:p>
          <w:p>
            <w:pPr>
              <w:pStyle w:val="Normal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ździernik 2004r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tkanie w Szkole Podstawowej w Radzyniu Chełmińskim na temat: „Pomoc dzieciom ze specjalnymi potrzebami edukacyjnymi ze szczególnym zwróceniem uwagi na specyfikę i warunki pracy w klasach młodszych, z uwzględnieniem klasy integracyjnej”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>
                <w:sz w:val="28"/>
                <w:szCs w:val="28"/>
              </w:rPr>
              <w:t>Wykonywanie innych czynności i kontroli wynikających z bieżącej pracy Rady, Komisji i Burmistrza.</w:t>
            </w:r>
          </w:p>
          <w:p>
            <w:pPr>
              <w:pStyle w:val="Normal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opad 2004r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Zapoznanie się z funkcjonowaniem Przedszkola Samorządowego w Radzyniu Chełmińskim.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 xml:space="preserve">Informacja o działalności Bractwa Rycerskiego Zamku Radzyńskiego. 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Zapoznanie się z projektem budżetu gminy na 2005r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ywanie innych czynności i kontroli wynikających z bieżącej pracy Rady, Komisji i Burmistrza.</w:t>
            </w:r>
          </w:p>
          <w:p>
            <w:pPr>
              <w:pStyle w:val="Normal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dzień 2004r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Opieka zdrowotna w szkołach na terenie miasta i gminy Radzyń Chełmiński.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Opracowanie planu pracy komisji na I-sze półrocze 2005r.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Wykonywanie innych czynności i kontroli wynikających z bieżącej pracy Rady, Komisji i Burmistrza.</w:t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27" w:gutter="0" w:header="0" w:top="10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3:08:00Z</dcterms:created>
  <dc:creator>User</dc:creator>
  <dc:description/>
  <dc:language>en-US</dc:language>
  <cp:lastModifiedBy>User</cp:lastModifiedBy>
  <cp:lastPrinted>2004-09-27T15:05:00Z</cp:lastPrinted>
  <dcterms:modified xsi:type="dcterms:W3CDTF">2004-09-27T13:08:00Z</dcterms:modified>
  <cp:revision>2</cp:revision>
  <dc:subject/>
  <dc:title>U C H W A Ł A   Nr  VI/51/03  </dc:title>
</cp:coreProperties>
</file>