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</w:t>
      </w:r>
    </w:p>
    <w:p>
      <w:pPr>
        <w:pStyle w:val="Heading5"/>
        <w:rPr>
          <w:b/>
          <w:b/>
          <w:sz w:val="32"/>
        </w:rPr>
      </w:pPr>
      <w:r>
        <w:rPr/>
        <w:t xml:space="preserve">                                                                                      </w:t>
      </w:r>
    </w:p>
    <w:p>
      <w:pPr>
        <w:pStyle w:val="Heading6"/>
        <w:rPr/>
      </w:pPr>
      <w:r>
        <w:rPr/>
        <w:t>U C H W A Ł A    NR  XIV/110/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 MIEJSKIEJ   RADZYNIA   CHEŁMIŃSKIEGO</w:t>
      </w:r>
    </w:p>
    <w:p>
      <w:pPr>
        <w:pStyle w:val="Heading3"/>
        <w:jc w:val="center"/>
        <w:rPr/>
      </w:pPr>
      <w:r>
        <w:rPr/>
        <w:t>z  dnia 29 wrześni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zmieniająca uchwałę w sprawie uchwalenia budżetu gminy Radzyń Chełmiński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na 2004 ro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Na podstawie  art. 18  ust. 2 pkt. 4 ustawy z dnia 8 marca 1990 r. o samorządzie gminnym (  Dz. U. z 2001 r. Nr 142, poz. 1591 z późn. zm.) oraz  art. 109 ustawy z dnia 26 listopada 1998 r. o finansach publicznych ( Dz. U.  z 2003 r. Nr 15, poz. 148 z późn. zm.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>uchwala, 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I/85/04 Rady Miejskiej Radzynia Chełmińskiego z dnia 30 marca 2004 r. w sprawie uchwalenia budżetu gminy  Radzyń Chełmiński na 2004 r. (zmienionej Zarządzeniem Burmistrza Miasta i Gminy: Nr 16/2004 z dnia 30 kwietnia 2004 r. , Nr 28/2004 z dnia 28 maja 2004 r. , Nr 30/2004 z dnia 15 czerwca 2004 r., Nr 32/2004 z dnia 30 czerwca 2004 r., Nr 37/2004 z dnia 31 sierpnia 2004 r. i Nr 40/2004 z dnia 13 września 2004 r. oraz uchwałą Rady Miejskiej: Nr XIII/99/04 z dnia 28 czerwca 2004 r. ) wprowadza się następujące zmiany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1. § 1</w:t>
      </w:r>
      <w:r>
        <w:rPr/>
        <w:t xml:space="preserve">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 1. DOCHODY                                                                                              7 959 066,- zł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zastępuje się dochodami w wysokości                                                      </w:t>
      </w:r>
      <w:r>
        <w:rPr>
          <w:b/>
          <w:sz w:val="24"/>
        </w:rPr>
        <w:t>8 063 580,- zł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</w:t>
      </w:r>
      <w:r>
        <w:rPr>
          <w:sz w:val="24"/>
        </w:rPr>
        <w:t>dochody własne                                                                                          3 126 405,- zł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-    część oświatowa subwencji ogólnej  dla jednostek                                    3 192 73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rządu terytorialneg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ęść wyrównawcza subwencji ogólnej dla gmin                                        657 886,-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ęść rekompensująca subwencji ogólnej dla gmin                                       70 891,-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zupełnienie subwencji ogólnej dla jednoste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orządu terytorialnego                                                                               50 214,-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DOTACJE CELOWE OGÓŁEM:                                                                  965 448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t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a zadania zlecone z zakresu administracji rządowej                                          833 276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na zadania własne                                                                                                132 172,-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YDATKI                                                                                                         8 549 066,-zł.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astępuje się wydatkami w wysokości                                                                </w:t>
      </w:r>
      <w:r>
        <w:rPr>
          <w:b/>
          <w:sz w:val="24"/>
        </w:rPr>
        <w:t xml:space="preserve">8 653 580,-zł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tki bieżące                                                                                                  3 914 050,-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nagrodzenia                                                                                                   3 715 987,-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chodne od wynagrodzeń                                                                                   788 762,-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     60 000,-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tki inwestycyjne                                                                                           174 781,-zł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DEFICYT                 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590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-  kredyt                                                                                                                   </w:t>
      </w:r>
      <w:r>
        <w:rPr>
          <w:sz w:val="24"/>
        </w:rPr>
        <w:t>590 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  Rezerwa ogólna                                                                                                          </w:t>
      </w:r>
      <w:r>
        <w:rPr>
          <w:b/>
          <w:sz w:val="24"/>
        </w:rPr>
        <w:t>10 000,-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Spłata zobowiązań długoterminowych kredytów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edług źródeł i kwot                                                                                                 </w:t>
      </w:r>
      <w:r>
        <w:rPr>
          <w:b/>
          <w:sz w:val="24"/>
        </w:rPr>
        <w:t>235 000,-zł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   Wysokość nakładów inwestycyjnych i źródeł ich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finansowania                                                                                                            </w:t>
      </w:r>
      <w:r>
        <w:rPr>
          <w:b/>
          <w:sz w:val="24"/>
        </w:rPr>
        <w:t>174 781,- zł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 tytułu wydawanych zezwoleń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rzedaż napojów alkoholowych i wydatki na realizacj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420" w:hanging="0"/>
        <w:rPr/>
      </w:pPr>
      <w:r>
        <w:rPr>
          <w:sz w:val="24"/>
        </w:rPr>
        <w:t xml:space="preserve">problemów alkoholowych w wysokości                                                                      </w:t>
      </w:r>
      <w:r>
        <w:rPr>
          <w:b/>
          <w:sz w:val="24"/>
        </w:rPr>
        <w:t>50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łącznikach Nr 1 i 2 wprowadza się zmiany określo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ałącznikach Nr 1 i 2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sz w:val="24"/>
        </w:rPr>
        <w:t>Wykonanie uchwały powierza się Burmistrzowi Miasta i Gmin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III. 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Barbara  Paradows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07:00Z</dcterms:created>
  <dc:creator>UG Radzn Chemi}ski</dc:creator>
  <dc:description/>
  <dc:language>en-US</dc:language>
  <cp:lastModifiedBy>User</cp:lastModifiedBy>
  <cp:lastPrinted>2004-09-30T13:54:00Z</cp:lastPrinted>
  <dcterms:modified xsi:type="dcterms:W3CDTF">2004-09-30T12:07:00Z</dcterms:modified>
  <cp:revision>2</cp:revision>
  <dc:subject/>
  <dc:title>                    U C H W A Ł A    NR    XXV / 168 / 2001</dc:title>
</cp:coreProperties>
</file>