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IV/113/04</w:t>
      </w:r>
    </w:p>
    <w:p>
      <w:pPr>
        <w:pStyle w:val="Normal"/>
        <w:ind w:left="2832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Rady Miejskiej Radzynia Chełmiń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września 2004r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żenia zgody na odstąpienie od obowiązku przetargowego trybu zawarcia umowy dzierżawy części działki mienia komunalnego nr 90/15 o pow. około 0,35 ha położonej we wsi Zakrzewo na okres 10 la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podstawie art.18 ust.2 pkt.9 lit,,a” ustawy z dnia 8 marca 1990r. o samorządzie gminnym</w:t>
      </w:r>
    </w:p>
    <w:p>
      <w:pPr>
        <w:pStyle w:val="Normal"/>
        <w:jc w:val="both"/>
        <w:rPr/>
      </w:pPr>
      <w:r>
        <w:rPr>
          <w:szCs w:val="28"/>
        </w:rPr>
        <w:t>(Dz.U. z 2001r. Nr 142, poz.1591 z późn.zm.) i art.37 ust.4 ustawy z dnia 21 sierpnia 1997r.</w:t>
      </w:r>
    </w:p>
    <w:p>
      <w:pPr>
        <w:pStyle w:val="Normal"/>
        <w:jc w:val="both"/>
        <w:rPr/>
      </w:pPr>
      <w:r>
        <w:rPr>
          <w:szCs w:val="28"/>
        </w:rPr>
        <w:t>o gospodarce nieruchomościami (Dz.U. z 2000r. Nr 46, poz.543 z późn.zm.)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Rada Miejsk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§ 1. </w:t>
      </w:r>
      <w:r>
        <w:rPr>
          <w:sz w:val="28"/>
        </w:rPr>
        <w:t>Wyrazić zgodę na odstąpienie od obowiązku przetargowego trybu  zawarcia umowy dzierżawy części działki nr 90/15 o pow. około 0,35 ha położonej we wsi Zakrzewo na okres 10 lat na rzecz Pana Kazimierza Malinowskiego i jego żony Bogumiły Malinowskiej zam. Radzyń Chełmiński ul. Sady 22/4 z przeznaczeniem na prowadzenie działalności rolni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0:00Z</dcterms:created>
  <dc:creator>UG Radzyn Chelminski</dc:creator>
  <dc:description/>
  <dc:language>en-US</dc:language>
  <cp:lastModifiedBy>User</cp:lastModifiedBy>
  <cp:lastPrinted>2004-09-30T12:19:00Z</cp:lastPrinted>
  <dcterms:modified xsi:type="dcterms:W3CDTF">2004-09-30T10:20:00Z</dcterms:modified>
  <cp:revision>2</cp:revision>
  <dc:subject/>
  <dc:title>  U C H W A Ł A  Nr </dc:title>
</cp:coreProperties>
</file>