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pl-PL"/>
        </w:rPr>
      </w:pPr>
      <w:r>
        <w:rPr>
          <w:b/>
          <w:sz w:val="32"/>
          <w:lang w:val="pl-PL"/>
        </w:rPr>
        <w:t>U C H W A  Ł A   Nr II/17/2002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z dnia  9 grudnia 2002r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 sprawie uchwalenia wzoru formularzy na podatek rolny, leśny i od nieruchomości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Na podstawie art.18 ust.2 pkt 8 ustawy z dnia 8 marca 1990r.o samorządzie gminnym (Dz.U.z 2001r. Nr 142, poz.1591 z późn. zm.), art.6a ust.11 ustawy z dnia 15 listopada 1984r.o podatku rolnym (Dz.U.z 1993r. Nr 94, poz.431 z późn.zm.), art 6 ust.9 ustawy z dnia 30 października 2002r. o podatku leśnym (Dz.U.z 2002r. Nr 200, poz.1682) i art.6 ust.13 ustawy z dni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2 stycznia 1991r.o podatkach i opłatach lokalnych  (Dz.U.z 2002r. Nr 9, poz.84 z późn.zm./ Rada Miejsk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chwala co następuje: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1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>Wzór formularza na podatek rolny od osób fizycznych- załącznik nr 1 do uchwały.</w:t>
      </w:r>
      <w:r>
        <w:rPr>
          <w:b/>
          <w:sz w:val="28"/>
          <w:lang w:val="pl-PL"/>
        </w:rPr>
        <w:t xml:space="preserve">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2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/>
      </w:pPr>
      <w:r>
        <w:rPr/>
        <w:t>Wzór formularza na podatek rolny od osób prawnych, jednostek organizacyjnych, w tym spółek nie posiadających osobowości prawnej, jednostek organizacyjnych Agencji Własności Rolnej Skarbu Państwa, jednostek organizacyjnych Lasów Państwowych - załącznik nr 2 do uchwał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3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Wzór formularza na podatek leśny od osób fizycznych - załącznik nr 3 do uchwały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4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/>
      </w:pPr>
      <w:r>
        <w:rPr/>
        <w:t>Wzór formularza na podatek leśny od osób prawnych, jednostek organizacyjnych w tym spółek nie posiadających osobowości prawnej, jednostek Agencji Własności Rolnej Skarbu Państwa, jednostek organizacyjnych Lasów Państwowych - załącznik nr 4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5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Wzór formularza na podatek od nieruchomości od osób fizycznych - załącznik nr 5 do uchwały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6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/>
      </w:pPr>
      <w:r>
        <w:rPr/>
        <w:t>Wzór formularza na podatek od nieruchomości od osób prawnych, jednostek organizacyjnych, spółek nie posiadających osobowości prawnej, jednostek organizacyjnych Agencji Własności Rolnej Skarbu Państwa, jednostek organizacyjnych Państwowego Gospodarstwa Leśnego Lasy Państwowe - załącznik nr 6 do uchwały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7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Wykonanie uchwały powierza się Burmistrzowi Miasta i Gminy.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8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/>
      </w:pPr>
      <w:r>
        <w:rPr/>
        <w:t xml:space="preserve">Uchwała wchodzi w życie po upływie 14 dni od dnia jej ogłoszenia w Dzienniku Urzędowym Województwa Kujawsko-Pomorskiego z mocą obowiązującą od </w:t>
      </w:r>
    </w:p>
    <w:p>
      <w:pPr>
        <w:pStyle w:val="TextBody"/>
        <w:rPr/>
      </w:pPr>
      <w:r>
        <w:rPr/>
        <w:t xml:space="preserve">1 stycznia 2003r.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                 </w:t>
      </w:r>
      <w:r>
        <w:rPr>
          <w:b/>
          <w:sz w:val="28"/>
          <w:lang w:val="pl-PL"/>
        </w:rPr>
        <w:t>Przewodnicząc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                 </w:t>
      </w:r>
      <w:r>
        <w:rPr>
          <w:b/>
          <w:sz w:val="28"/>
          <w:lang w:val="pl-PL"/>
        </w:rPr>
        <w:t>Rady Miejskiej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                                              </w:t>
      </w:r>
      <w:r>
        <w:rPr>
          <w:b/>
          <w:sz w:val="28"/>
          <w:lang w:val="pl-PL"/>
        </w:rPr>
        <w:t>Barbara Paradowska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1:03:00Z</dcterms:created>
  <dc:creator>User</dc:creator>
  <dc:description/>
  <dc:language>en-US</dc:language>
  <cp:lastModifiedBy>User</cp:lastModifiedBy>
  <cp:lastPrinted>2002-12-10T13:07:00Z</cp:lastPrinted>
  <dcterms:modified xsi:type="dcterms:W3CDTF">2003-07-16T11:03:00Z</dcterms:modified>
  <cp:revision>2</cp:revision>
  <dc:subject/>
  <dc:title>                                                                            U C H W A  Ł A   Nr </dc:title>
</cp:coreProperties>
</file>