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IX/74/11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b w:val="false"/>
          <w:sz w:val="24"/>
        </w:rPr>
        <w:t>z dnia  30 wrześ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26 - 228, art. 243 ustawy z dnia 27 sierpnia 2009 r. o finansach publicznych (Dz.U. Nr 157, poz. 1240 oraz z 2010 r. Nr 28, poz. 146, Nr 96, poz. 620, Nr 123, poz. 835,  Nr 152, poz. 1020, Nr 238, poz. 1578  i Nr 257, poz. 1726), w związku art. 122 ust. 2 i 3 ustawy z dnia 27 sierpnia 2009 r. – Przepisy wprowadzające ustawę o finansach publicznych (Dz.U. Nr 157, poz. 1241 i Nr 219, poz. 1706 oraz z 2010 r. Nr 96, poz. 620, Nr 108, poz. 685, Nr 152, poz. 1020, Nr 161, poz. 1078, Nr 226, poz. 1475 i Nr 238, poz. 1578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III/14/10 Rady Miejskiej Radzynia Chełmińskiego z dnia 21 grudnia 2010r  w  sprawie uchwalenia Wieloletniej Prognozy  Finansowej Miasta i Gminy Radzyń Chełmiński zmienionej Zarządzeniem Burmistrza Miasta i Gminy Radzyń Chełmiński                     Nr 14/2011 z dnia 31 marca 2011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</w:t>
      </w:r>
      <w:r>
        <w:rPr>
          <w:b/>
        </w:rPr>
        <w:t xml:space="preserve"> </w:t>
      </w:r>
      <w:r>
        <w:rPr/>
        <w:t xml:space="preserve">-  Wieloletnia Prognoza Finansowa Miasta i Gminy Radzyń Chełmiński na  lata 2011–2014  wraz z prognozą kwoty długu i spłat zobowiązań na lata 2011 – 2024, otrzymuje brzmienie jak w załączniku Nr 1 do uchwały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1-2014 otrzymuje brzmienie jak w załączniku Nr 2 do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śnienia przyjętych wartości do Wieloletniej Prognozy Finansowej Miasto - Gminy Radzyń Chełmiński na lata 2011 – 2014 otrzymuje  brzmienie jak w załączniku Nr 3  do 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stosowano kwoty dochodów i wydatków do kwot określonych w uchwale zmieniającej budżet Gminy Radzyń Chełmiński na 2011r.  Skorygowano wartości  w ramach planowanego deficytu, w związku z możliwością uzyskania pomocy finansowej na podstawie zawartej umowy z Samorządem Województwa Kujawsko – Pomorskiego na realizację zadania pn.”Budowa 60 szt. przydomowych oczyszczalni ścieków na terenie Gminy Radzyń Chełmiński oraz wymiana i rozbudowa sieci wodociągowej na terenie miasta i gminy Radzyń Chełmiński” w wysokości </w:t>
      </w:r>
      <w:r>
        <w:rPr>
          <w:rFonts w:cs="Times New Roman" w:ascii="Times New Roman" w:hAnsi="Times New Roman"/>
          <w:b/>
        </w:rPr>
        <w:t>149 662,00zł,</w:t>
      </w:r>
      <w:r>
        <w:rPr>
          <w:rFonts w:cs="Times New Roman" w:ascii="Times New Roman" w:hAnsi="Times New Roman"/>
        </w:rPr>
        <w:t xml:space="preserve"> w ramach Programu Rozwoju Obszarów Wiejskich na lata 2007-2013. Dokonano zmiany przedsięwzięcia pn.„Przebudowa części budynku komunalnego przy ul. Tysiąclecia 21 w Radzyniu Chełmińskim na cele rehabilitacyjne”                         w planowanym terminie realizacji na lata 2012-2013, gdzie określono  limit wydatków w 2012r                  w wysokości 100 000,00zł, a w roku 2013 w wysokości 50 000,00zł oraz dokonano zmiany nazwy tego zadania na „Przebudowa i rozbudowa budynku komunalnego przy ulicy Tysiąclecia 21 w Radzyniu Chełmińskim” i wprowadzono nowe przedsięwzięcie pn.”Common Future European Culture” – Program Comenius „Uczenie się przez całe życie” z terminem realizacji na lata 2010-2012, gdzie określono limit na 2011 rok  w wysokości 33 960,00 zł, a na 2012 rok w wysokości 19 713,00 zł.</w:t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1:00Z</dcterms:created>
  <dc:creator>Jolanta</dc:creator>
  <dc:description/>
  <cp:keywords/>
  <dc:language>en-US</dc:language>
  <cp:lastModifiedBy>Urzednik</cp:lastModifiedBy>
  <cp:lastPrinted>2011-09-15T10:26:00Z</cp:lastPrinted>
  <dcterms:modified xsi:type="dcterms:W3CDTF">2011-10-04T05:12:00Z</dcterms:modified>
  <cp:revision>9</cp:revision>
  <dc:subject/>
  <dc:title>UCHWAŁA Nr</dc:title>
</cp:coreProperties>
</file>