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 9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spólnego posiedzenia Komisji Budżetu, Finansów i Planowania, Komisji Rewizyjnej, Komisji Oświaty, Zdrowia, Kultury i Sportu oraz Komisji Rolnictwa, Spraw Gospodarczych i Socjalnych Rady Miejskiej Radzynia Chełmińskiego, odbytego w dniu 23 września 2011r. w Miejsko-Gminnej Bibliotece Publicznej w Radzyniu Chełmińskim.</w:t>
      </w:r>
    </w:p>
    <w:p>
      <w:pPr>
        <w:pStyle w:val="Normal"/>
        <w:rPr/>
      </w:pPr>
      <w:r>
        <w:rPr>
          <w:sz w:val="28"/>
          <w:szCs w:val="28"/>
        </w:rPr>
        <w:t>Posiedzenie rozpoczęto o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a zakończono o 13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złonkowie Komisji obecni na posiedzeniu (załącznik nr 1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Piłat Adam</w:t>
      </w:r>
    </w:p>
    <w:p>
      <w:pPr>
        <w:pStyle w:val="Normal"/>
        <w:tabs>
          <w:tab w:val="clear" w:pos="708"/>
          <w:tab w:val="left" w:pos="65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Lidzbarska Mirosława</w:t>
      </w:r>
    </w:p>
    <w:p>
      <w:pPr>
        <w:pStyle w:val="Normal"/>
        <w:tabs>
          <w:tab w:val="clear" w:pos="708"/>
          <w:tab w:val="left" w:pos="65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Malinowska Danuta</w:t>
      </w:r>
    </w:p>
    <w:p>
      <w:pPr>
        <w:pStyle w:val="Normal"/>
        <w:tabs>
          <w:tab w:val="clear" w:pos="708"/>
          <w:tab w:val="left" w:pos="65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Michaliszyn Jan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 Sowińska Teodora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ngowska-Składanowska Alicja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raszewski Piotr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ilbrandt Zbigniew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ynduch Barbar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acharski Marius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owińska Teodor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idzbarska Mirosław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linowska Danut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iłat Ada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charski Marius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Tusień Zdzisław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 Klimek Krystyn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Łucka Bogumił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Poznański Lucja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złowski Piotr – Z-ca Burmistrza Miasta i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napp Bożena – Sekretarz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linowska Iwona – Skarbnik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Olejnik Adam – Dyrektor Zespołu Szk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ządek posiedzenia:</w:t>
      </w:r>
    </w:p>
    <w:p>
      <w:pPr>
        <w:pStyle w:val="Normal"/>
        <w:widowControl w:val="false"/>
        <w:rPr/>
      </w:pPr>
      <w:r>
        <w:rPr/>
        <w:t xml:space="preserve">1. Otwarcie posiedzenia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a/ stwierdzenie quorum,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b/ wybór przewodniczącego posiedzenia,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c/ zatwierdzenie porządku posiedzenia.</w:t>
      </w:r>
    </w:p>
    <w:p>
      <w:pPr>
        <w:pStyle w:val="Normal"/>
        <w:widowControl w:val="false"/>
        <w:rPr/>
      </w:pPr>
      <w:r>
        <w:rPr/>
        <w:t>2. Informacja z wykonania budżetu gminy oraz informacja o kształtowaniu się Wieloletniej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Prognozy Finansowej Miasta i Gminy Radzyń Chełmiński za I półrocze 2011r.</w:t>
      </w:r>
    </w:p>
    <w:p>
      <w:pPr>
        <w:pStyle w:val="Normal"/>
        <w:widowControl w:val="false"/>
        <w:rPr/>
      </w:pPr>
      <w:r>
        <w:rPr/>
        <w:t>3. Dyskusja i wydanie opinii o projektach uchwał w sprawie: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1)  zmiany uchwały w sprawie uchwalenia Wieloletniej Prognozy Finansowej  Miasta i Gminy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Radzyń   Chełmiński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2) zmiany uchwały w sprawie uchwalenia budżetu gminy Radzyń Chełmiński na 2011r.,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3) udzielenia pomocy finansowej Powiatowi Grudziądzkiemu na realizację zadania </w:t>
      </w:r>
    </w:p>
    <w:p>
      <w:pPr>
        <w:pStyle w:val="Normal"/>
        <w:widowControl w:val="false"/>
        <w:rPr/>
      </w:pPr>
      <w:r>
        <w:rPr/>
        <w:t xml:space="preserve">         „</w:t>
      </w:r>
      <w:r>
        <w:rPr/>
        <w:t xml:space="preserve">Przebudowa drogi powiatowej nr 1419C Zielnowo-Gziki na odcinku o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długości…………………..”,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4) podwyższenia kryterium dochodowego uprawniającego do korzystania z bezpłatnych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posiłków oraz   określenia warunków odpłatności za pomoc w formie posiłku w ramach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realizacji rządowego   programu wieloletniego pn. „Pomoc państwa w zakresie dożywiania”,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5) przystąpienia Gminy Miasta i Gminy do Stowarzyszenia Gmin Przyjaznych Energii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Odnawialnej,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6) wyrażenia zgody na głosowanie w ramach wspólnoty mieszkaniowej za wydzierżawieniem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części dachu budynku pod maszt antenowy (internetowy),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7) przeznaczenia do zbycia w formie sprzedaży w przetargu nieograniczonym działek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 xml:space="preserve">przeznaczonych   pod budownictwo mieszkaniowe położonych w Radzyniu Chełmińskim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powyżej ul. Sady,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8) przeznaczenia do zbycia w formie sprzedaży w przetargu nieograniczonym niezabudowaną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działkę   rolną Nr 219/4 o pow. 0,5400 ha, KW  24273 położonej w Radzyniu Wybudowaniu,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9) przeznaczenia do zbycia w formie sprzedaży w przetargu ograniczonym pomieszczenia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lokalowego Nr 4 w budynku Nr 3 w Radzyniu Chełmińskim przy ul. Dąbrowskich 3,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10) ustalenia wysokości bonifikaty od opłaty za przekształcenie prawa wieczystego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użytkowania w prawo własności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11) wyboru ławników do Sądu Rejonowego w Wąbrzeźnie.</w:t>
      </w:r>
    </w:p>
    <w:p>
      <w:pPr>
        <w:pStyle w:val="Normal"/>
        <w:widowControl w:val="false"/>
        <w:rPr/>
      </w:pPr>
      <w:r>
        <w:rPr/>
        <w:t>4. Wydanie opinii w sprawie ustalenia stawki bazowej czynszu za lokale mieszkalne na rok 2012.</w:t>
      </w:r>
    </w:p>
    <w:p>
      <w:pPr>
        <w:pStyle w:val="Normal"/>
        <w:widowControl w:val="false"/>
        <w:rPr/>
      </w:pPr>
      <w:r>
        <w:rPr/>
        <w:t>5.  Dyskusja nad rozszerzeniem nazwy i zadań Komisji Oświaty, Zdrowia, Kultury i Sportu.</w:t>
      </w:r>
    </w:p>
    <w:p>
      <w:pPr>
        <w:pStyle w:val="Normal"/>
        <w:rPr/>
      </w:pPr>
      <w:r>
        <w:rPr/>
        <w:t>6. Wolne wnioski i zapytania.</w:t>
      </w:r>
    </w:p>
    <w:p>
      <w:pPr>
        <w:pStyle w:val="Normal"/>
        <w:widowControl w:val="false"/>
        <w:rPr/>
      </w:pPr>
      <w:r>
        <w:rPr/>
        <w:t>7 . Zakończenie posiedzenia.</w:t>
      </w:r>
      <w:r>
        <w:rPr>
          <w:b/>
        </w:rPr>
        <w:t xml:space="preserve">        </w:t>
      </w:r>
    </w:p>
    <w:p>
      <w:pPr>
        <w:pStyle w:val="Normal"/>
        <w:ind w:left="-12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b/>
          <w:sz w:val="28"/>
          <w:szCs w:val="28"/>
        </w:rPr>
        <w:t>Ad 1/ Przewodniczący Rady J. Michaliszy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dokonał otwarcia wspólnego  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240" w:hanging="0"/>
        <w:rPr/>
      </w:pPr>
      <w:r>
        <w:rPr>
          <w:b/>
          <w:sz w:val="28"/>
          <w:szCs w:val="28"/>
        </w:rPr>
        <w:t>Ad 1a/</w:t>
      </w:r>
      <w:r>
        <w:rPr>
          <w:sz w:val="28"/>
          <w:szCs w:val="28"/>
        </w:rPr>
        <w:t xml:space="preserve"> Na stan 5 członków Komisji Budżetu, Finansowania i Planowania udział wzięło 5 członków co stanowiło 100,0% frekwencji, na stan 6 członków Komisji Rewizyjnej udział wzięło 5 członków co stanowiło 83,33% frekwencji, na stan 5 członków Komisji Oświaty, Zdrowia i Sportu udział wzięło 5 członków co stanowiło 100,0% frekwencji oraz na stan 5 członków Komisji Rolnictwa Spraw Gospodarczych i Socjalnych udział wzięło 4 członków co stanowiło 80,0% frekwencj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b/>
          <w:sz w:val="28"/>
          <w:szCs w:val="28"/>
        </w:rPr>
        <w:t>Ad 1b/</w:t>
      </w:r>
      <w:r>
        <w:rPr>
          <w:sz w:val="28"/>
          <w:szCs w:val="28"/>
        </w:rPr>
        <w:t xml:space="preserve">  Na przewodniczącą wspólnego posiedzenia Komisji wybrana została  jednogłośnie radna Teodora Sowiń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b/>
          <w:sz w:val="28"/>
          <w:szCs w:val="28"/>
        </w:rPr>
        <w:t>Ad 1c/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Przewodnicząca posiedzenia T. Sowińska– </w:t>
      </w:r>
      <w:r>
        <w:rPr>
          <w:sz w:val="28"/>
          <w:szCs w:val="28"/>
        </w:rPr>
        <w:t>kolejny punkt to zatwierdzenie porządku posiedzenia. Czy są jakieś wnioski w sprawie porządku posiedzenia?</w:t>
      </w:r>
    </w:p>
    <w:p>
      <w:pPr>
        <w:pStyle w:val="Normal"/>
        <w:ind w:left="-240" w:hanging="0"/>
        <w:rPr/>
      </w:pPr>
      <w:r>
        <w:rPr>
          <w:sz w:val="28"/>
          <w:szCs w:val="28"/>
        </w:rPr>
        <w:t>Radny</w:t>
      </w:r>
      <w:r>
        <w:rPr>
          <w:b/>
          <w:sz w:val="28"/>
          <w:szCs w:val="28"/>
        </w:rPr>
        <w:t xml:space="preserve"> Z.</w:t>
      </w:r>
      <w:r>
        <w:rPr>
          <w:sz w:val="28"/>
          <w:szCs w:val="28"/>
        </w:rPr>
        <w:t xml:space="preserve"> Filbrandt zgłosił wniosek aby nie wypłacać diet po zakończeniu sesji czy komisji tylko wpłacać na konta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Komisje rady 10 głosami za przy 4 głosach wstrzymujących się wprowadziły do porządku posiedzenia punkt  6. Dyskusja n/t diet aby były wpłacane na konto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Więcej wniosków nie zgłoszono.          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Komisje rady jednogłośnie przyjęły przedstawiony porządek posiedzenia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Ad 2/ Przewodnicząca posiedzenia T. Sowińska – </w:t>
      </w:r>
      <w:r>
        <w:rPr>
          <w:sz w:val="28"/>
          <w:szCs w:val="28"/>
        </w:rPr>
        <w:t>kolejny punkt porządku posiedzenia to informacja z wykonania budżetu gminy oraz informacja o kształtowaniu się Wieloletniej Prognozy Finansowej Miasta i Gminy Radzyń Chełmiński za I półrocze 2011r.</w:t>
      </w:r>
    </w:p>
    <w:p>
      <w:pPr>
        <w:pStyle w:val="Normal"/>
        <w:ind w:left="-240" w:hanging="0"/>
        <w:rPr/>
      </w:pPr>
      <w:r>
        <w:rPr>
          <w:sz w:val="28"/>
          <w:szCs w:val="28"/>
        </w:rPr>
        <w:t xml:space="preserve">Skarbnik I. Malinowska powiedziała, że opinia RIO jest pozytywna, dochody zostały wykonane w prawie 56%, wydatki w 42%, powiedziała, że w pierwszym półroczu uzyskaliśmy  nadwyżkę ponieważ inwestycje planowane były w realizacji i płatność będzie w drugim półroczu. Dodała, że w pierwszym półroczu mieliśmy umorzenie pożyczki 714 000,00 zł. Dług wynosi 30%. 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Głos zabrał radny A. Piłat, powiedział, że niepokojące są zaległości w usługach (za czynsze, za wodę)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Burmistrz K. Chodubski przyznał, że jest to niepokojące i powiedział, że rozważa zakładanie liczników wody na kartę. Powiedział, że rozważa możliwość zasiłków celowych aby pomóc w spłacie zadłużenia za wodę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40" w:hanging="0"/>
        <w:rPr/>
      </w:pPr>
      <w:r>
        <w:rPr>
          <w:b/>
          <w:sz w:val="28"/>
          <w:szCs w:val="28"/>
        </w:rPr>
        <w:t xml:space="preserve">Ad 3/ Przewodnicząca posiedzenia T. Sowińska - </w:t>
      </w:r>
      <w:r>
        <w:rPr>
          <w:sz w:val="28"/>
          <w:szCs w:val="28"/>
        </w:rPr>
        <w:t>przystąpimy teraz do dyskusj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i wydania opinii o projekcie uchwały w  sprawie:</w:t>
      </w:r>
    </w:p>
    <w:p>
      <w:pPr>
        <w:pStyle w:val="Normal"/>
        <w:autoSpaceDE w:val="false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1/ zmiany uchwały w sprawie uchwalenia Wieloletniej Prognozy Finansowej </w:t>
      </w:r>
    </w:p>
    <w:p>
      <w:pPr>
        <w:pStyle w:val="Normal"/>
        <w:autoSpaceDE w:val="false"/>
        <w:ind w:left="-240" w:hanging="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Miasta i Gminy Radzyń Chełmiński,</w:t>
      </w:r>
    </w:p>
    <w:p>
      <w:pPr>
        <w:pStyle w:val="Normal"/>
        <w:autoSpaceDE w:val="false"/>
        <w:ind w:left="-2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karbnik I. Malinowska wyjaśniła, że dostosowano kwoty dochodów i wydatków do kwot określonych w uchwale zmieniającej budżet, skorygowano wartości w ramach planowanego deficytu w związku z możliwością pozyskania środków (jeszcze nie wiemy czy je otrzymamy)w ramach PROW-u  149 662,00 zł. Dokonano zmiany przedsięwzięcia Przebudowa części budynku komunalnego przy ul. Tysiąclecia 21 w Radzyniu Chełmińskim na cele rehabilitacyjne, planowany termin realizacji na lata 2012-2013, gdzie określono limit wydatków w 2012r. – 100.000 zł. a w 2013 – 50 000 zł. Wprowadzono nowe przedsięwzięcie tj. program, który realizuje szkoła „Uczenie się przez całe życie” z terminem realizacji do 2012 roku, określono limit na bieżący rok w wysokości 33 960 zł. a na 2012 rok kwota 19 713zł. </w:t>
      </w:r>
    </w:p>
    <w:p>
      <w:pPr>
        <w:pStyle w:val="Normal"/>
        <w:autoSpaceDE w:val="false"/>
        <w:ind w:left="-240" w:hanging="0"/>
        <w:rPr>
          <w:sz w:val="28"/>
          <w:szCs w:val="28"/>
        </w:rPr>
      </w:pPr>
      <w:r>
        <w:rPr>
          <w:sz w:val="28"/>
          <w:szCs w:val="28"/>
        </w:rPr>
        <w:t>Burmistrz K. Chodubski powiedział, że mamy dobrą sytuację jeśli chodzi o inwestycje.</w:t>
      </w:r>
    </w:p>
    <w:p>
      <w:pPr>
        <w:pStyle w:val="Normal"/>
        <w:autoSpaceDE w:val="false"/>
        <w:ind w:left="-240" w:hanging="0"/>
        <w:rPr>
          <w:sz w:val="28"/>
          <w:szCs w:val="28"/>
        </w:rPr>
      </w:pPr>
      <w:r>
        <w:rPr>
          <w:sz w:val="28"/>
          <w:szCs w:val="28"/>
        </w:rPr>
        <w:t>Skarbnik I. Malinowska powiedział, że zakładamy w deficycie, że bierzemy kredyt na spłatę zaciągniętych wcześniej zobowiązań, dodała, że jest to dobre rozwiązanie z uwagi na to, że  jeżeli zaciągniemy kredyt w większej wysokości to ta kwota podwyższy nam na kolejny rok wolne środki które będzie można przeznaczyć na inwestycje.</w:t>
      </w:r>
    </w:p>
    <w:p>
      <w:pPr>
        <w:pStyle w:val="Normal"/>
        <w:autoSpaceDE w:val="false"/>
        <w:ind w:left="-240" w:hanging="0"/>
        <w:rPr/>
      </w:pPr>
      <w:r>
        <w:rPr>
          <w:sz w:val="28"/>
          <w:szCs w:val="28"/>
        </w:rPr>
        <w:t xml:space="preserve">Burmistrz K. Chodubski dodał, że  państwo przymierza się do tego aby zablokować zaciąganie kredytów na inwestycje to my będziemy mieli wolne środki na inwestycje szczególnie te na które mamy dofinansowanie. </w:t>
      </w:r>
    </w:p>
    <w:p>
      <w:pPr>
        <w:pStyle w:val="Normal"/>
        <w:autoSpaceDE w:val="false"/>
        <w:ind w:left="-240" w:hanging="0"/>
        <w:rPr>
          <w:sz w:val="28"/>
          <w:szCs w:val="28"/>
        </w:rPr>
      </w:pPr>
      <w:r>
        <w:rPr>
          <w:sz w:val="28"/>
          <w:szCs w:val="28"/>
        </w:rPr>
        <w:t>Radna A. Angowska-Składanowska zapytała o plac miedzy budynkami szkoły, kiedy będzie robiony?</w:t>
      </w:r>
    </w:p>
    <w:p>
      <w:pPr>
        <w:pStyle w:val="Normal"/>
        <w:autoSpaceDE w:val="false"/>
        <w:ind w:left="-240" w:hanging="0"/>
        <w:rPr>
          <w:sz w:val="28"/>
          <w:szCs w:val="28"/>
        </w:rPr>
      </w:pPr>
      <w:r>
        <w:rPr>
          <w:sz w:val="28"/>
          <w:szCs w:val="28"/>
        </w:rPr>
        <w:t>Burmistrz K. Chodubski powiedział, został złożony wniosek do LIDERA+ o dofinansowanie i mamy do wyboru albo zrobimy to w tym roku za 100 000 zł ze środków własnych albo w przyszłym roku za 20 000 zł. z dofinansowaniem.</w:t>
      </w:r>
    </w:p>
    <w:p>
      <w:pPr>
        <w:pStyle w:val="Normal"/>
        <w:autoSpaceDE w:val="false"/>
        <w:ind w:left="-240" w:hanging="0"/>
        <w:rPr/>
      </w:pPr>
      <w:r>
        <w:rPr>
          <w:sz w:val="28"/>
          <w:szCs w:val="28"/>
        </w:rPr>
        <w:t xml:space="preserve">Radni jednogłośnie zdecydowali aby poczekać do przyszłego roku i uzyskać dofinansowanie. </w:t>
      </w:r>
    </w:p>
    <w:p>
      <w:pPr>
        <w:pStyle w:val="Normal"/>
        <w:autoSpaceDE w:val="false"/>
        <w:ind w:left="-240" w:hanging="0"/>
        <w:rPr/>
      </w:pPr>
      <w:r>
        <w:rPr>
          <w:sz w:val="28"/>
          <w:szCs w:val="28"/>
        </w:rPr>
        <w:t>Radna A. Angowska-Składanowska wskazała, że remontu wymaga kuchnia szkolna.</w:t>
      </w:r>
    </w:p>
    <w:p>
      <w:pPr>
        <w:pStyle w:val="Normal"/>
        <w:autoSpaceDE w:val="false"/>
        <w:ind w:left="-240" w:hanging="0"/>
        <w:rPr>
          <w:sz w:val="28"/>
          <w:szCs w:val="28"/>
        </w:rPr>
      </w:pPr>
      <w:r>
        <w:rPr>
          <w:sz w:val="28"/>
          <w:szCs w:val="28"/>
        </w:rPr>
        <w:t>Burmistrz K. Chodubski odpowiedział, że w tym roku będą zabezpieczone pieniądze na zakup materiałów a w przyszłym na remont.</w:t>
      </w:r>
    </w:p>
    <w:p>
      <w:pPr>
        <w:pStyle w:val="Normal"/>
        <w:autoSpaceDE w:val="false"/>
        <w:ind w:left="-240" w:hanging="0"/>
        <w:rPr/>
      </w:pPr>
      <w:r>
        <w:rPr>
          <w:sz w:val="28"/>
          <w:szCs w:val="28"/>
        </w:rPr>
        <w:t>Burmistrz K. Chodubski wspomniał o koncepcji rozbudowy biblioteki pod kątem dostosowania dla potrzeb osób niepełnosprawnych w konsekwencji biblioteka przeniesiona zostałaby  na dół a ta sala pozostała na wszelkiego rodzaju posiedzenia.</w:t>
      </w:r>
    </w:p>
    <w:p>
      <w:pPr>
        <w:pStyle w:val="Normal"/>
        <w:autoSpaceDE w:val="false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ind w:left="-240" w:hanging="0"/>
        <w:rPr/>
      </w:pPr>
      <w:r>
        <w:rPr>
          <w:sz w:val="28"/>
          <w:szCs w:val="28"/>
        </w:rPr>
        <w:t xml:space="preserve">obecności 14 członków – jednogłośnie wydały pozytywną opinię o projekcie uchwały w sprawie  zmiany uchwały w sprawie  uchwalenia Wieloletniej Prognozy Finansowej </w:t>
      </w:r>
    </w:p>
    <w:p>
      <w:pPr>
        <w:pStyle w:val="Normal"/>
        <w:autoSpaceDE w:val="false"/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Miasta i Gminy Radzyń Chełmiński. </w:t>
      </w:r>
    </w:p>
    <w:p>
      <w:pPr>
        <w:pStyle w:val="Normal"/>
        <w:autoSpaceDE w:val="false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wodnicząca posiedzenia T. Sowińska - </w:t>
      </w:r>
      <w:r>
        <w:rPr>
          <w:sz w:val="28"/>
          <w:szCs w:val="28"/>
        </w:rPr>
        <w:t>wydanie opinii o projekcie uchwały w sprawie:</w:t>
      </w:r>
    </w:p>
    <w:p>
      <w:pPr>
        <w:pStyle w:val="Normal"/>
        <w:autoSpaceDE w:val="false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2/ zmiany uchwały w sprawie uchwalenia budżetu gminy Radzyń Chełmiński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na 2011r.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-240" w:firstLine="240"/>
        <w:rPr>
          <w:sz w:val="28"/>
          <w:szCs w:val="28"/>
        </w:rPr>
      </w:pP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omówiła zmiany w budżecie zgodnie z projektem</w:t>
      </w:r>
    </w:p>
    <w:p>
      <w:pPr>
        <w:pStyle w:val="Normal"/>
        <w:autoSpaceDE w:val="false"/>
        <w:ind w:left="-240" w:firstLine="240"/>
        <w:rPr>
          <w:sz w:val="28"/>
          <w:szCs w:val="28"/>
        </w:rPr>
      </w:pPr>
      <w:r>
        <w:rPr>
          <w:sz w:val="28"/>
          <w:szCs w:val="28"/>
        </w:rPr>
        <w:t>uchwały.</w:t>
      </w:r>
    </w:p>
    <w:p>
      <w:pPr>
        <w:pStyle w:val="Normal"/>
        <w:autoSpaceDE w:val="false"/>
        <w:ind w:left="-240" w:firstLine="240"/>
        <w:rPr/>
      </w:pPr>
      <w:r>
        <w:rPr>
          <w:sz w:val="28"/>
          <w:szCs w:val="28"/>
        </w:rPr>
        <w:t xml:space="preserve">Burmistrz K. Chodubski dodał, że jeszcze chciałby dołożyć do kupna sceny 5 000 zł., </w:t>
      </w:r>
    </w:p>
    <w:p>
      <w:pPr>
        <w:pStyle w:val="Normal"/>
        <w:autoSpaceDE w:val="false"/>
        <w:ind w:left="-240" w:firstLine="240"/>
        <w:rPr/>
      </w:pPr>
      <w:r>
        <w:rPr>
          <w:sz w:val="28"/>
          <w:szCs w:val="28"/>
        </w:rPr>
        <w:t xml:space="preserve">do remontu USC oraz zakupić w tym roku autobus dla szkoły i odejść od usług </w:t>
      </w:r>
    </w:p>
    <w:p>
      <w:pPr>
        <w:pStyle w:val="Normal"/>
        <w:autoSpaceDE w:val="false"/>
        <w:ind w:left="-240" w:firstLine="240"/>
        <w:rPr>
          <w:sz w:val="28"/>
          <w:szCs w:val="28"/>
        </w:rPr>
      </w:pPr>
      <w:r>
        <w:rPr>
          <w:sz w:val="28"/>
          <w:szCs w:val="28"/>
        </w:rPr>
        <w:t>zewnętrznych.</w:t>
      </w:r>
    </w:p>
    <w:p>
      <w:pPr>
        <w:pStyle w:val="Normal"/>
        <w:autoSpaceDE w:val="false"/>
        <w:ind w:left="-240" w:firstLine="240"/>
        <w:rPr>
          <w:sz w:val="28"/>
          <w:szCs w:val="28"/>
        </w:rPr>
      </w:pPr>
      <w:r>
        <w:rPr>
          <w:sz w:val="28"/>
          <w:szCs w:val="28"/>
        </w:rPr>
        <w:t xml:space="preserve">Dyrektor A. Olejnik przedstawił koszty wynajęcia autobusu oraz koszty zatrudnienia </w:t>
      </w:r>
    </w:p>
    <w:p>
      <w:pPr>
        <w:pStyle w:val="Normal"/>
        <w:autoSpaceDE w:val="false"/>
        <w:ind w:left="-240" w:firstLine="240"/>
        <w:rPr>
          <w:sz w:val="28"/>
          <w:szCs w:val="28"/>
        </w:rPr>
      </w:pPr>
      <w:r>
        <w:rPr>
          <w:sz w:val="28"/>
          <w:szCs w:val="28"/>
        </w:rPr>
        <w:t>jednej osoby jakie byłyby w przypadku zakupu autobusu.</w:t>
      </w:r>
    </w:p>
    <w:p>
      <w:pPr>
        <w:pStyle w:val="Normal"/>
        <w:autoSpaceDE w:val="false"/>
        <w:ind w:left="-240" w:firstLine="240"/>
        <w:rPr>
          <w:sz w:val="28"/>
          <w:szCs w:val="28"/>
        </w:rPr>
      </w:pPr>
      <w:r>
        <w:rPr>
          <w:sz w:val="28"/>
          <w:szCs w:val="28"/>
        </w:rPr>
        <w:t>Wyłoniła się dyskusja na temat zalet posiadania własnego pojazdu.</w:t>
      </w:r>
    </w:p>
    <w:p>
      <w:pPr>
        <w:pStyle w:val="Normal"/>
        <w:autoSpaceDE w:val="false"/>
        <w:ind w:left="-240" w:first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240" w:firstLine="240"/>
        <w:rPr>
          <w:sz w:val="28"/>
          <w:szCs w:val="28"/>
        </w:rPr>
      </w:pPr>
      <w:r>
        <w:rPr>
          <w:sz w:val="28"/>
          <w:szCs w:val="28"/>
        </w:rPr>
        <w:t xml:space="preserve">Skarbnik I. Malinowska poprosiła o przyzwolenie aby dokonać jeszcze </w:t>
      </w:r>
    </w:p>
    <w:p>
      <w:pPr>
        <w:pStyle w:val="Normal"/>
        <w:autoSpaceDE w:val="false"/>
        <w:ind w:left="-240" w:firstLine="240"/>
        <w:rPr>
          <w:sz w:val="28"/>
          <w:szCs w:val="28"/>
        </w:rPr>
      </w:pPr>
      <w:r>
        <w:rPr>
          <w:sz w:val="28"/>
          <w:szCs w:val="28"/>
        </w:rPr>
        <w:t xml:space="preserve">przemieszczenia między wydatkami bieżącymi na kwotę 1 700 zł. na zakup sprzętu </w:t>
      </w:r>
    </w:p>
    <w:p>
      <w:pPr>
        <w:pStyle w:val="Normal"/>
        <w:autoSpaceDE w:val="false"/>
        <w:ind w:left="-240" w:firstLine="240"/>
        <w:rPr>
          <w:sz w:val="28"/>
          <w:szCs w:val="28"/>
        </w:rPr>
      </w:pPr>
      <w:r>
        <w:rPr>
          <w:sz w:val="28"/>
          <w:szCs w:val="28"/>
        </w:rPr>
        <w:t>sportowego dla tworzącej się grupy aktywnych seniorów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ości 14 członków – jednogłośnie wydały pozytywną opinię o projekcie uchwały w sprawie  zmiany uchwały w sprawie uchwalenia budżetu gminy Radzyń Chełmiński na 2011r. wraz z remontem biura USC,  1700 dla seniorów na zakup sprzętu, na scenę i zakup autobu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a posiedzenia ogłosiła 10 minut przer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przer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Przewodnicząca posiedzenia T. Sowińska –</w:t>
      </w:r>
      <w:r>
        <w:rPr>
          <w:sz w:val="28"/>
          <w:szCs w:val="28"/>
        </w:rPr>
        <w:t xml:space="preserve"> wydanie opinii o projekcie uchwały w sprawie:</w:t>
      </w:r>
    </w:p>
    <w:p>
      <w:pPr>
        <w:pStyle w:val="Normal"/>
        <w:widowControl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3 / udzielenia pomocy finansowej Powiatowi Grudziądzkiemu na realizację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zadania  „Przebudowa drogi powiatowej nr 1419C Zielnowo-Gziki na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odcinku o   długości…………………..”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Burmistrz K. Chodubski wyjaśnił, że chodzi o możliwość uzyskania przez powiat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dotacji na remont drogi do Gawłowic a nasz udział daje większą szansę na wygraną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2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 zapoznaniu się z projektem uchwały i po dyskusji Komisje Rady w obecności 14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adnych – jednogłośnie wydały pozytywna opinię o projekcie uchwały w sprawi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dzielenia pomocy finansowej Powiatowi Grudziądzkiemu na realizację  zadania  „Przebudowa drogi powiatowej nr 1419C Zielnowo-Gziki na  odcinku o   długości…………………..”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Przewodnicząca posiedzenia T. Sowińska - </w:t>
      </w:r>
      <w:r>
        <w:rPr>
          <w:sz w:val="28"/>
          <w:szCs w:val="28"/>
        </w:rPr>
        <w:t>wydanie opinii o projekcie uchwały w sprawie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4/ podwyższenia kryterium dochodowego uprawniającego do korzystania z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bezpłatnych  posiłków oraz   określenia warunków odpłatności za pomoc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w formie posiłku w ramach  realizacji rządowego   programu wieloletniego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pn. „Pomoc państwa w zakresie dożywiania”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Burmistrz K. Chodubski poinformował, że co roku podejmujemy taką uchwałę aby coraz większa grupa korzystała z bezpłatnego dożywiania w szkole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Radna T. Sowińska zapytała jak ta uchwała się ma do dzieci z wioski bo okazuje się, że dzieci na wiosce płacą za obiad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Kierownik B. Górska powiedział, że wszystkie dzieci, które są dożywiane obliguje o ta uchwałę, uchwała dotyczy dzieci dożywianych w szkole ale wiadomo, że dochód z gospodarstwa jest proporcjonalnie wysoki  207 z 1 ha przeliczeniowy. Dodała, że dochód z gospodarstwa jest zawyżony i, że rolnicy są pokrzywdzeni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Po zapoznaniu się z projektem uchwały i po dyskusji Komisje Rady w obecności 14 radnych – jednogłośnie wydały pozytywną opinię o projekcie uchwały w sprawi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odwyższenia kryterium dochodowego uprawniającego do korzystania z bezpłatnych  posiłków oraz   określenia warunków odpłatności za pomoc w formie posiłku w ramach  realizacji rządowego   programu wieloletniego pn. „Pomoc państwa w zakresie dożywiania”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Przewodnicząca posiedzenia T. Sowińska - </w:t>
      </w:r>
      <w:r>
        <w:rPr>
          <w:sz w:val="28"/>
          <w:szCs w:val="28"/>
        </w:rPr>
        <w:t>wydanie opinii o projekcie uchwały w sprawie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5/ przystąpienia Gminy Miasta i Gminy do Stowarzyszenia Gmin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Przyjaznych  Energii  Odnawialnej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Burmistrz K. Chodubski powiedział, że gminy i miasta jednoczę się w walce o wiatraki i dlatego przystępujemy do tego stowarzyszenia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Po zapoznaniu się z projektem uchwały i po dyskusji Komisje Rady w obecności 14 radnych – jednogłośnie  wydały pozytywna opinię o projekcie uchwały w sprawi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rzystąpienia Gminy Miasta i Gminy do Stowarzyszenia Gmin Przyjaznych  Energii  Odnawialnej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wodnicząca posiedzenia T. Sowińska - </w:t>
      </w:r>
      <w:r>
        <w:rPr>
          <w:sz w:val="28"/>
          <w:szCs w:val="28"/>
        </w:rPr>
        <w:t>wydanie opinii o projekcie uchwały w sprawie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6/ wyrażenia zgody na głosowanie w ramach wspólnoty mieszkaniowej za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wydzierżawieniem  części dachu budynku pod maszt antenowy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(internetowy),</w:t>
      </w:r>
    </w:p>
    <w:p>
      <w:pPr>
        <w:pStyle w:val="Normal"/>
        <w:ind w:right="-4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Na terenie wspólnoty mieszkaniowej przy ul. Plac Tow. Jaszczurczego 8 na dachu jest kilka masztów na jeden z nich wyszła umowa i właściciel chciałby przedłużyć umowę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Dodał, że ta uchwała dotyczy tylko udziału gmin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Komisje rady w obecności 14 radnych –jednogłośnie wydały pozytywną opinię o projekcie uchwały w sprawie wyrażenia zgody na głosowanie w ramach wspólnoty mieszkaniowej za wydzierżawieniem  części dachu budynku pod maszt antenowy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(internetowy)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Przewodnicząca posiedzenia T. Sowińska - </w:t>
      </w:r>
      <w:r>
        <w:rPr>
          <w:sz w:val="28"/>
          <w:szCs w:val="28"/>
        </w:rPr>
        <w:t>wydanie opinii o projekcie uchwały w sprawie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7/ przeznaczenia do zbycia w formie sprzedaży w przetargu nieograniczonym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działek przeznaczonych   pod budownictwo mieszkaniowe położonych w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Radzyniu Chełmińskim  powyżej ul. Sady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rmistrz K. Chodubski wyjaśnił, że chodzi o sprzedaż działek na tzw. zielonej górze. Powiedział, że  informuje wszystkich zainteresowanych, że  infrastruktura to jest kwestia 5-6 lat, nie od raz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Po zapoznaniu się z projektem uchwały i po dyskusji Komisje Rady w obecności 14 radnych – jednogłośnie wydały pozytywną opinię o projekcie uchwały w sprawie przeznaczenia do zbycia w formie sprzedaży w przetargu nieograniczonym działek przeznaczonych   pod budownictwo mieszkaniowe położonych w Radzyniu Chełmińskim  powyżej ul. Sady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Przewodnicząca posiedzenia T. Sowińska - </w:t>
      </w:r>
      <w:r>
        <w:rPr>
          <w:sz w:val="28"/>
          <w:szCs w:val="28"/>
        </w:rPr>
        <w:t>wydanie opinii o projekcie uchwały w sprawie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8/ przeznaczenia do zbycia w formie sprzedaży w przetargu nieograniczonym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niezabudowaną  działkę   rolną Nr 219/4 o pow. 0,5400 ha, KW  24273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położonej w Radzyniu Wybudowaniu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Burmistrz K. Chodubski poinformował, że jest to działka naprzeciwko wieży telekomunikacyjnej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Po zapoznaniu się z projektem uchwały i po dyskusji Komisje Rady w obecności 14 radnych – jednogłośnie wydały pozytywną opinię i projekcie uchwały w sprawie przeznaczenia do zbycia w formie sprzedaży w przetargu nieograniczonym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niezabudowaną  działkę   rolną Nr 219/4 o pow. 0,5400 ha, KW  24273 położonej w Radzyniu Wybudowaniu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Przewodnicząca posiedzenia T. Sowińska - </w:t>
      </w:r>
      <w:r>
        <w:rPr>
          <w:sz w:val="28"/>
          <w:szCs w:val="28"/>
        </w:rPr>
        <w:t>wydanie opinii o projekcie uchwały w sprawie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9/ przeznaczenia do zbycia w formie sprzedaży w przetargu ograniczonym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pomieszczenia lokalowego Nr 4 w budynku Nr 3 w Radzyniu Chełmińskim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przy ul. Dąbrowskich 3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Burmistrza powiedział, że jest to pomieszczenie, które jest zamieszkałe, osoba, która tam mieszka nie dba o to pomieszczenie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Po zapoznaniu się z projektem uchwały i po dyskusji Komisje Rady w obecności 14 radnych – jednogłośnie wydały pozytywną opinię i projekcie uchwały w sprawie przeznaczenia do zbycia w formie sprzedaży w przetargu ograniczonym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omieszczenia lokalowego Nr 4 w budynku Nr 3 w Radzyniu Chełmińskim  przy ul. Dąbrowskich 3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Przewodnicząca posiedzenia T. Sowińska - </w:t>
      </w:r>
      <w:r>
        <w:rPr>
          <w:sz w:val="28"/>
          <w:szCs w:val="28"/>
        </w:rPr>
        <w:t>wydanie opinii o projekcie uchwały w sprawie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10/ ustalenia wysokości bonifikaty od opłaty za przekształcenie prawa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wieczystego  użytkowania w prawo własności</w:t>
      </w:r>
    </w:p>
    <w:p>
      <w:pPr>
        <w:pStyle w:val="Normal"/>
        <w:widowControl w:val="false"/>
        <w:ind w:left="2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Podinspektor G. Szałas poinformowała, że uchwała ta dotyczy wniosków o przekształcenie użytkowania wieczystego w prawo własności, które zostały złożone przed 9 sierpnia 2011r. tj. przed wejściem w życie wyroku Trybunału Konstytucyjnego, który uchyla przepisy o ustawowych bonifikatach a decyzje nie zostały wydane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Burmistrz dodał, że opinie prawne są różne, jedne, że decyduje stan prawny w dniu złożenia wniosku inne, że w dniu wydawania decyzji i aby to uregulować to rada może podjąć uchwałę o bonifikatach aby nikt nie zarzucił nieprawidłowości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Po zapoznaniu się z projektem uchwały i po dyskusji Komisje Rady w obecności 14 radnych – jednogłośnie wydały pozytywną opinię o projekcie uchwały w sprawi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stalenia wysokości bonifikaty od opłaty za przekształcenie prawa wieczystego  użytkowania w prawo własności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Przewodnicząca posiedzenia T. Sowińska - </w:t>
      </w:r>
      <w:r>
        <w:rPr>
          <w:sz w:val="28"/>
          <w:szCs w:val="28"/>
        </w:rPr>
        <w:t>wydanie opinii o projekcie uchwały w sprawie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11</w:t>
      </w:r>
      <w:r>
        <w:rPr>
          <w:sz w:val="28"/>
          <w:szCs w:val="28"/>
        </w:rPr>
        <w:t xml:space="preserve">/  </w:t>
      </w:r>
      <w:r>
        <w:rPr>
          <w:b/>
          <w:i/>
          <w:sz w:val="28"/>
          <w:szCs w:val="28"/>
        </w:rPr>
        <w:t>wyboru ławników do Sądu Rejonowego w Wąbrzeźnie,</w:t>
      </w:r>
    </w:p>
    <w:p>
      <w:pPr>
        <w:pStyle w:val="Normal"/>
        <w:ind w:right="-6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Przewodniczący zespołu L. Poznański poinformował, że odbyło się posiedzenie zespołu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i pozytywną opinię uzyskali kandydaci: Maria Filbrandt i Henryk Sikorski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Burmistrz dodał, że do obsadzenia są dwa miejsca i mamy dwóch kandydatów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o zapoznaniu się z projektem uchwały i po dyskusji Komisje Rady w obecności 14 radnych – jednogłośnie wydały pozytywną opinię o projekcie uchwały w sprawie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wyboru ławników do Sądu Rejonowego w Wąbrzeźnie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Ad 4/ Przewodnicząca posiedzenia T. Sowińska – </w:t>
      </w:r>
      <w:r>
        <w:rPr>
          <w:sz w:val="28"/>
          <w:szCs w:val="28"/>
        </w:rPr>
        <w:t>kolejny punkt porządku posiedzenia to</w:t>
      </w:r>
      <w:r>
        <w:rPr/>
        <w:t xml:space="preserve"> </w:t>
      </w:r>
      <w:r>
        <w:rPr>
          <w:sz w:val="28"/>
          <w:szCs w:val="28"/>
        </w:rPr>
        <w:t>wydanie opinii w sprawie ustalenia stawki bazowej czynszu za lokale mieszkalne na rok 2012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Burmistrz K. Chodubski powiedział, że jest to ustalone przez radę, że czynsze ustala burmistrz. Powiedział, że jest rzeczą oczywistą, że czynsze są niewystarczające i zaproponował aby na kolejnej sesji przygotować uchwałę o wysokiej bonifikacie na wykup mieszkań. Osoba, która wykupi będzie dbała o mieszkanie a jeśli ktoś nie wykupi to będą ustalone czynsze w miarę realne. Zapytał radnych czy ma iść w tym kierunku i tak mieszkańców informować. Zatem czynsze będą podniesione nieznacznie ale jednocześnie mieszkańcy będą poinformowani o możliwości wykupu z ulgą a ulgę uchwalić tylko na jakiś okres czasu np. na rok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Po dyskusji radni przystali na tą propozycję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Ad 5/ Przewodnicząca posiedzenia T. Sowińska – </w:t>
      </w:r>
      <w:r>
        <w:rPr>
          <w:sz w:val="28"/>
          <w:szCs w:val="28"/>
        </w:rPr>
        <w:t>kolejny punkt porządku posiedzenia to dyskusja nad rozszerzeniem nazwy i zadań Komisji Oświaty, Zdrowia, Kultury i Sportu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Burmistrz powiedział, że była propozycja o rozszerzenie komisji oświaty o podmioty policji i straży pożarnej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o dyskusji ustalono nowa nazwę komisji Komisja Polityki Społecznej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Ad 6/ Przewodnicząca posiedzenia T. Sowińska - </w:t>
      </w:r>
      <w:r>
        <w:rPr>
          <w:sz w:val="28"/>
          <w:szCs w:val="28"/>
        </w:rPr>
        <w:t xml:space="preserve">dyskusja n/t diet aby były  </w:t>
      </w:r>
    </w:p>
    <w:p>
      <w:pPr>
        <w:pStyle w:val="Normal"/>
        <w:ind w:left="-24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płacane na konto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karbnik I. Malinowska zaznaczyła, że jeśli na konta to wszystkie diety, nie może 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yć, że jedna na konta a inna do ręki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dyskusji komisje Rady Miejskiej w obecności 14 radnych – 13 głosami    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powiedziały się o wypłacie diety do ręki, 1 osoba opowiedziała się za wypłatą diety 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konta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Ad 7/ Przewodnicząca posiedzenia T. Sowińska – </w:t>
      </w:r>
      <w:r>
        <w:rPr>
          <w:sz w:val="28"/>
          <w:szCs w:val="28"/>
        </w:rPr>
        <w:t>kolejny punkt to wolne wnioski i zapytan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yrektor A. Olejnik z uwagi na to, że będzie nieobecny na sesji 30 września omówił informację z realizacji zadań oświatowych za rok szkolny 2010-2011. Informacja stanowi załącznik nr 3 do niniejszego protokół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adna T. Sowińska zwróciła uwagę, że gmina wydaje bardzo dużo na schronisko dla zwierząt, zapytała czy nie warto by było uruchomić własnego schronisk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urmistrz powiedział, że gmina nie może,  ale może ktoś otworzyć taką działalność gospodarcz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zewodniczący Rady przypomniał radnym o zdjęciach do legitymacj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ięcej 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d 8/ Przewodnicząca posiedzenia T. Sowińska  – </w:t>
      </w:r>
      <w:r>
        <w:rPr>
          <w:sz w:val="28"/>
          <w:szCs w:val="28"/>
        </w:rPr>
        <w:t xml:space="preserve">  w  związku wyczerpaniem porządku posiedzenia  zakończyła wspólne posiedzenia Komisji 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owała:                                                    Przewodnicząca posied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żyna Szałas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Teodora Sowińska</w:t>
      </w:r>
    </w:p>
    <w:sectPr>
      <w:footerReference w:type="default" r:id="rId2"/>
      <w:footerReference w:type="first" r:id="rId3"/>
      <w:type w:val="nextPage"/>
      <w:pgSz w:w="11906" w:h="16838"/>
      <w:pgMar w:left="1701" w:right="50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28:00Z</dcterms:created>
  <dc:creator>CIS</dc:creator>
  <dc:description/>
  <cp:keywords/>
  <dc:language>en-US</dc:language>
  <cp:lastModifiedBy>Grażyna Szałas</cp:lastModifiedBy>
  <cp:lastPrinted>2011-10-21T08:20:00Z</cp:lastPrinted>
  <dcterms:modified xsi:type="dcterms:W3CDTF">2011-10-21T06:33:00Z</dcterms:modified>
  <cp:revision>3</cp:revision>
  <dc:subject/>
  <dc:title>PROTOKÓŁ Nr 1/06</dc:title>
</cp:coreProperties>
</file>