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XI/86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zynia Chełmiń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1 listopada 2011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zmieniająca uchwałę w sprawie zaciągnięcia pożyczki z budżetu państwa na wyprzedzające finansowanie  w ramach Programu Rozwoju Obszarów Wiejskich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Na podstawie art. 18 ust. 2 pkt. 9 lit. c i art. 58 ust. 1 ustawy z dnia 8 marca 1990r.                          o samorządzie gminnym (Dz. U z 2001 r. Nr 142, poz. 1591 z późn. zm.) oraz art. 89 ust. 1 pkt. 4 ustawy z dnia 27 sierpnia 2009 r. o finansach publicznych (Dz. U. z 2009 r. Nr 157, poz. 1240)  </w:t>
      </w:r>
      <w:r>
        <w:rPr>
          <w:b/>
          <w:i/>
          <w:sz w:val="24"/>
          <w:szCs w:val="24"/>
        </w:rPr>
        <w:t>uchwala się, co następuje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uchwale Nr X/84/11 Rady Miejskiej Radzynia Chełmińskiego z dnia                              24 października 2011r w sprawie zaciągnięcia pożyczki z budżetu państwa na wyprzedzające finansowanie  w ramach Programu Rozwoju Obszarów Wiejskich § 2 otrzymuje brzmien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§ 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Spłata pożyczki nastąpi w 2013 roku po otrzymaniu pomocy finansowej polegając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refundacji kosztów kwalifikowanych operacji w ramach działania  „Podstawow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sługi dla gospodarki i ludności wiejskiej”  wynikającej z  umowy Nr PRW.I.6011-18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01/10 00055-6921-UM0200018/10 zawartej w dniu 25 listopada 2010r  z  Samorząd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twa Kujawsko – Pomorskiego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Burmistrzowi Miasta i Gminy Radzyń Chełmiń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Michaliszyn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2:00Z</dcterms:created>
  <dc:creator>Jolanta</dc:creator>
  <dc:description/>
  <cp:keywords/>
  <dc:language>en-US</dc:language>
  <cp:lastModifiedBy>Grażyna Szałas</cp:lastModifiedBy>
  <cp:lastPrinted>2011-11-09T07:02:00Z</cp:lastPrinted>
  <dcterms:modified xsi:type="dcterms:W3CDTF">2011-11-23T06:27:00Z</dcterms:modified>
  <cp:revision>5</cp:revision>
  <dc:subject/>
  <dc:title/>
</cp:coreProperties>
</file>