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9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listopad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przeznaczenia do zbycia w drodze ustnego przetargu nieograniczonego niezabudowaną działkę rolną  Nr 114/25 o pow. 0.0937 ha położoną w obrębie geodezyjnym Zakrzew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18 ust. 2, pkt 9 lit. „a” ustawy z dnia 8 marca 1990r.o samorządzie gminnym (Dz. U. z 2001r. Nr 142, poz. 1591; Dz. U. z 2002r. Nr 23, poz. 220, Nr 62, poz. 558, Nr 113, poz. 984, Nr 153, poz. 1271 i Nr 214, poz. 1806; z 2003r. Nr 80, poz. 717, Nr 162, poz. 1568, z 2004r. Nr 102, poz. 1055, Nr 116, poz. 1203, Nr 167, poz. 1759; z 2005r. Nr 172, poz. 1441, Nr 175, poz. 1457; z 2006r. Nr 17, poz. 128, Nr 181, poz. 1337; z 2007r. Nr 48, poz. 327, Nr 138, poz. 974, Nr 173, poz. 1218; z 2008r. Nr 180, poz. 1111, Nr 223, poz. 1458; z 2009r. Nr 52, poz. 420, Nr 157, poz. 1241; z 2010r. Nr 28, poz. 142 i 146, Nr 40, poz. 230, Nr 106, poz. 675; z 2011r. Nr 21, poz. 113, Nr 117, poz. 679, Nr 134, poz. 777, Nr 217, poz. 1281) i art. 37,  art.40 ust.1ustawy z dnia 21 sierpnia 1997r. o gospodarce nieruchomościami (Dz. U. z 2010 r., Nr 102, poz. 651, Nr 106, poz. 675, Nr 143, poz. 963, Nr 155, poz. 1043, Nr 197, poz. 1307, Nr 200, poz. 1323; z 2011r. Nr 64, poz. 341, Nr 115, poz. 673, Nr 129, poz. 732, Nr 130, poz. 762, Nr 106, poz. 622, Nr 135, poz. 789, Nr 187, poz. 111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uchwala się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rzeznacza się zbycia w drodze  ustnego przetargu nieograniczonego niezabudowaną działkę rolną Nr 114/25 o pow. 0.0937 ha  położoną w obrębie geodezyjnym Zakrzewo zapisaną w księdze wieczystej TO1W/00024270/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stala się, że przy sprzedaży w/w działki do ceny doliczony będzie koszt jej wyceny i ewentualnych opracowań geodezyjnych. Należność  płatna będzie do dnia zawarcia umowy notari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Przewodnicząc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Jan Michaliszy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5:00Z</dcterms:created>
  <dc:creator>UG Radzyn Chelminski</dc:creator>
  <dc:description/>
  <cp:keywords/>
  <dc:language>en-US</dc:language>
  <cp:lastModifiedBy>Grażyna Szałas</cp:lastModifiedBy>
  <cp:lastPrinted>2011-11-04T08:08:00Z</cp:lastPrinted>
  <dcterms:modified xsi:type="dcterms:W3CDTF">2011-11-22T12:21:00Z</dcterms:modified>
  <cp:revision>5</cp:revision>
  <dc:subject/>
  <dc:title>       UCHWAŁA Nr…………</dc:title>
</cp:coreProperties>
</file>