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nieodpłatnego udostępnienia terenów rekreacyjnych na obszarze o szczególnym znaczeniu w miejscowości Radzyń Chełmińsk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stawie art. 18 ust. 1 ustawy z dnia 8 marca 1990 r. o samorządzie gminnym   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, z 2008 r. Nr 180, poz. 1111 i Nr 223, poz. 1458, z 2009r. Nr 52, poz. 420, Nr 157, poz. 1241 oraz z 2010r. Nr 28, poz.142, Nr 28, poz. 146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Zapewnia się, iż planowane do wykonania tereny rekreacyjne na obszarze o szczególnym znaczeniu w miejscowości Radzyń Chełmiński położone na działkach nr 314/1, 315 i 317, które zostaną  zrealizowane w ramach działania 413 – Wdrażanie lokalnych strategii rozwoju dla operacji odpowiadających warunkom przyznania pomocy dla działania „Odnowa i rozwój wsi”, objętego Programem Rozwoju Obszarów Wiejskich na lata 2007-2013, będą nieodpłatnie udostępnianie wszystkim mieszkańc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Wykonanie uchwały powierza się Burmistrzowi Miasta i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ady Miejski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Jan Michaliszy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8:00Z</dcterms:created>
  <dc:creator>Kunicki</dc:creator>
  <dc:description/>
  <cp:keywords/>
  <dc:language>en-US</dc:language>
  <cp:lastModifiedBy>Grażyna Szałas</cp:lastModifiedBy>
  <dcterms:modified xsi:type="dcterms:W3CDTF">2011-11-15T06:18:00Z</dcterms:modified>
  <cp:revision>2</cp:revision>
  <dc:subject/>
  <dc:title>Uchwała Nr ……………………</dc:title>
</cp:coreProperties>
</file>