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II/12/2002  z dnia  9.12.200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2235"/>
        <w:gridCol w:w="940"/>
        <w:gridCol w:w="3176"/>
      </w:tblGrid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, bądź innych zmian wynikających z ustawy o podatku rolnym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Miasta i Gminy Radzyń Chełmiński właściwy ze względu na miejsce położenia gruntów.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i Gminy Radzyń Chełmiń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87-220 Radzyń Chełmiński ul.Pl.Tow.Jaszczurczego 9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16"/>
              </w:rPr>
              <w:t xml:space="preserve">4. Rodzaj składającego informację (zaznaczyć właściwą kratkę)      </w:t>
            </w:r>
            <w:r>
              <w:rPr>
                <w:b/>
                <w:bCs/>
                <w:sz w:val="16"/>
              </w:rPr>
              <w:t>Nr KW</w:t>
            </w:r>
            <w:r>
              <w:rPr>
                <w:sz w:val="16"/>
              </w:rPr>
              <w:t>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3. posiadacz (w tym dzierżawa na podst. ustawy o ubezp. społ. rolników – 10 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 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 posiadacz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7. inne formy posiadania 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telefonu/ fax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. INFORMACJA O PRZEDMIOTACH ZWOLNIONYCH W PODATKU ROLNYM OD GRUNTÓW </w:t>
            </w:r>
            <w:r>
              <w:rPr>
                <w:bCs/>
                <w:sz w:val="20"/>
              </w:rPr>
              <w:t>(Podać powierzchnię zwolnionego gruntu oraz przepis prawa z jakiego tytułu występuje zwolnieni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*Wypełniać dużymi drukowanymi lite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46:00Z</dcterms:created>
  <dc:creator>W.K.</dc:creator>
  <dc:description/>
  <dc:language>en-US</dc:language>
  <cp:lastModifiedBy>User</cp:lastModifiedBy>
  <cp:lastPrinted>2002-08-23T06:51:00Z</cp:lastPrinted>
  <dcterms:modified xsi:type="dcterms:W3CDTF">2003-07-16T10:46:00Z</dcterms:modified>
  <cp:revision>2</cp:revision>
  <dc:subject/>
  <dc:title>1</dc:title>
</cp:coreProperties>
</file>