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>UCHWAŁA Nr XIV/110/11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/>
        <w:t>Radzynia Chełmińskiego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dnia  29 grudnia 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Wieloletnią Prognozę Finansową Miasta i Gminy Radzyń Chełmiński</w:t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26 - 228, art. 243 ustawy z dnia 27 sierpnia 2009 r. o finansach publicznych (Dz.U. Nr 157, poz. 1240 oraz z 2010 r. Nr 28, poz. 146, Nr 96, poz. 620, Nr 123, poz. 835,  Nr 152, poz. 1020, Nr 238, poz. 1578  i Nr 257, poz. 1726), w związku art. 122 ust. 2 i 3 ustawy z dnia 27 sierpnia 2009 r. – Przepisy wprowadzające ustawę o finansach publicznych (Dz.U. Nr 157, poz. 1241 i Nr 219, poz. 1706 oraz z 2010 r. Nr 96, poz. 620, Nr 108, poz. 685, Nr 152, poz. 1020, Nr 161, poz. 1078, Nr 226, poz. 1475 i Nr 238, poz. 1578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W uchwale Nr III/14/10 Rady Miejskiej Radzynia Chełmińskiego z dnia 21 grudnia 2010r  w  sprawie uchwalenia Wieloletniej Prognozy  Finansowej Miasta i Gminy Radzyń Chełmiński zmienionej: Uchwałami Rady Miejskiej Radzynia Chełmińskiego Nr IX/74/11 z dnia 30 września 2011r i Nr XIII/103/11 z dnia 20 grudnia 2011r oraz Zarządzeniami Burmistrza Miasta i Gminy Radzyń Chełmiński: Nr 14/2011 z dnia 31 marca 2011r i Nr 44/2011 z dnia 4 października 2011r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Wykaz przedsięwzięć realizowanych w latach 2011-2014 otrzymuje brzmienie jak w załączniku Nr 1 do uchwały.</w:t>
      </w:r>
    </w:p>
    <w:p>
      <w:pPr>
        <w:pStyle w:val="Akapitzlist"/>
        <w:rPr/>
      </w:pPr>
      <w:r>
        <w:rPr/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i Gminy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76"/>
        <w:jc w:val="both"/>
        <w:rPr>
          <w:highlight w:val="cyan"/>
        </w:rPr>
      </w:pPr>
      <w:r>
        <w:rPr>
          <w:rFonts w:cs="Times New Roman" w:ascii="Times New Roman" w:hAnsi="Times New Roman"/>
        </w:rPr>
        <w:t xml:space="preserve">Dokonano zmiany przedsięwzięcia pn.”Common Future European Culture” – Program Comenius „Uczenie się przez całe życie” z terminem realizacji na lata 2010-2012, gdzie określono limit na 2011 rok  w wysokości 39 494,00 zł, a na 2012 rok  w wysokości                        14 179,00zł. </w:t>
      </w:r>
    </w:p>
    <w:p>
      <w:pPr>
        <w:pStyle w:val="Heading3"/>
        <w:spacing w:lineRule="auto" w: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128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1:00Z</dcterms:created>
  <dc:creator>Jolanta</dc:creator>
  <dc:description/>
  <cp:keywords/>
  <dc:language>en-US</dc:language>
  <cp:lastModifiedBy>Urzednik</cp:lastModifiedBy>
  <cp:lastPrinted>2011-12-30T08:46:00Z</cp:lastPrinted>
  <dcterms:modified xsi:type="dcterms:W3CDTF">2011-12-30T07:46:00Z</dcterms:modified>
  <cp:revision>29</cp:revision>
  <dc:subject/>
  <dc:title>UCHWAŁA Nr</dc:title>
</cp:coreProperties>
</file>