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6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37" w:hanging="0"/>
        <w:rPr/>
      </w:pPr>
      <w:r>
        <w:rPr/>
        <w:t>z posiedzenia Komisji Oświaty, Zdrowia, Kultury i Sportu  Rady Miejskiej Radzynia Chełmińskiego, odbytego w dniu 17 kwietnia 2012r. w sali nr 14 Zespołu Szkół w Radzyniu Chełmińskim.</w:t>
      </w:r>
    </w:p>
    <w:p>
      <w:pPr>
        <w:pStyle w:val="Normal"/>
        <w:rPr/>
      </w:pPr>
      <w:r>
        <w:rPr/>
        <w:t>Posiedzenie rozpoczęto o godz. 14</w:t>
      </w:r>
      <w:r>
        <w:rPr>
          <w:vertAlign w:val="superscript"/>
        </w:rPr>
        <w:t>00</w:t>
      </w:r>
      <w:r>
        <w:rPr/>
        <w:t>, a zakończono o godz.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światy obecni na posiedzeniu :</w:t>
      </w:r>
    </w:p>
    <w:p>
      <w:pPr>
        <w:pStyle w:val="Normal"/>
        <w:rPr>
          <w:bCs/>
        </w:rPr>
      </w:pPr>
      <w:r>
        <w:rPr>
          <w:bCs/>
        </w:rPr>
        <w:t>1. Angowska-Składanowska Alicja        - Przewodnicząca Komisji</w:t>
      </w:r>
    </w:p>
    <w:p>
      <w:pPr>
        <w:pStyle w:val="Normal"/>
        <w:rPr/>
      </w:pPr>
      <w:r>
        <w:rPr/>
        <w:t>2. Araszewski Piotr                                 - członek komisji</w:t>
      </w:r>
    </w:p>
    <w:p>
      <w:pPr>
        <w:pStyle w:val="Normal"/>
        <w:rPr/>
      </w:pPr>
      <w:r>
        <w:rPr/>
        <w:t>3. Filbrandt Zbigniew                             - członek komisji</w:t>
      </w:r>
    </w:p>
    <w:p>
      <w:pPr>
        <w:pStyle w:val="Normal"/>
        <w:rPr/>
      </w:pPr>
      <w:r>
        <w:rPr/>
        <w:t>4. Rynduch Barbara                                - członek komisji</w:t>
      </w:r>
    </w:p>
    <w:p>
      <w:pPr>
        <w:pStyle w:val="Normal"/>
        <w:rPr/>
      </w:pPr>
      <w:r>
        <w:rPr/>
        <w:t>5. Zacharski Mariusz          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 xml:space="preserve">1.  Chodubski Krzysztof                          -  Burmistrz </w:t>
      </w:r>
    </w:p>
    <w:p>
      <w:pPr>
        <w:pStyle w:val="Normal"/>
        <w:rPr/>
      </w:pPr>
      <w:r>
        <w:rPr/>
        <w:t>2. Michaliszyn Jan                                   -   Przewodniczący Rady Miejskiej</w:t>
      </w:r>
    </w:p>
    <w:p>
      <w:pPr>
        <w:pStyle w:val="Normal"/>
        <w:rPr/>
      </w:pPr>
      <w:r>
        <w:rPr/>
        <w:t>3. Neumann Danuta                                 -   Dyrektor Miejsko-Gminnej Biblioteki Publicznej</w:t>
      </w:r>
    </w:p>
    <w:p>
      <w:pPr>
        <w:pStyle w:val="Normal"/>
        <w:rPr/>
      </w:pPr>
      <w:r>
        <w:rPr/>
        <w:t xml:space="preserve">4. Olejnik Adam                                       -  Dyrektor Zespołu Szkół </w:t>
      </w:r>
    </w:p>
    <w:p>
      <w:pPr>
        <w:pStyle w:val="Normal"/>
        <w:rPr/>
      </w:pPr>
      <w:r>
        <w:rPr/>
        <w:t>5. Mielewczyk Violetta                            -  Prezes ZNP Oddział Radzyń Chełm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Otwarcie posie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/ stwierdzenia quor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/ zatwierdzenie porządku posiedzen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 Spotkanie z Dyrektorem MGBP dot. działań kulturalnych podejmowanych przez bibliotekę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3. Spotkanie z Dyrektorem Zespołu Szkół w Radzyniu Chełmińskim dotyczące funkcjonowania Zespołu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kół.</w:t>
      </w:r>
    </w:p>
    <w:p>
      <w:pPr>
        <w:pStyle w:val="Normal"/>
        <w:rPr/>
      </w:pPr>
      <w:r>
        <w:rPr>
          <w:sz w:val="22"/>
          <w:szCs w:val="22"/>
        </w:rPr>
        <w:t>4. Wolne wnioski i zapytania.</w:t>
      </w:r>
    </w:p>
    <w:p>
      <w:pPr>
        <w:pStyle w:val="Normal"/>
        <w:rPr/>
      </w:pPr>
      <w:r>
        <w:rPr>
          <w:sz w:val="22"/>
          <w:szCs w:val="22"/>
        </w:rPr>
        <w:t>5. Zakończenie posie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>
          <w:bCs/>
        </w:rPr>
        <w:t>Przewodnicząca Komisji Alicja Angowska-Składanowska</w:t>
      </w:r>
      <w:r>
        <w:rPr>
          <w:b/>
          <w:bCs/>
        </w:rPr>
        <w:t xml:space="preserve"> </w:t>
      </w:r>
      <w:r>
        <w:rPr/>
        <w:t xml:space="preserve">dokonała otwarcia posiedzeni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isji Oświaty, Zdrowia, Kultury i Sportu Rady Miejskiej Radzynia Chełmińskiego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ając wszystkich przybyłych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b/</w:t>
      </w:r>
      <w:r>
        <w:rPr/>
        <w:t xml:space="preserve"> Komisja Oświaty, Zdrowia, Kultury i Sportu  w obecności 5 członków – jednogłośnie</w:t>
      </w:r>
    </w:p>
    <w:p>
      <w:pPr>
        <w:pStyle w:val="Normal"/>
        <w:rPr/>
      </w:pPr>
      <w:r>
        <w:rPr/>
        <w:t xml:space="preserve">             </w:t>
      </w:r>
      <w:r>
        <w:rPr/>
        <w:t>przyjęła  porządek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/   </w:t>
      </w:r>
      <w:r>
        <w:rPr/>
        <w:t xml:space="preserve">Przewodnicząca A. Angowska-Składanowska oddała głos  pani Dyrektor MGBP </w:t>
      </w:r>
    </w:p>
    <w:p>
      <w:pPr>
        <w:pStyle w:val="Normal"/>
        <w:rPr/>
      </w:pPr>
      <w:r>
        <w:rPr/>
        <w:t xml:space="preserve">            </w:t>
      </w:r>
      <w:r>
        <w:rPr/>
        <w:t>D. Neumann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yrektor D. Neumann przedstawiła sprawozdanie z działalności MGBP za 2011r.. </w:t>
      </w:r>
    </w:p>
    <w:p>
      <w:pPr>
        <w:pStyle w:val="Normal"/>
        <w:rPr/>
      </w:pPr>
      <w:r>
        <w:rPr/>
        <w:t xml:space="preserve">            </w:t>
      </w:r>
      <w:r>
        <w:rPr/>
        <w:t>Sprawozdanie stanowi załącznik  do niniejszego protokół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wodnicząca komisji A. Angowska-Składanowska zapytała ile osób brało udział w </w:t>
      </w:r>
    </w:p>
    <w:p>
      <w:pPr>
        <w:pStyle w:val="Normal"/>
        <w:rPr/>
      </w:pPr>
      <w:r>
        <w:rPr/>
        <w:t xml:space="preserve">            </w:t>
      </w:r>
      <w:r>
        <w:rPr/>
        <w:t>zimowiskach.</w:t>
      </w:r>
    </w:p>
    <w:p>
      <w:pPr>
        <w:pStyle w:val="Normal"/>
        <w:rPr/>
      </w:pPr>
      <w:r>
        <w:rPr/>
        <w:t xml:space="preserve">            </w:t>
      </w:r>
      <w:r>
        <w:rPr/>
        <w:t>Dyrektor D. Neumann odpowiedział, że 36 osób.</w:t>
      </w:r>
    </w:p>
    <w:p>
      <w:pPr>
        <w:pStyle w:val="Normal"/>
        <w:rPr/>
      </w:pPr>
      <w:r>
        <w:rPr/>
        <w:t xml:space="preserve">            </w:t>
      </w:r>
      <w:r>
        <w:rPr/>
        <w:t>Radny M. Zacharski zapytał burmistrza o przeprowadzkę biblioteki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rmistrz odpowiedział, że tą sprawa zajmie się w czerwcu czy lipcu. Dodał, że musi się </w:t>
      </w:r>
    </w:p>
    <w:p>
      <w:pPr>
        <w:pStyle w:val="Normal"/>
        <w:rPr/>
      </w:pPr>
      <w:r>
        <w:rPr/>
        <w:t xml:space="preserve">            </w:t>
      </w:r>
      <w:r>
        <w:rPr/>
        <w:t>nad tą sprawą zastanowić, przemyśleć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tępnie Dyrektor D. Neumann przedstawiła plan działań kulturalnych na rok 2012, który </w:t>
      </w:r>
    </w:p>
    <w:p>
      <w:pPr>
        <w:pStyle w:val="Normal"/>
        <w:rPr/>
      </w:pPr>
      <w:r>
        <w:rPr/>
        <w:t xml:space="preserve">            </w:t>
      </w:r>
      <w:r>
        <w:rPr/>
        <w:t>stanowi załącznik do  niniejszego protokółu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</w:rPr>
        <w:t xml:space="preserve">Ad  3/ </w:t>
      </w:r>
      <w:r>
        <w:rPr>
          <w:bCs/>
        </w:rPr>
        <w:t xml:space="preserve">Przewodnicząca komisji A. Angowska-Składanowska przeszła do kolejnego punktu </w:t>
      </w:r>
    </w:p>
    <w:p>
      <w:pPr>
        <w:pStyle w:val="Normal"/>
        <w:widowControl w:val="false"/>
        <w:rPr/>
      </w:pPr>
      <w:r>
        <w:rPr>
          <w:bCs/>
        </w:rPr>
        <w:t xml:space="preserve">            </w:t>
      </w:r>
      <w:r>
        <w:rPr>
          <w:bCs/>
        </w:rPr>
        <w:t>porządku obrad s</w:t>
      </w:r>
      <w:r>
        <w:rPr/>
        <w:t xml:space="preserve">potkanie </w:t>
      </w:r>
      <w:r>
        <w:rPr>
          <w:sz w:val="22"/>
          <w:szCs w:val="22"/>
        </w:rPr>
        <w:t xml:space="preserve">z Dyrektorem Zespołu Szkół w Radzyniu Chełmińskim dotycząc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unkcjonowania Zespołu Szkół. Zaproponowała aby komisja  zadawała pytania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dny P. Araszewski  zapytał jak teraz wygląda sprawa ciepła?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yrektor A. Olejnik powiedział, że zobaczymy po sezonie jak będzie rozliczenie. Powiedział, że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st za dużo grzane bo jest za ciepło. Poruszył również problem związany z  ciepłą wodą, z ilością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używanej wody. Powiedział, że jest bardzo duże zużycie wody podczas korzystania z sali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gimnastycznej, wszyscy mają udostępnione zaplecze i woda jest lana maksymalnie  jak tylko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ożna. Powiedział, że trzeba będzie obciążać wszystkich albo zamknąć to zaplecze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urmistrz powiedział, że cena za ciepło wzrośnie ze względu na to, że trzy wspólnoty n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adach odłączą się od kotłowni i będą miały swoją. Powiedział, że cena ciepła na pewno wzrośni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 zmniejszy się liczba odbiorców a koszty stałe pozostaną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dny M Zacharski zapytał o solary, które miały być w szkole?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urmistrz powiedział, że wniosek na solary jest pozytywnie oceniony, powiedział, że zostały  on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rzucone z budżetu bo nie wie kiedy podpisze umowę. Na pewno będą budowane w przyszłym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ku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adny P. Araszewski zapytał dyrektora jak widzi organizację roku szkolnego 2012-2013, zapytał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ównież o szkołę w Rywałdzie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yrektor A. Olejnik omówił na początku organizacje w przedszkolu. Powiedział, że w przedszkolu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rzeba objąć obowiązkowym przygotowaniem dzieci 5 letnie i zapewnić dzieciom 6-letnim, któr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ie zostały zapisane do szkoły realizacje obowiązkowego uczęszczania do przedszkola. Powiedział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że 19 dzieci 6-letnich w Radzyniu zostało zapisanych do szkoły więc powstanie klasa 6-latków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mówił również sytuację w Rywałdzie. Powiedział, że w tej chwili jest tam 12 dzieci, klasa II i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lasa III, klasa III odejdzie; powiedział, że jest jeszcze 12 dzieci w oddziale przedszkolnym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kładającym się z dzieci 6,5,4-letnich. Powiedział, że do szkoły kandyduje 9 dzieci: 5 dzieci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-letnich i 4 dzieci -7 letnich. Po rozmowie z panem burmistrzem podjęto decyzję, że dzieci z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ywałdu przyszły by do Radzynia i te dzieci 7-letnie zasiliłyby klasę dla siedmiolatków a dzieci 6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etnie klasą dla sześciolatków. Dodał, że w Rywałdzie pozostała by klasa trzecia, która skończyłaby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ieg. Powiedział, że w Rywałdzie jest dużo chętnych dzieci do przedszkola. Dyrektor powrócił do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mawiania sytuacji w przedszkolu w Radzyniu. Powiedział, że dzieci 6-letnich w przedszkolu jest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pisanych 28, dzieci 5-letnich 53, powiedział, że pozostaje 18 miejsc wolnych dla dzieci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łodszych a zgłoszeń jest 37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dna B. Rynduch zapytała co będzie z nauczycielami z Rywałdu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powiedział, że jest tam problem braku kwalifikacji, braku dokształcania się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yrektor A. Olejnik powiedział, że w tym roku nie będzie problemu ze zwolnieniami, będzie jedno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zstanie z nauczycielem, który pracuje na zastępstwie. Problem będzie później jak zniknie szkoł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o dwa etaty są problematyczne. Wspomniał, że problem będzie za trzy lata w gimnazjum ponieważ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ejdą mniej liczne roczniki i co najmniej o dwie klasy zmniejszy się ilość oddziałów w gimnazjum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yrektor A. Olejnik powiedział również, że w przyszłym roku szkolnym będzie 6 klas od 4do 6 i 1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działów gimnazjum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yrektor A. Olejnik omówił również pogramy , które będzie szkoła realizowała. Pierwszy projekt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duscience będzie realizowany w klasie czwartej. Kolejny projekt, który w tej chwili jest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pracowywany tj. projekt w programie Cyfrowa szkoła. Powiedział, że jest to pilotaż obejmujący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00 szkół w Polsce umożliwiający zakup sprzętu w zakresie technologii informacyjno-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omunikacyjnej tj. komputerów i oprzyrządowania do nich. W przypadku naszej szkoły możemy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stać ok. 200 tyś. dofinansowania a ze swoich musimy dołożyć 50% do ogólnej kwoty tj. o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6 tys. Powiedział, że są tam zaplanowane 3 zestawy laptopów dla dzieci po 26 sztuk, 26 sztuk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abletów,  oprzyrządowanie do sieci bezprzewodowej, tablice interaktywne, szafki do laptopów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urmistrz powiedział, że będziemy się starać wejść w ten program chociaż jeszcze nie wie skąd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ziąć na to  pieniądz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yrektor A. Olejnik powiedział, że kończą się pieniądze z Programu Operacyjnego Kapitał Ludz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tóre dawały nam możliwość organizowania zajęć pozalekcyjnych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ezes ZNP Oddział Radzyń Chełmiński W. Mielewczyk zapytała czy jest szansa aby podjąć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egocjacje w sprawie podwyższenia dodatku motywacyjnego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urmistrz K. Chodubski powiedział, że w tym roku o 2% wzrosła składka rentowa bez planu i te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% musieliśmy odjąć  z budżetu i dołożyć do płac także podwyższenie dodatku  jest nierealne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wodnicząca komisji A. Angowska-Składanowska  zgłosiła , że na podjeździe dl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iepełnosprawnych są popękane płytki. Zapytała czy jest jeszcze na to gwarancja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urmistrz K. Chodubski, że dokładnie nie pamięta ale chyba  jest jeszcze gwarancja. Burmistrz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dał, że w tym roku będzie robiony  plac między budynkami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ezes ZNP W. Mielewczyk zgłosiła, że ten podjazd jest niebezpieczny bo dzieci na przerwach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wijają się na poręczach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urmistrz odpowiedział, że to już jest kwestia opieki nad dziećmi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wodnicząca komisji A. Angowska-Składanowska zapytała dyrektora czy jest możliwość aby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omisja weszła do kuchni zobaczyła w jakim jest ona stanie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yrektor odpowiedział, że możemy pójść. Powiedział, że został ogłoszony nabór ofert na wykonani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obót, do końca kwietnia jest termin; powiedział, że martwi go brak środków zapisanych w budżeci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urmistrz K. Chodubski zapewnił, że pieniądze na remont kuchni będą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wodnicząca komisji A. Angowska-Składanowska zapytała o próg zwalniający na drodze do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zkoł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urmistrz K. Chodubski powiedział, że jak jest taka potrzeba to można ten próg zamontować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jęto również dyskusję na temat zamontowania gazu do autobusów szkolnych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Więcej głosów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Ad 4/ </w:t>
      </w:r>
      <w:r>
        <w:rPr>
          <w:bCs/>
        </w:rPr>
        <w:t xml:space="preserve">Przewodnicząca komisji A. Angowska-Składanowska przeszła do kolejnego punktu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orządku posiedzenia wolne wnioski i zapytania.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Wniosków 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d 5/ </w:t>
      </w:r>
      <w:r>
        <w:rPr>
          <w:bCs/>
        </w:rPr>
        <w:t>Przewodnicząca Komisji A. Angowska-Składanowska</w:t>
      </w:r>
      <w:r>
        <w:rPr/>
        <w:t xml:space="preserve"> podziękowała wszystki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e Komisji Oświaty, Zdrowia, Kultury i Sportu Rady Miejskiej Radzynia </w:t>
      </w:r>
    </w:p>
    <w:p>
      <w:pPr>
        <w:pStyle w:val="Normal"/>
        <w:rPr/>
      </w:pPr>
      <w:r>
        <w:rPr/>
        <w:t xml:space="preserve">           </w:t>
      </w:r>
      <w:r>
        <w:rPr/>
        <w:t>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ółowała                                                                      Przewodnicząca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Oświaty, Zdrowia, Kultury i Sportu</w:t>
      </w:r>
    </w:p>
    <w:p>
      <w:pPr>
        <w:pStyle w:val="Normal"/>
        <w:rPr>
          <w:b/>
          <w:b/>
        </w:rPr>
      </w:pPr>
      <w:r>
        <w:rPr>
          <w:b/>
        </w:rPr>
        <w:t>Grażyna Szał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Alicja Angowska-Składan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8:00Z</dcterms:created>
  <dc:creator>User</dc:creator>
  <dc:description/>
  <cp:keywords/>
  <dc:language>en-US</dc:language>
  <cp:lastModifiedBy>Grażyna Szałas</cp:lastModifiedBy>
  <cp:lastPrinted>2012-05-21T09:42:00Z</cp:lastPrinted>
  <dcterms:modified xsi:type="dcterms:W3CDTF">2012-05-21T07:45:00Z</dcterms:modified>
  <cp:revision>139</cp:revision>
  <dc:subject/>
  <dc:title>P R O T O K Ó Ł  Nr 11/03</dc:title>
</cp:coreProperties>
</file>