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 C H W A Ł A   Nr ..................</w:t>
      </w:r>
    </w:p>
    <w:p>
      <w:pPr>
        <w:pStyle w:val="Normal"/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dy Miejskiej Radzynia Chełmińskiego</w:t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.....................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zwolnień w podatku od środków transportowych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 podstawie art.18 ust.2 pkt 8 ustawy z dnia 8 marca 1990r.o samorządzie gminnym (Dz.U.</w:t>
      </w:r>
      <w:r>
        <w:rPr>
          <w:sz w:val="24"/>
          <w:szCs w:val="24"/>
          <w:lang w:val="pl-PL"/>
        </w:rPr>
        <w:t xml:space="preserve"> z 2001r. Nr 142, poz.1591, z 2002r. Nr 23, poz.220, Nr 62, poz.558, Nr 113, poz.984, Nr 153, poz.1271 i Nr 214, poz.1806, z 2003r. Nr 80, poz.717, Nr 162, poz.1568, z 2004r. Nr 102, poz.1055, Nr 116, poz.1203 oraz Nr 167, poz.1759), art.12 ust.4 ustawy z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dnia 12 stycznia 1991r. o podatkach i opłatach lokalnych (Dz.U. z 2002r. Nr 9, poz. 84 i Nr 200, poz.1683, z 2003r. Nr 96, poz.874, Nr 110, poz.1039 i Nr 188, poz.1840, Nr 200, poz.1953, Nr 203, poz.1966 i M.P. z 2003r. Nr 51, poz.804 oraz Dz.U. z 2004r.N</w:t>
      </w:r>
      <w:r>
        <w:rPr>
          <w:sz w:val="24"/>
          <w:szCs w:val="24"/>
          <w:lang w:val="pl-PL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92, poz.880 i 884, Nr 96, poz.959 i Nr 123, poz.1291) oraz Obwieszczenia Ministra Finansów z dnia 26 października 2004r.w sprawie wysokości górnych granic stawek kwotowych w podatkach i opłatach lokalnych (M.P. Nr 46, poz.794) </w:t>
      </w:r>
      <w:r>
        <w:rPr>
          <w:b/>
          <w:bCs/>
          <w:sz w:val="24"/>
          <w:szCs w:val="24"/>
          <w:lang w:val="pl-PL"/>
        </w:rPr>
        <w:t>Rada Miejska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 xml:space="preserve">uchwala, co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następu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§ 1.1.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Zwalnia się od podatku od środków transportowych :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) środki transportowe stanowiące własność gminy, za wyjątkiem określonych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>w art.8 pkt 2, 4 i 6 ustawy o podatkach lokalnych;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2) autobusy szkolne wyko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zystywane do dowozu dzieci do szkół;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3) środki transportowe będące we władaniu jednostek straży pożarnej, za   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yjątkiem określonych w art.8 pkt 2,4 i 6 ustawy o podatkach i opłatach 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 xml:space="preserve">lokalnych;                             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) środki transportowe służące wyłącznie do przewozu w ramach produkcji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olnej we własnym gospodarstwie.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. Zwolnienia, o których mowa w ust.1, nie obejmują środków transportowych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wiązanych z prowadzeniem działalności gospodarczej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§ 2.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Wykonanie uchwały powierza się Burmistrzowi Miasta i Gminy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2 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§ 3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po upływie 14 dni od dnia jej ogłoszenia w Dzienniku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Urzędowym Województwa Kujawsko-Pomorskiego. 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rzewodnicząca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 xml:space="preserve">Barbara Paradowska </w:t>
      </w:r>
    </w:p>
    <w:sectPr>
      <w:type w:val="nextPage"/>
      <w:pgSz w:w="12240" w:h="15840"/>
      <w:pgMar w:left="1843" w:right="758" w:gutter="0" w:header="0" w:top="851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10:00Z</dcterms:created>
  <dc:creator>User</dc:creator>
  <dc:description/>
  <dc:language>en-US</dc:language>
  <cp:lastModifiedBy>User</cp:lastModifiedBy>
  <dcterms:modified xsi:type="dcterms:W3CDTF">2004-11-29T07:10:00Z</dcterms:modified>
  <cp:revision>2</cp:revision>
  <dc:subject/>
  <dc:title>U C H W A Ł A   Nr </dc:title>
</cp:coreProperties>
</file>