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UCHWAŁA Nr  </w:t>
      </w:r>
    </w:p>
    <w:p>
      <w:pPr>
        <w:pStyle w:val="Subtitle"/>
        <w:rPr/>
      </w:pPr>
      <w:r>
        <w:rPr/>
        <w:t>RADY MIEJSKIEJ</w:t>
      </w:r>
    </w:p>
    <w:p>
      <w:pPr>
        <w:pStyle w:val="Subtitle"/>
        <w:rPr/>
      </w:pPr>
      <w:r>
        <w:rPr/>
        <w:t>RADZYNIA CHEŁMIŃ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 dnia 26 czerwca 2012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sprawie zatwierdzenia sprawozdania finansowego Gminy Miasta i Gminy                    Radzyń Chełmiński wraz ze sprawozdaniem z wykonania budżetu za 2011 rok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240" w:after="0"/>
        <w:ind w:firstLine="425"/>
        <w:jc w:val="both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Na podstawie art. 18 ust. 2 pkt 4 ustawy z dnia 8 marca 1990 r. o samorządzie gminnym (Dz. U. z 2001 r. Nr 142, poz. 1591, z 2002 r. Nr 23, poz. 220, Nr 62, poz. 558, Nr 113, poz. 984, Nr 153, poz. 271 i  Nr 214, poz. 1806, z 2003 r. Nr 80, poz. 717 i Nr 162, poz. 1568, z 2004 r.  Nr 102, poz. 1055 i Nr 116, poz. 1203, z 2005 r. Nr 172, poz. 1441 i Nr 175, poz. 1457, z 2006 r. Nr 17, poz. 128 i Nr 181, poz.1337, z 2007 r. Nr 48, poz. 327, Nr 138, poz. 974 i Nr 173, poz. 1218, z 2008 r. Nr 180, poz. 1111 i Nr 223, poz. 1458, z 2009 r. Nr 52, poz. 429 i Nr 157, poz. 1241, z 2010 r. Nr 28,  poz. 142 i 146, Nr 40, poz. 230 i Nr 106, poz. 675 oraz z 2011 r. Nr 21, poz. 113, Nr 117, poz. 679,  Nr 134, poz. 777, Nr 149, poz. 887 i Nr 217, poz. 1281), art. 270 ust. 4 ustawy z dnia 27 sierpnia 2009 r. o finansach publicznych  (Dz. U. z 2009 r. Nr 157, poz. 1240, z 2010 r. Nr 28, poz. 146, Nr 96, poz. 620, Nr 123, poz. 835, Nr 152, poz. 1020, Nr 238, poz. 1578 i Nr 257, poz. 1726 oraz z 2011 r. Nr 185, poz. 1092, Nr 201, poz. 1183, Nr 234, poz. 1386, Nr 240, poz. 1429 i Nr 291, poz. 1707) </w:t>
      </w:r>
      <w:r>
        <w:rPr>
          <w:b/>
        </w:rPr>
        <w:t>uchwala się, co następuje: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§ 1.</w:t>
      </w:r>
      <w:r>
        <w:rPr>
          <w:b w:val="false"/>
        </w:rPr>
        <w:t xml:space="preserve"> Zatwierdza się sprawozdanie z wykonania budżetu Gminy Miasta i Gminy Radzyń Chełmiński za 2011 rok wraz z informacją o stanie mienia komunalnego oraz sprawozdanie finansowe Gminy Miasta i Gminy Radzyń Chełmiński, które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bilans z wykonania budżetu Gminy Radzyń Chełmiński za 2011 rok, stanowiący załącznik Nr 1 do uchwały;</w:t>
      </w:r>
    </w:p>
    <w:p>
      <w:pPr>
        <w:pStyle w:val="TextBody"/>
        <w:jc w:val="both"/>
        <w:rPr/>
      </w:pPr>
      <w:r>
        <w:rPr>
          <w:b w:val="false"/>
        </w:rPr>
        <w:t>2) bilans jednostki budżetowej (łącznie Urząd Miasta i Gminy Radzyń Chełmiński oraz podległe jednostki budżetowe) za 2011 rok, stanowiące załącznik Nr 2 do uchwały;</w:t>
      </w:r>
    </w:p>
    <w:p>
      <w:pPr>
        <w:pStyle w:val="TextBody"/>
        <w:jc w:val="both"/>
        <w:rPr/>
      </w:pPr>
      <w:r>
        <w:rPr>
          <w:b w:val="false"/>
        </w:rPr>
        <w:t>3) zestawienie zmian funduszu jednostki za 2011 rok (łącznie Urząd Miasta i Gminy Radzyń Chełmiński oraz  podległe jednostki budżetowe), stanowiące załącznik Nr 3 do uchwał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rachunek zysków i strat (wariant porównawczy) za 2011 rok (łącznie Urząd Miasta                     i  Gminy Radzyń Chełmiński oraz podległe jednostki budżetowe), stanowiący załącznik Nr 4 do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>Zgodnie z art. 270 ustawy z dnia 27 sierpnia 2009r o finansach publicznych sprawozdanie finansowe jednostki  samorządu terytorialnego zarząd przekazuje organowi stanowiącemu jednostki samorządu terytorialnego  w terminie do dnia 31 maja roku następującego po roku budżetowym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1:00Z</dcterms:created>
  <dc:creator>Jolanta</dc:creator>
  <dc:description/>
  <cp:keywords/>
  <dc:language>en-US</dc:language>
  <cp:lastModifiedBy>Urzednik</cp:lastModifiedBy>
  <cp:lastPrinted>2012-06-05T15:04:00Z</cp:lastPrinted>
  <dcterms:modified xsi:type="dcterms:W3CDTF">2012-06-05T13:04:00Z</dcterms:modified>
  <cp:revision>16</cp:revision>
  <dc:subject/>
  <dc:title>UCHWAŁA Nr /  /</dc:title>
</cp:coreProperties>
</file>