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....................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Miejskiej Radzynia Chełmińskieg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dstawie art.18 ust.2 pkt 8 ustawy z dnia 8 marca 1990r.o samorządzie gminnym ( Dz.U. z 2001r. Nr 142 poz.1591, z 2002r.Nr 23, poz.220, Nr 62, poz.558, Nr 113, poz.984, Nr 153, poz.1271 i Nr 214, poz.1806, z 2003r.Nr 80, poz.717, Nr 162, poz.1568, z 2004r. Nr 102, poz.1055, Nr 116, poz.1203 oraz Nr 167, poz.1759) i art.15 w związku z art.19 pkt 1 lit.” „a  i pkt 2 i 3 ustawy z dnia 12 stycznia 1991r. o podatkach i opłatach lokalnych (Dz.U. z 2002r. </w:t>
      </w:r>
    </w:p>
    <w:p>
      <w:pPr>
        <w:pStyle w:val="BodyText2"/>
        <w:rPr/>
      </w:pPr>
      <w:r>
        <w:rPr/>
        <w:t>Nr 9, poz. 84 i Nr 200, poz.1683, z 2003r. Nr 96, poz.874, Nr 110, poz.1039 i Nr 188, poz.1840, Nr 200, poz.1953, Nr 200, poz.1966 i M.P.z 2003r. Nr 51, poz.804 oraz Dz</w:t>
      </w:r>
      <w:r>
        <w:rPr>
          <w:rFonts w:eastAsia="Times New Roman CE" w:cs="Times New Roman CE" w:ascii="Times New Roman CE" w:hAnsi="Times New Roman CE"/>
        </w:rPr>
        <w:t xml:space="preserve">.U. z 2004r. Nr 92, poz.880 i 884, Nr 96, poz.959 i Nr 123, poz.1291) oraz Obwieszczenia Ministra Finansów z dnia 26 października 2004r.w sprawie wysokości górnych granic stawek kwotowych w podatkach i opłatach lokalnych (M.P. Nr 46, poz.794)  </w:t>
      </w:r>
      <w:r>
        <w:rPr>
          <w:b/>
          <w:bCs/>
        </w:rPr>
        <w:t>Rada Miejska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ić dzienne stawki opłaty targowej w następujących wysokościach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/ od sprzedaży z ręki, kosza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8,30 zł         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2/ o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 sprzedaży ze stoiska, wozów konnych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13,50 zł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3/ od sprzedaży z pojazdów samochodowych, przyczep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21,00 zł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4/ od sprzedaży ze stołu będącego własnością gminy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15,60 zł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2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walnia się z opłaty targowej sprzedaż surowców rolniczych nie-przetworzonych przez producentów z terenu miasta i gminy Radzyń Chełmiński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3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kasentem jest pracownik zatrudniony w Urzędzie Mi</w:t>
      </w:r>
      <w:r>
        <w:rPr>
          <w:sz w:val="28"/>
          <w:szCs w:val="28"/>
          <w:lang w:val="pl-PL"/>
        </w:rPr>
        <w:t>asta i Gminy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4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sta i Gmin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5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uchwała Nr VIII/71/2003 Rady Miejskiej Radzynia Chełmińskiego z dnia 9 grudnia 2003r. w sprawie opłaty targowej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§ 6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 Urzędowym Województwa Kujawsko-Pomorskiego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701" w:right="900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37:00Z</dcterms:created>
  <dc:creator>User</dc:creator>
  <dc:description/>
  <dc:language>en-US</dc:language>
  <cp:lastModifiedBy>User</cp:lastModifiedBy>
  <dcterms:modified xsi:type="dcterms:W3CDTF">2004-11-25T13:37:00Z</dcterms:modified>
  <cp:revision>2</cp:revision>
  <dc:subject/>
  <dc:title>U C H W A Ł A   Nr </dc:title>
</cp:coreProperties>
</file>