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Uchwała Nr </w:t>
      </w:r>
      <w:r>
        <w:rPr>
          <w:b/>
          <w:sz w:val="28"/>
          <w:szCs w:val="28"/>
        </w:rPr>
        <w:t>……………………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dy Miejskiej Radzynia Chełmiński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 dnia </w:t>
      </w:r>
      <w:r>
        <w:rPr>
          <w:sz w:val="28"/>
          <w:szCs w:val="28"/>
        </w:rPr>
        <w:t>…………………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eznaczenia do zbycia w formie sprzedaży w przetargu nieograniczonym lokalu Nr 4 w budynku Nr 2 przy ul. Kazimierza Jagiellończyka  w Radzyniu Chełmińsk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podstawie art. 18 ust. 2 pkt 9 lit. „a” ustawy z dnia 8 marca 1990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samorządzie gminnym (Dz. U. z 2001 r. Nr 142,poz. 1591 z późn zm.)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37 ust. 1, art. 40 ustawy z dnia 21 sierpnia 1997r. o gospodarce nieruchomościami (Dz.U. z 2010 r. Nr 102 , poz. 651  z późn. zm.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a Miejsk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la 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 1 </w:t>
        <w:tab/>
      </w:r>
      <w:r>
        <w:rPr>
          <w:sz w:val="28"/>
          <w:szCs w:val="28"/>
        </w:rPr>
        <w:t>Przeznacza się do zbycia w formie sprzedaży w przetargu nieograniczonym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okal mieszkalny Nr 4 w budynku Nr 2  o pow.30,25 m</w:t>
      </w:r>
      <w:r>
        <w:rPr>
          <w:sz w:val="28"/>
          <w:szCs w:val="28"/>
          <w:vertAlign w:val="superscript"/>
        </w:rPr>
        <w:t xml:space="preserve">2    </w:t>
      </w:r>
      <w:r>
        <w:rPr>
          <w:sz w:val="28"/>
          <w:szCs w:val="28"/>
        </w:rPr>
        <w:t>wraz  z udziałem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częściach wspólnych budynku i gruntu stanowiącego działkę Nr 102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o pow. ogólnej 7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 KW TO1W/00010670 /2 ,  położony w Radzyniu  Chełmińskim przy  ul. K. Jagiellończyka 2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ab/>
        <w:t xml:space="preserve">Ustala się, że przy sprzedaży w/w lokalu do ceny sprzedaży uzyskanej w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zetargu doliczony będzie koszt jego wyceny, który poniesie nabywca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łatny będzie  do dnia zawarcia umowy notarialnej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 xml:space="preserve">§ 3  </w:t>
      </w:r>
      <w:r>
        <w:rPr>
          <w:sz w:val="28"/>
          <w:szCs w:val="28"/>
        </w:rPr>
        <w:t>Wykonanie uchwały powierza się Burmistrzowi Miasta i Gm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ab/>
        <w:t xml:space="preserve">Uchwała wchodzi w życie z dniem podjęcia .i podlega wywieszeniu na tablicy ogłoszeń w Urzędzie  Miasta i Gmin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Przewodniczą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48:00Z</dcterms:created>
  <dc:creator>Grażyna Szałas</dc:creator>
  <dc:description/>
  <cp:keywords/>
  <dc:language>en-US</dc:language>
  <cp:lastModifiedBy>Grażyna Szałas</cp:lastModifiedBy>
  <dcterms:modified xsi:type="dcterms:W3CDTF">2012-06-15T12:49:00Z</dcterms:modified>
  <cp:revision>1</cp:revision>
  <dc:subject/>
  <dc:title>  Uchwała Nr ………………………</dc:title>
</cp:coreProperties>
</file>