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Uchwała Nr XVI/142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26 czerwca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 nieograniczonym lokalu Nr 4 w budynku Nr 2 przy ul. Kazimierza Jagiellończyka  w Radzyniu Chełmiń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9 lit. „a” ustawy z dnia 8 marca 1990r. o samorządzie gminnym</w:t>
      </w:r>
      <w:r>
        <w:rPr>
          <w:sz w:val="28"/>
          <w:szCs w:val="28"/>
        </w:rPr>
        <w:t xml:space="preserve"> </w:t>
      </w:r>
      <w:r>
        <w:rPr/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, i Nr 106, poz. 675; z 2011r. Nr 21, poz. 113, Nr 117, poz. 679, Nr 134, poz. 777 i Nr 149, poz.887, Nr 217, poz. 1281)</w:t>
      </w:r>
      <w:r>
        <w:rPr>
          <w:sz w:val="28"/>
          <w:szCs w:val="28"/>
        </w:rPr>
        <w:t xml:space="preserve">, </w:t>
      </w:r>
      <w:r>
        <w:rPr/>
        <w:t>art. 37 ust. 1, art. 40 ustawy z dnia 21 sierpnia 1997r. o gospodarce nieruchomościami (Dz. U. z 2010 r. Nr 102 , poz. 651,  Nr 106, poz. 675, Nr 143, poz. 963, Nr 155, poz. 1043, Nr 197, poz. 1307, Nr 200, poz. 1323; z 2011r. Nr 64, poz. 341, Nr 106, poz. 622, Nr 115, poz. 673,  Nr 129, poz. 732, Nr 130, poz. 762, Nr 135, poz. 789, Nr 163, poz. 981, Nr 187, poz. 1110, Nr 224, poz. 13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§ 1. </w:t>
        <w:tab/>
      </w:r>
      <w:r>
        <w:rPr>
          <w:sz w:val="28"/>
          <w:szCs w:val="28"/>
        </w:rPr>
        <w:t>Przeznacza się do zbycia w formie sprzedaży w przetargu nieograniczonym lokal mieszkalny Nr 4 w budynku Nr 2  o pow. 30,25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wraz  z udziałem w częściach wspólnych budynku i gruntu stanowiącego działkę Nr 102 o pow. ogólnej 7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 KW TO1W/00010670 /2,  położony w Radzyniu  Chełmińskim przy  ul. K. Jagiellończyka 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Ustala się, że przy sprzedaży w/w lokalu do ceny sprzedaży uzyskanej w przetargu doliczony będzie koszt jego wyceny, który poniesie nabywca i płatny będzie  do dnia zawarcia umowy notarial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Uchwała wchodzi w życie z dniem podjęcia i podlega wywieszeniu na tablicy ogłoszeń w Urzędzie  Miasta i Gmin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8:00Z</dcterms:created>
  <dc:creator>Grażyna Szałas</dc:creator>
  <dc:description/>
  <cp:keywords/>
  <dc:language>en-US</dc:language>
  <cp:lastModifiedBy>Grażyna Szałas</cp:lastModifiedBy>
  <dcterms:modified xsi:type="dcterms:W3CDTF">2012-06-28T08:37:00Z</dcterms:modified>
  <cp:revision>2</cp:revision>
  <dc:subject/>
  <dc:title>  Uchwała Nr ………………………</dc:title>
</cp:coreProperties>
</file>