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/145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czerwca 201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ylająca uchwałę w sprawie przeznaczenia do zbycia w przetargu nieograniczonym pomieszczenia klasowego w budynku Nr 47 w Rywałdz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, pkt 9 lit. „a” ustawy z dnia 8 marca 1990r.o samorządzie gminnym</w:t>
      </w:r>
      <w:r>
        <w:rPr>
          <w:sz w:val="28"/>
          <w:szCs w:val="28"/>
        </w:rPr>
        <w:t xml:space="preserve"> </w:t>
      </w:r>
      <w:r>
        <w:rPr/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; z 2011r. Nr 21, poz. 113, Nr 117, poz. 679, Nr 134, poz. 777 i Nr 149, poz.887, Nr 217, poz. 1281)</w:t>
      </w:r>
      <w:r>
        <w:rPr>
          <w:sz w:val="28"/>
          <w:szCs w:val="28"/>
        </w:rPr>
        <w:t xml:space="preserve">, </w:t>
      </w:r>
      <w:r>
        <w:rPr/>
        <w:t>art.37 ust.1 ,art.40 ustawy z dnia 21 sierpnia 1997 o gospodarce nieruchomościami  (Dz. U. z 2010 r. Nr 102 , poz. 651,  Nr 106, poz. 675, Nr 143, poz. 963, Nr 155, poz. 1043, Nr 197, poz. 1307, Nr 200, poz. 1323; z 2011r. Nr 64, poz. 341, Nr 106, poz. 622, Nr 115, poz. 673,  Nr 129, poz. 732, Nr 130, poz. 762, Nr 135, poz. 789, Nr 163, poz. 981, Nr 187, poz. 1110, Nr 224, poz. 13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chyla się uchwałę Nr VIII/64/11 Rady Miejskiej Radzynia Chełmińskiego z dnia 28 czerwca 2011 r. w sprawie przeznaczenia do zbycia w przetargu nieograniczonym pomieszczenie klasowe w budynku Nr 47 w Rywałdzi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Burmistrzowi Miasta i Gminy 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podlega wywieszeniu na tablicy ogłoszeń w Urzędz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Miasta i Gminy oraz Biuletynie Informacji Publicznej Urzędu Miasta i Gminy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adzyń Chełmiński 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Uchwała wchodzi w życie z dniem podjęcia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Rady Miejskiej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Miejska Radzynia Chełmińskiego  Uchwałą Nr  VIII/64/11 z dnia  28 czerwca 2011 r. wyraziła zgodę na zbycie w drodze przetargu pomieszczenia klasowego o pow. 58,70 m 2  w budynku Nr 47 w Rywałdzie ,  celem adaptacji na lokal mieszkalny .Wartość nieruchomości ustalona przez rzeczoznawcę majątkowego oraz wysoki koszt adaptacji na lokal  uniemożliwiają  zbycie nieruchomości    co stwarza pogarszające warunki  i  dodatkowe koszty  utrzymania nieruchomości  Pomieszczenie klasowe zostanie przeznaczone do adaptacji  na lokal mieszkalny , którą  przeprowadzi przyszły najemca  i zgodnie z  zawartą umową .  Wobec powyższego zasadnym jest uchylenie w/w uchwał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7:00Z</dcterms:created>
  <dc:creator>Maria Tylus</dc:creator>
  <dc:description/>
  <cp:keywords/>
  <dc:language>en-US</dc:language>
  <cp:lastModifiedBy>Grażyna Szałas</cp:lastModifiedBy>
  <cp:lastPrinted>2012-06-28T11:17:00Z</cp:lastPrinted>
  <dcterms:modified xsi:type="dcterms:W3CDTF">2012-06-28T09:18:00Z</dcterms:modified>
  <cp:revision>7</cp:revision>
  <dc:subject/>
  <dc:title>Uchwała Nr ………</dc:title>
</cp:coreProperties>
</file>