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XVI/135/12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 26 czerwca 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226 -228, art. 243 ustawy z dnia 27 sierpnia 2009 r. o finansach publicznych (Dz. U. Nr 157, poz. 1240, z 2010 r. Nr 28, poz. 146, Nr 96, poz. 620, Nr 123, poz. 835, Nr 152, poz. 1020, Nr 238, poz. 1578 i Nr 257, poz. 1726 oraz z 2011 r. Nr 185, poz. 1092, Nr 201, poz. 1183, Nr 234, poz. 1386, Nr 240, poz. 1429 i Nr 291 poz. 1707), art. 121 ust. 8 i art. 122 ust. 3 ustawy z dnia 27 sierpnia 2009 r. – Przepisy wprowadzające ustawę o finansach publicznych (Dz. U. Nr 157, poz. 1241 i Nr 219, poz. 1706, z 2010 r. Nr 96, poz. 620, Nr 108, poz. 685, Nr 152, poz. 1020 i Nr 161, poz. 1078, Nr 226, poz. 1475 i Nr 238, poz. 1578 oraz z 2011 r. Nr 171, poz. 1016, Nr 178, poz. 1061 i Nr 197, poz. 1170) 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XIII/100/11 Rady Miejskiej Radzynia Chełmińskiego z dnia 20 grudnia 2011r  w  sprawie uchwalenia Wieloletniej Prognozy  Finansowej Miasta i Gminy Radzyń Chełmiński zmienionej uchwałą Rady Miejskiej Radzynia Chełmińskiego Nr XV/117/12 z dnia 28 marca 2012r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Wieloletnia Prognoza Finansowa Miasta i Gminy Radzyń Chełmiński na lata 2012 – 2015 wraz z prognozą kwoty długu i spłat zobowiązań na lata 2012-2023 otrzymuje brzmienie jak w załączniku Nr 1 do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1-2014 otrzymuje brzmienie jak w załączniku Nr 2 do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objaśnienia wartości przyjętych w wieloletniej prognozie finansowej  otrzymują brzmienie jak w załączniku Nr 3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mianami w budżecie gminy po stronie dochodów i wydatków dostosowano zwiększone wartości w Wieloletniej Prognozie Finansowej Gminy. </w:t>
      </w:r>
    </w:p>
    <w:p>
      <w:pPr>
        <w:pStyle w:val="Normal"/>
        <w:jc w:val="both"/>
        <w:rPr/>
      </w:pPr>
      <w:r>
        <w:rPr/>
        <w:t xml:space="preserve">Dochody ogółem po zmianie wynoszą </w:t>
      </w:r>
      <w:r>
        <w:rPr>
          <w:b/>
        </w:rPr>
        <w:t>17 419 561,00 zł</w:t>
      </w:r>
    </w:p>
    <w:p>
      <w:pPr>
        <w:pStyle w:val="Normal"/>
        <w:jc w:val="both"/>
        <w:rPr>
          <w:b/>
          <w:b/>
        </w:rPr>
      </w:pPr>
      <w:r>
        <w:rPr/>
        <w:t xml:space="preserve">Wydatki ogółem po zmianie wynoszą  </w:t>
      </w:r>
      <w:r>
        <w:rPr>
          <w:b/>
        </w:rPr>
        <w:t>20 105 561,00 zł</w:t>
      </w:r>
    </w:p>
    <w:p>
      <w:pPr>
        <w:pStyle w:val="Normal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mieniono również przychody  w związku ze zmianą transz zaciąganej pożyczki w latach 2011 - 2012 z budżetu państwa na wyprzedzające finansowanie w ramach programu PROW na zadanie inwestycyjne pn."Budowa przydomowych oczyszczalni ścieków na terenie gminy Radzyń Chełmiński oraz wymiana i rozbudowa sieci wodociągowej na terenie miasta i gminy Radzyń Chełmiński - zadanie II" w wysokości 1 144 000zł i jednocześnie zmniejszono przychody z zaciągniętych pożyczek i kredytów na rynku krajowym do wysokości 1 475 000zł. Deficyt budżetu pozostaje bez zmian.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prowadzono na lata 2012 – 2013 nowe przedsięwzięcie pn.”Aktywna integracja w Radzyniu Chełmińskim”, którego realizatorem jest Miejsko – Gminny Ośrodek Pomocy społecznej w Radzyniu Chełmińskim, gdzie określono limity zobowiązań na lata 2012 w wysokości                       </w:t>
      </w:r>
      <w:r>
        <w:rPr>
          <w:rFonts w:cs="Times New Roman" w:ascii="Times New Roman" w:hAnsi="Times New Roman"/>
          <w:b/>
        </w:rPr>
        <w:t xml:space="preserve">179 333,00zł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13 w wysokości </w:t>
      </w:r>
      <w:r>
        <w:rPr>
          <w:rFonts w:cs="Times New Roman" w:ascii="Times New Roman" w:hAnsi="Times New Roman"/>
          <w:b/>
        </w:rPr>
        <w:t xml:space="preserve">197 015,00zł.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prowadzono również na lata 2012 – 2013 nowe przedsięwzięcie inwestycyjne pn.”Opracowanie dokumentacji oraz budowa zbiornika retencyjnego wody pitnej wraz z pompownią na terenie SUW Mazanki”, gdzie określono limity zobowiązań na lata 2012 w wysokości  </w:t>
      </w:r>
      <w:r>
        <w:rPr>
          <w:rFonts w:cs="Times New Roman" w:ascii="Times New Roman" w:hAnsi="Times New Roman"/>
          <w:b/>
        </w:rPr>
        <w:t xml:space="preserve">20 000,00zł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13 w wysokości </w:t>
      </w:r>
      <w:r>
        <w:rPr>
          <w:rFonts w:cs="Times New Roman" w:ascii="Times New Roman" w:hAnsi="Times New Roman"/>
          <w:b/>
        </w:rPr>
        <w:t xml:space="preserve">200 000,00zł.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/>
          <w:b w:val="false"/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9:00Z</dcterms:created>
  <dc:creator>Jolanta</dc:creator>
  <dc:description/>
  <cp:keywords/>
  <dc:language>en-US</dc:language>
  <cp:lastModifiedBy>Urzednik</cp:lastModifiedBy>
  <cp:lastPrinted>2012-06-27T09:50:00Z</cp:lastPrinted>
  <dcterms:modified xsi:type="dcterms:W3CDTF">2012-06-27T07:50:00Z</dcterms:modified>
  <cp:revision>10</cp:revision>
  <dc:subject/>
  <dc:title>UCHWAŁA Nr</dc:title>
</cp:coreProperties>
</file>