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AJMU LOKALU ……/201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zawarta w dniu …………..2012 r.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połem Szkół w Radzyniu Chełmińskim ul. Sady 14, działającym na podstawie upoważnienia Burmistrza Miasta i Gminy w Radzyniu Chełmińskim reprezentowanym przez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Dyrektora Zespołu Szkół Adama Olejnika </w:t>
      </w:r>
      <w:r>
        <w:rPr/>
        <w:t xml:space="preserve">zwanym dalej Wynajmujący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  <w:r>
        <w:rPr/>
        <w:t>zwaną dalej Najemc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ynajmujący oświadcza, że jest upoważniony do dysponowania lokalem użytkowym o powierzchni </w:t>
      </w:r>
      <w:r>
        <w:rPr>
          <w:b/>
        </w:rPr>
        <w:t>33,40m</w:t>
      </w:r>
      <w:r>
        <w:rPr>
          <w:b/>
          <w:vertAlign w:val="superscript"/>
        </w:rPr>
        <w:t>2</w:t>
      </w:r>
      <w:r>
        <w:rPr/>
        <w:t xml:space="preserve"> i ma prawo do oddania go na czas oznaczony do korzystania osobom trzecim, a w szczególności do zawarcia niniejszej umowy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użytkowy, o którym mowa w ust. 1, położony jest w budynku Zespołu Szkół  przy ul. Sady 14 i wyposażony jest w instalacje: elektryczną, C.O oraz wodno-kanalizacyj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najmujący oddaje najemcy lokal opisany w §1 w najem z przeznaczeniem na prowadzenie sklepiku szko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zostaje zawarta na czas określony </w:t>
      </w:r>
      <w:r>
        <w:rPr>
          <w:rFonts w:cs="Times New Roman" w:ascii="Times New Roman" w:hAnsi="Times New Roman"/>
          <w:b/>
        </w:rPr>
        <w:t>od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1.09.2012r. do dnia 30.06.2015 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trwania umowy każda ze stron może ją wypowiedzieć z zachowaniem dwumiesięcznego okresu wypow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emca zobowiązuje się płacić Wynajmującemu czynsz najmu w wysokości </w:t>
      </w:r>
      <w:r>
        <w:rPr>
          <w:rFonts w:cs="Times New Roman" w:ascii="Times New Roman" w:hAnsi="Times New Roman"/>
          <w:b/>
        </w:rPr>
        <w:t>……………..</w:t>
      </w:r>
      <w:r>
        <w:rPr>
          <w:rFonts w:cs="Times New Roman" w:ascii="Times New Roman" w:hAnsi="Times New Roman"/>
        </w:rPr>
        <w:t xml:space="preserve"> (słownie: ……………………………..złotych brutto) miesięcznie z góry do 15 dnia każdego miesiąca, po wystawieniu i doręczeniu faktury VAT wystawionej przez Gminę Miasto i Gminę w Radzyniu Chełmiński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zynsz wskazany w ust. 1 obowiązuje od dnia 01.09.2012 r. do 30.06.2015 r. płatny każdego miesiąca.                              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zynsz zawiera opłaty za med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W celu zabezpieczenia zobowiązań finansowych wynikających z umowy Najemca, najpóźniej w dniu zawarcia umowy, wpłaci Wynajmującemu kaucję w wysokości jednomiesięcznego czynszu określonego w ust. l, która podlega zwrotowi w terminie 30 dni od daty zwrotu przedmiotu najmu po zakończeniu okresu obowiązywania niniejszej umowy lub wniesie kaucję w formie poręczenia, gwarancji bankowej lub gwarancji ubezpieczeniowej obejmującej okres obowiązywania umowy 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Niezależnie od czynszu Najemca zobowiązany jest do płacenia podatku od nieruchomości zgodnie ze stawkami określonymi corocznie w Uchwale Rady Miejskiej Radzynia Chełmińskiego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konanie przez Najemcę wszelkich niezbędnych nakładów na obiekcie na koszt Najemcy nastąpi wyłącznie za pisemną zgodą Wynajmu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konanie nakładów, o których mowa w ust. l, wymaga akceptacji ze strony Wynajmującego w celu określenia czy nakłady po wygaśnięciu umowy przejdą na własność Wynajmującego, a jeżeli tak, to w jakiej części. Wszelkie nakłady poczynione bez zgody wynajmującego nie podlegają rozliczeni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Jeżeli po wygaśnięciu umowy nakłady określone w ust. l, przejdą na własność Wynajmującego, mogą one podlegać odrębnemu rozliczeniu na zasadach uzgodnionych prze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ony w chwili akceptacji ich dokony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jemca nie rości sobie żadnych roszczeń ze strony Wynajmującego co do wyposażenia lokalu zastanego w dniu podpisania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 wynajęciu od szkoły w/w pomieszczenia Oferent zobowiązany będzie do prowadzenia sklepiku na następujących zasadach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dzienne otwieranie sklepiku, z wyłączeniem dni wolnych od nauki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trzymanie czystości i porządku na terenie sklepiku oraz w bezpośrednim jego sąsiedztwie, zgodnie z wymogami odpowiednich służb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zestrzeganie przepisów bhp, ppoż., sanitarno-epidemiologicznych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przedawanie towarów nie zagrażających zdrowiu i życiu ludzi. Asortyment powinien  obejmować „zdrową żywność” . Produkty sugerowan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DUKTY ŚNIADANIOWE </w:t>
      </w:r>
    </w:p>
    <w:p>
      <w:pPr>
        <w:pStyle w:val="Pa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napki – w różnych wersjach (zestawach): </w:t>
      </w:r>
    </w:p>
    <w:p>
      <w:pPr>
        <w:pStyle w:val="Pa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ywo (razowe, pszenne, mieszane – chleb, bułki), </w:t>
      </w:r>
    </w:p>
    <w:p>
      <w:pPr>
        <w:pStyle w:val="Pa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ło lub margaryny kubkowe, </w:t>
      </w:r>
    </w:p>
    <w:p>
      <w:pPr>
        <w:pStyle w:val="Pa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ędliny chude (o wysokiej jakości), pieczone mięsa, suszone kiełbasy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jc w:val="both"/>
        <w:rPr>
          <w:color w:val="000000"/>
        </w:rPr>
      </w:pPr>
      <w:r>
        <w:rPr/>
        <w:t>sery podpuszczkowe (żółte), twarogowe (białe), topione,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 xml:space="preserve">ryby np. ryba wędzona, pasta rybna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 xml:space="preserve">jaja lub pasta jajeczna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dodatek warzyw (np. sałata, kapusta pekińska, papryka, pomidor, ogórek). 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 xml:space="preserve">Produkty mleczne: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sery i serki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desery mleczne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jogurty z dodatkiem musli (do jedzenia łyżeczką). 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 xml:space="preserve">Bułki i bułeczki: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bez nadzienia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z nadzieniem na słono (np. mięsnym, pieczarkowym)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z nadzieniem na słodko (np. serowym, owocowym). 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>NAPOJE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 xml:space="preserve">Naturalne wody mineralne i wody źródlane 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 xml:space="preserve">Soki: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owocowe (zawierające tylko naturalnie występujące cukry)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warzywne (zawierające tylko naturalnie występujący sód)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owocowo-warzywne. 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 xml:space="preserve">Napoje mleczne: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mleko (w małych opakowaniach przeznaczone do bezpośredniego spożycia)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mleka smakowe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jogurty naturalne i owocowe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kefiry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maślanki naturalne i owocowe, </w:t>
      </w:r>
    </w:p>
    <w:p>
      <w:pPr>
        <w:pStyle w:val="Normal"/>
        <w:numPr>
          <w:ilvl w:val="0"/>
          <w:numId w:val="7"/>
        </w:numPr>
        <w:autoSpaceDE w:val="false"/>
        <w:spacing w:lineRule="atLeast" w:line="181"/>
        <w:rPr>
          <w:color w:val="000000"/>
        </w:rPr>
      </w:pPr>
      <w:r>
        <w:rPr>
          <w:color w:val="000000"/>
        </w:rPr>
        <w:t xml:space="preserve">inne napoje mleczne. </w:t>
      </w:r>
    </w:p>
    <w:p>
      <w:pPr>
        <w:pStyle w:val="Normal"/>
        <w:autoSpaceDE w:val="false"/>
        <w:spacing w:lineRule="atLeast" w:line="181"/>
        <w:rPr>
          <w:color w:val="000000"/>
        </w:rPr>
      </w:pPr>
      <w:r>
        <w:rPr>
          <w:b/>
          <w:bCs/>
          <w:color w:val="000000"/>
        </w:rPr>
        <w:t xml:space="preserve">PRZEKĄSKI </w:t>
      </w:r>
    </w:p>
    <w:p>
      <w:pPr>
        <w:pStyle w:val="Normal"/>
        <w:autoSpaceDE w:val="false"/>
        <w:spacing w:lineRule="atLeast" w:line="181"/>
        <w:ind w:hanging="20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Owoce świeże sezonowe </w:t>
      </w:r>
      <w:r>
        <w:rPr>
          <w:color w:val="000000"/>
        </w:rPr>
        <w:t>(umyte i przygotowane do bezpośredniego spo</w:t>
        <w:softHyphen/>
        <w:t xml:space="preserve">życia) np. jabłka, gruszki, śliwki, winogrona, banany, brzoskwinie, morele, nektarynki itp. </w:t>
      </w:r>
    </w:p>
    <w:p>
      <w:pPr>
        <w:pStyle w:val="Normal"/>
        <w:autoSpaceDE w:val="false"/>
        <w:spacing w:lineRule="atLeast" w:line="181"/>
        <w:ind w:left="200" w:hanging="200"/>
        <w:jc w:val="both"/>
        <w:rPr/>
      </w:pPr>
      <w:r>
        <w:rPr>
          <w:b/>
          <w:bCs/>
          <w:color w:val="000000"/>
        </w:rPr>
        <w:t xml:space="preserve">Owoce suszone </w:t>
      </w:r>
      <w:r>
        <w:rPr>
          <w:color w:val="000000"/>
        </w:rPr>
        <w:t xml:space="preserve">– np. jabłka, banany, morele, śliwki, rodzynki (w małych opakowaniach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Musy owocowe.</w:t>
      </w:r>
    </w:p>
    <w:p>
      <w:pPr>
        <w:pStyle w:val="Normal"/>
        <w:spacing w:lineRule="auto" w:line="360"/>
        <w:jc w:val="both"/>
        <w:rPr/>
      </w:pPr>
      <w:r>
        <w:rPr/>
        <w:t xml:space="preserve">W asortymencie sklepiku powinny się również znaleźć artykuły szkolne np. zeszyty, długopisy, ołówki, linijki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/>
        <w:t xml:space="preserve">Nie dopuszcza się sprzedaży alkoholu, papierosów, napojów energetyzujących, artykułów zawierających środki mające szkodliwy wpływ na zdrowie, zachowanie i skupienie uwagi dzieci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/>
        <w:t>Wycofanie na żądanie dyrektora szkoły wskazanych artykułów stanowiących zagrożenie dla dzie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ynajmującemu przysługuje prawo wypowiedzenia umowy bez zachowania terminów i bez wyznaczania dodatkowego terminu do zapłaty, jeśli Najemca zalega z zapłatą czynszu za jeden miesią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ajemca nie ma prawa oddawania lokalu w podnajem lub do bezpłatnego użytkowania osobom trzecim bez uzyskania pisemnej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szystkie szkody spowodowane przez Najemcę będzie usuwał Najemca na własny ko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Każda zmiana postanowień umowy wymaga formy pisemnej w postaci aneks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 dwóch jednobrzmiących egzemplarzach dla każdej ze stron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JEMCA </w:t>
        <w:tab/>
        <w:tab/>
        <w:tab/>
        <w:tab/>
        <w:tab/>
        <w:tab/>
        <w:t>WYNAJMUJĄC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.….</w:t>
        <w:tab/>
        <w:tab/>
        <w:tab/>
        <w:t xml:space="preserve">    ……..………………………………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umnst777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nst777PL;Humnst777PL" w:hAnsi="Humnst777PL;Humnst777PL" w:eastAsia="Times New Roman" w:cs="Humnst777PL;Humnst777PL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4:00Z</dcterms:created>
  <dc:creator>Teresa Siudem</dc:creator>
  <dc:description/>
  <cp:keywords/>
  <dc:language>en-US</dc:language>
  <cp:lastModifiedBy>asus</cp:lastModifiedBy>
  <cp:lastPrinted>2012-07-13T08:24:00Z</cp:lastPrinted>
  <dcterms:modified xsi:type="dcterms:W3CDTF">2012-07-13T06:24:00Z</dcterms:modified>
  <cp:revision>17</cp:revision>
  <dc:subject/>
  <dc:title>Podstawa prawna:</dc:title>
</cp:coreProperties>
</file>