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strateg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 ust.2 pkt 6 ustawy z dnia 8 marca 1990r. o samorządzie gminnym (Dz.U. z 2001r. Nr 142, poz.1591 z późn.zm.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1. Przyjąć wieloletni program gospodarczy dla Miasta i Gminy Radzyń Chełmiński pn. „Strategia Rozwoju Miasta i Gminy Radzyń Chełmiński” jak w załączniku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3.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887"/>
        <w:gridCol w:w="163"/>
      </w:tblGrid>
      <w:tr>
        <w:trPr>
          <w:trHeight w:val="933" w:hRule="atLeast"/>
        </w:trPr>
        <w:tc>
          <w:tcPr>
            <w:tcW w:w="163" w:type="dxa"/>
            <w:tcBorders>
              <w:bottom w:val="thinThickSmallGap" w:sz="24" w:space="0" w:color="808080"/>
            </w:tcBorders>
          </w:tcPr>
          <w:p>
            <w:pPr>
              <w:pStyle w:val="Tytu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266440</wp:posOffset>
                      </wp:positionH>
                      <wp:positionV relativeFrom="paragraph">
                        <wp:posOffset>360045</wp:posOffset>
                      </wp:positionV>
                      <wp:extent cx="0" cy="0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pt,28.35pt" to="257.2pt,2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-275590</wp:posOffset>
                      </wp:positionH>
                      <wp:positionV relativeFrom="paragraph">
                        <wp:posOffset>-450215</wp:posOffset>
                      </wp:positionV>
                      <wp:extent cx="6295390" cy="9821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98215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525">
                                <a:solidFill>
                                  <a:srgbClr val="00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FFFF" strokeweight="0pt" fillcolor="#FFFFFF" style="position:absolute;rotation:-0;width:495.7pt;height:773.35pt;mso-wrap-distance-left:9.05pt;mso-wrap-distance-right:9.05pt;mso-wrap-distance-top:0pt;mso-wrap-distance-bottom:0pt;margin-top:-35.45pt;mso-position-vertical-relative:text;margin-left:-21.7pt;mso-position-horizontal-relative:page">
                      <v:fill type="gradient" angle="-180" color2="#00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7" w:type="dxa"/>
            <w:tcBorders>
              <w:bottom w:val="thinThick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MIASTO I GMINA RADZYŃ CHEŁMIŃSKI</w:t>
            </w:r>
          </w:p>
        </w:tc>
        <w:tc>
          <w:tcPr>
            <w:tcW w:w="163" w:type="dxa"/>
            <w:tcBorders>
              <w:bottom w:val="thinThick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Tytu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ytu"/>
        <w:overflowPunct w:val="true"/>
        <w:autoSpaceDE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ytu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40"/>
        </w:rPr>
      </w:pPr>
      <w:r>
        <w:rPr>
          <w:rFonts w:cs="Arial" w:ascii="Arial" w:hAnsi="Arial"/>
          <w:b/>
          <w:shadow/>
          <w:sz w:val="40"/>
        </w:rPr>
      </w:r>
    </w:p>
    <w:p>
      <w:pPr>
        <w:pStyle w:val="TextBody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 xml:space="preserve">STRATEGIA  ROZWOJU </w:t>
      </w:r>
    </w:p>
    <w:p>
      <w:pPr>
        <w:pStyle w:val="TextBody"/>
        <w:jc w:val="center"/>
        <w:rPr/>
      </w:pPr>
      <w:r>
        <w:rPr>
          <w:b/>
          <w:shadow/>
          <w:sz w:val="40"/>
        </w:rPr>
        <w:t xml:space="preserve">MIASTA I GMINY RADZYŃ CHEŁMIŃSKI </w:t>
      </w:r>
    </w:p>
    <w:p>
      <w:pPr>
        <w:pStyle w:val="TextBody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b w:val="false"/>
          <w:shadow/>
          <w:sz w:val="40"/>
        </w:rPr>
      </w:r>
    </w:p>
    <w:p>
      <w:pPr>
        <w:pStyle w:val="Tytu"/>
        <w:overflowPunct w:val="true"/>
        <w:autoSpaceDE w:val="true"/>
        <w:rPr>
          <w:b w:val="false"/>
          <w:b w:val="false"/>
          <w:shadow/>
          <w:sz w:val="40"/>
        </w:rPr>
      </w:pPr>
      <w:r>
        <w:rPr>
          <w:rFonts w:cs="Arial" w:ascii="Arial" w:hAnsi="Arial"/>
          <w:b w:val="false"/>
          <w:shadow/>
          <w:sz w:val="20"/>
        </w:rPr>
        <w:t>Radzyń Chełmiński, październik 2004 r.</w:t>
      </w:r>
    </w:p>
    <w:p>
      <w:pPr>
        <w:pStyle w:val="Tytu"/>
        <w:overflowPunct w:val="true"/>
        <w:autoSpaceDE w:val="true"/>
        <w:rPr>
          <w:rFonts w:ascii="Arial" w:hAnsi="Arial" w:cs="Arial"/>
          <w:b w:val="false"/>
          <w:b w:val="false"/>
          <w:shadow/>
          <w:sz w:val="20"/>
        </w:rPr>
      </w:pPr>
      <w:r>
        <w:rPr>
          <w:rFonts w:cs="Arial" w:ascii="Arial" w:hAnsi="Arial"/>
          <w:b w:val="false"/>
          <w:shadow/>
          <w:sz w:val="20"/>
        </w:rPr>
      </w:r>
    </w:p>
    <w:p>
      <w:pPr>
        <w:pStyle w:val="Tytu"/>
        <w:overflowPunct w:val="true"/>
        <w:autoSpaceDE w:val="true"/>
        <w:rPr>
          <w:rFonts w:ascii="Arial" w:hAnsi="Arial" w:cs="Arial"/>
          <w:b w:val="false"/>
          <w:b w:val="false"/>
          <w:shadow/>
          <w:sz w:val="20"/>
        </w:rPr>
      </w:pPr>
      <w:r>
        <w:rPr>
          <w:rFonts w:cs="Arial" w:ascii="Arial" w:hAnsi="Arial"/>
          <w:b w:val="false"/>
          <w:shadow/>
          <w:sz w:val="20"/>
        </w:rPr>
      </w:r>
    </w:p>
    <w:p>
      <w:pPr>
        <w:pStyle w:val="Tytu"/>
        <w:rPr>
          <w:bCs/>
        </w:rPr>
      </w:pPr>
      <w:r>
        <w:rPr>
          <w:bCs/>
        </w:rPr>
        <w:t>Spis tre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229"/>
        <w:gridCol w:w="106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odstawowe informacje o Metodzie Aktywnego Planowania Strategii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Streszczenie strategii rozwoju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naliza SWO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naliza problemów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naliza celów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zegląd planowania strategii (mierniki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Harmonogram działań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Uczestnicy warsztatów planowania strategicznego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TextBody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. PODSTAWOWE INFORMACJE O METODZIE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Jedną z metod planowania strategicznego, stosowaną przez kraje Unii Europejskiej (UE) jest </w:t>
      </w:r>
      <w:r>
        <w:rPr>
          <w:b/>
          <w:sz w:val="24"/>
        </w:rPr>
        <w:t>Metoda Aktywnego Planowania Strategii (MAPS).</w:t>
      </w:r>
      <w:r>
        <w:rPr>
          <w:sz w:val="24"/>
        </w:rPr>
        <w:t xml:space="preserve"> W języku niemieckim określana jako Ziel Orientiere Projekt – Plannung (ZOPP), natomiast w języku angielskim Goal Oriented Project Planning (GOPP). Istotą MAPS jest założenie, że informacja i wiedza potrzebna do opracowania strategii istnieje, ale poszczególne jej elementy są nieskoordynowane oraz nieuporządkowane, a ponadto rozproszone w różnych instytucjach, organizacjach i umysłach lokalnych ekspertów. We wszystkich etapach tej metody przestrzega się podstawowych jej zasad, jakimi są: sposób podejmowania decyzji i konsensus. Merytoryczną rolę w wypracowaniu strategii dla danej instytucji lub regionu odgrywają lokalni/regionalni liderzy, którzy są włączeni do zespołu planującego na podstawie ich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0"/>
        </w:rPr>
      </w:pPr>
      <w:r>
        <w:rPr/>
        <w:t>reprezentatywności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0"/>
        </w:rPr>
      </w:pPr>
      <w:r>
        <w:rPr/>
        <w:t>posiadanego doświadczenia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0"/>
        </w:rPr>
      </w:pPr>
      <w:r>
        <w:rPr/>
        <w:t>wiedzy.</w:t>
      </w:r>
    </w:p>
    <w:p>
      <w:pPr>
        <w:pStyle w:val="Normal"/>
        <w:spacing w:lineRule="auto" w:line="360"/>
        <w:rPr>
          <w:szCs w:val="20"/>
        </w:rPr>
      </w:pPr>
      <w:r>
        <w:rPr/>
        <w:t>Skład osobowy zespołu ekspertów rekrutujących się spośród osób kluczowych dla obszaru, dla którego budowana jest strategia rozwoju wcale nie musi pokrywać się z podziałami formalnymi, uwzględnienie których jednak jest niezbędne.</w:t>
      </w:r>
    </w:p>
    <w:p>
      <w:pPr>
        <w:pStyle w:val="Normal"/>
        <w:spacing w:lineRule="auto" w:line="360"/>
        <w:rPr>
          <w:szCs w:val="20"/>
        </w:rPr>
      </w:pPr>
      <w:r>
        <w:rPr/>
        <w:t>Wizualizacja działań (dyskusji, która odbywa się w formie pisemnej) nadaje całemu procesowi planowania charakter materialny i obrazujący:</w:t>
      </w:r>
    </w:p>
    <w:p>
      <w:pPr>
        <w:pStyle w:val="Normal"/>
        <w:numPr>
          <w:ilvl w:val="0"/>
          <w:numId w:val="33"/>
        </w:numPr>
        <w:spacing w:lineRule="auto" w:line="360"/>
        <w:rPr>
          <w:szCs w:val="20"/>
        </w:rPr>
      </w:pPr>
      <w:r>
        <w:rPr/>
        <w:t>wkład członków grupy planującej (wyniki pracy grupy są rejestrowane na bieżąco)</w:t>
      </w:r>
    </w:p>
    <w:p>
      <w:pPr>
        <w:pStyle w:val="Normal"/>
        <w:numPr>
          <w:ilvl w:val="0"/>
          <w:numId w:val="37"/>
        </w:numPr>
        <w:spacing w:lineRule="auto" w:line="360"/>
        <w:rPr>
          <w:szCs w:val="20"/>
        </w:rPr>
      </w:pPr>
      <w:r>
        <w:rPr/>
        <w:t>aktualny stan dyskusji</w:t>
      </w:r>
    </w:p>
    <w:p>
      <w:pPr>
        <w:pStyle w:val="Normal"/>
        <w:numPr>
          <w:ilvl w:val="0"/>
          <w:numId w:val="23"/>
        </w:numPr>
        <w:spacing w:lineRule="auto" w:line="360"/>
        <w:rPr>
          <w:szCs w:val="20"/>
        </w:rPr>
      </w:pPr>
      <w:r>
        <w:rPr/>
        <w:t>udokumentowanie wyników.</w:t>
      </w:r>
    </w:p>
    <w:p>
      <w:pPr>
        <w:pStyle w:val="Normal"/>
        <w:spacing w:lineRule="auto" w:line="360"/>
        <w:rPr>
          <w:szCs w:val="20"/>
        </w:rPr>
      </w:pPr>
      <w:r>
        <w:rPr/>
        <w:t>Warsztaty odbywają się na zasadzie „burzy mózgów” w grupie od 25 do 30 osób -  przedstawicieli wiodących grup danego środowiska.</w:t>
      </w:r>
    </w:p>
    <w:p>
      <w:pPr>
        <w:pStyle w:val="Normal"/>
        <w:spacing w:lineRule="auto" w:line="360"/>
        <w:rPr>
          <w:szCs w:val="20"/>
        </w:rPr>
      </w:pPr>
      <w:r>
        <w:rPr/>
        <w:t>Całością dyskusji kieruje moderator, który jest osobą z zewnątrz. Rola moderatora polega głównie na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kierowaniu dyskusją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porządkowaniu i strukturyzacji wypowiedzi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utrwalaniu wyników dyskusji.</w:t>
      </w:r>
    </w:p>
    <w:p>
      <w:pPr>
        <w:pStyle w:val="Normal"/>
        <w:spacing w:lineRule="auto" w:line="360"/>
        <w:rPr>
          <w:szCs w:val="20"/>
        </w:rPr>
      </w:pPr>
      <w:r>
        <w:rPr/>
        <w:t>Dochodzenie do wyników przez zespół planowania strategicznego odbywa się na drodze konsensusu – tj. powszechnej zgody. Stąd też w wypadku nieuniknionych rozbieżności, uwzględnienie, których stanowi silną stronę metody MAPS, musi być zawarty konsensus – na taki a nie inny zapis – przez wszystkich członków zespołu planującego. Oznacza to, że osiąganie porozumienia metodą głosowania jest niewłaściwe dla tej metody. Przyjęcie zasady konsensusu jest istotne z kilku powodów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eprezentanci grup społecznych pracujący nad rozwiązaniem określonego zbioru     problemów nie mają charakteru elekcyjnego ani proporcjonalnego. Są to reprezentanci, liderzy z różnych sfer życia społeczno-gospodarczeg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dejmowanie decyzji na zasadzie konsensusu nie dzieli grupy na „wygranych” i „przegranych” (jak w przypadku głosowania), tym samym zmniejsza się ryzyko zablokowania realizacji decyzji przez osoby lub grupy „przegrane”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jawność decyzji – wszystkie prace i spotkania są jawne, grupę planowania strategicznego traktuje się jako reprezentację szerokiej społeczności. Po zakończeniu każdego etapu planowania strategicznego członkowie grupy winni skonsultować w swoim środowisku wypracowany materiał.</w:t>
      </w:r>
    </w:p>
    <w:p>
      <w:pPr>
        <w:pStyle w:val="Heading5"/>
        <w:rPr/>
      </w:pPr>
      <w:r>
        <w:rPr/>
        <w:t>Główne zasady MAPS</w:t>
      </w:r>
    </w:p>
    <w:p>
      <w:pPr>
        <w:pStyle w:val="Normal"/>
        <w:numPr>
          <w:ilvl w:val="0"/>
          <w:numId w:val="31"/>
        </w:numPr>
        <w:spacing w:lineRule="auto" w:line="360"/>
        <w:rPr>
          <w:szCs w:val="20"/>
        </w:rPr>
      </w:pPr>
      <w:r>
        <w:rPr/>
        <w:t xml:space="preserve">sama metoda wyznacza nie tylko sposób planowania, ale i reguluje sposób komunikacji między członkami zespołu planującego. Udziela także wskazówek, co do warunków odbywania się warsztatów, a także zagospodarowania przestrzeni, w której one się odbywają </w:t>
      </w:r>
    </w:p>
    <w:p>
      <w:pPr>
        <w:pStyle w:val="Normal"/>
        <w:numPr>
          <w:ilvl w:val="0"/>
          <w:numId w:val="31"/>
        </w:numPr>
        <w:spacing w:lineRule="auto" w:line="360"/>
        <w:rPr>
          <w:szCs w:val="20"/>
        </w:rPr>
      </w:pPr>
      <w:r>
        <w:rPr/>
        <w:t xml:space="preserve">podstawową formą dyskusji jest planowanie w grupie metodą „burzy mózgów”, które pozwala na uzyskanie efektu synergii, wynikającego ze sumowania się w wartość dodatkową kompetencji poszczególnych członków grupy planującej </w:t>
      </w:r>
    </w:p>
    <w:p>
      <w:pPr>
        <w:pStyle w:val="Normal"/>
        <w:numPr>
          <w:ilvl w:val="0"/>
          <w:numId w:val="31"/>
        </w:numPr>
        <w:spacing w:lineRule="auto" w:line="360"/>
        <w:rPr>
          <w:szCs w:val="20"/>
        </w:rPr>
      </w:pPr>
      <w:r>
        <w:rPr/>
        <w:t xml:space="preserve">wizualizacja działań nadaje całemu procesowi planowania charakter materialny </w:t>
      </w:r>
    </w:p>
    <w:p>
      <w:pPr>
        <w:pStyle w:val="Normal"/>
        <w:numPr>
          <w:ilvl w:val="0"/>
          <w:numId w:val="31"/>
        </w:numPr>
        <w:spacing w:lineRule="auto" w:line="360"/>
        <w:rPr>
          <w:szCs w:val="20"/>
        </w:rPr>
      </w:pPr>
      <w:r>
        <w:rPr/>
        <w:t>podczas całego procesu planowania obowiązują reguły i zalecenia stosowane dla każdego kroku przewidzianego w harmonogramie warsztatu adresowanego dla odpowiednio zestawionej grupy planującej, kierowanej przez moderatora</w:t>
      </w:r>
    </w:p>
    <w:p>
      <w:pPr>
        <w:pStyle w:val="Normal"/>
        <w:numPr>
          <w:ilvl w:val="0"/>
          <w:numId w:val="31"/>
        </w:numPr>
        <w:spacing w:lineRule="auto" w:line="360"/>
        <w:rPr>
          <w:szCs w:val="20"/>
        </w:rPr>
      </w:pPr>
      <w:r>
        <w:rPr/>
        <w:t xml:space="preserve">wdrażanie strategii winno być wspierane o metodę MAPS, przy wykorzystaniu w najwyższym stopniu doświadczeń grupy planującej, zobrazowanych w wynikach uzyskanych podczas warsztatów planowania strategicznego. </w:t>
      </w:r>
    </w:p>
    <w:p>
      <w:pPr>
        <w:pStyle w:val="Normal"/>
        <w:spacing w:lineRule="auto" w:line="360"/>
        <w:rPr>
          <w:szCs w:val="20"/>
        </w:rPr>
      </w:pPr>
      <w:r>
        <w:rPr/>
        <w:t>Metoda MAPS przewiduje następujące etapy planowania strategicznego: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360"/>
        <w:rPr>
          <w:szCs w:val="20"/>
        </w:rPr>
      </w:pPr>
      <w:r>
        <w:rPr/>
        <w:t>analiza problemów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360"/>
        <w:rPr>
          <w:szCs w:val="20"/>
        </w:rPr>
      </w:pPr>
      <w:r>
        <w:rPr/>
        <w:t>analiza celów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360"/>
        <w:rPr>
          <w:szCs w:val="20"/>
        </w:rPr>
      </w:pPr>
      <w:r>
        <w:rPr/>
        <w:t>przegląd planowania strategii (mierniki)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360"/>
        <w:rPr>
          <w:szCs w:val="20"/>
        </w:rPr>
      </w:pPr>
      <w:r>
        <w:rPr/>
        <w:t>harmonogram działań.</w:t>
      </w:r>
    </w:p>
    <w:p>
      <w:pPr>
        <w:pStyle w:val="Normal"/>
        <w:spacing w:lineRule="auto" w:line="360"/>
        <w:rPr/>
      </w:pPr>
      <w:r>
        <w:rPr/>
        <w:t xml:space="preserve">Warsztaty planowania strategicznego poprzedzone są analizą SWOT tj. oceną mocnych </w:t>
      </w:r>
    </w:p>
    <w:p>
      <w:pPr>
        <w:pStyle w:val="Normal"/>
        <w:spacing w:lineRule="auto" w:line="360"/>
        <w:rPr/>
      </w:pPr>
      <w:r>
        <w:rPr/>
        <w:t>i słabych stron oraz szans i zagrożeń.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STRESZCZENIE STRATEGII ROZWOJU</w:t>
      </w:r>
    </w:p>
    <w:p>
      <w:pPr>
        <w:pStyle w:val="Heading5"/>
        <w:rPr>
          <w:rFonts w:eastAsia="Arial Unicode MS"/>
          <w:bCs w:val="false"/>
          <w:sz w:val="28"/>
        </w:rPr>
      </w:pPr>
      <w:r>
        <w:rPr>
          <w:bCs w:val="false"/>
          <w:sz w:val="28"/>
        </w:rPr>
        <w:t>Czas realizacji strategii</w:t>
      </w:r>
    </w:p>
    <w:p>
      <w:pPr>
        <w:pStyle w:val="TextBody"/>
        <w:spacing w:lineRule="auto" w:line="360"/>
        <w:rPr/>
      </w:pPr>
      <w:r>
        <w:rPr>
          <w:sz w:val="24"/>
        </w:rPr>
        <w:t>Strategia rozwoju dla miasta i gminy Radzyń Chełmiński opracowana została na lata 2005 – 2015.</w:t>
      </w:r>
      <w:r>
        <w:rPr/>
        <w:t xml:space="preserve">  </w:t>
      </w:r>
    </w:p>
    <w:p>
      <w:pPr>
        <w:pStyle w:val="Heading5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Heading5"/>
        <w:rPr>
          <w:rFonts w:eastAsia="Arial Unicode MS"/>
          <w:bCs w:val="false"/>
          <w:sz w:val="28"/>
        </w:rPr>
      </w:pPr>
      <w:r>
        <w:rPr>
          <w:bCs w:val="false"/>
          <w:sz w:val="28"/>
        </w:rPr>
        <w:t>Cel strategiczny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l strategiczny dla miasta i  gminy Radzyń Chełmiński został określony przez grupę planowania strategicznego jako:</w:t>
      </w:r>
    </w:p>
    <w:p>
      <w:pPr>
        <w:pStyle w:val="Heading2"/>
        <w:jc w:val="center"/>
        <w:rPr/>
      </w:pPr>
      <w:r>
        <w:rPr/>
        <w:t>HARMONIJNY ROZWÓJ GMIN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Jest to cel główny strategii rozwoju, do którego realizacji będą dążyć wszystkie zaangażowane podmiot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rupa ekspertów lokalnych zdefiniowała do realizacji następujące cele cząstkowe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owoczesna infrastruktura techniczna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rozwinięte rolnictwo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ktywne i bezpieczne społeczeństwo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korzystane walory turystyczn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 określania wartości zadań zawartych w rozdziale „Harmonogram działań” przyjęto poziom cen z II kwartału 2004 roku, bez uwzględnienia inflacji narastającej wraz z upływem czasu, a obecnie niemożliwej do przewidzenia. Wartość zadań określona w „Harmonogramie działań” ma charakter szacunkow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ktualizacja strategii rozwoju winna odbywać się z udziałem lokalnych partnerów społecznych, w miarę potrzeb wynikających ze zmieniającej się rzeczywistośc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3. ANALIZA SWOT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5"/>
        <w:rPr/>
      </w:pPr>
      <w:r>
        <w:rPr/>
        <w:t>Grupa 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MOCNE STRON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łożenie geograficzn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bytki (Klasy „O” – wpisane do rejestru</w:t>
            </w:r>
          </w:p>
          <w:p>
            <w:pPr>
              <w:pStyle w:val="Normal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bytków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nia siła roboc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oka bonitacja gle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iadanie (kilku) obiektów do wykorzyst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okie koszty  utrzymania starej substancji mieszkaniowej (obszar ochrony zabytków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ła ilość mieszkań komunalnych i socjalnych (dla bezdomnych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a infrastruktura drogow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0"/>
              </w:rPr>
              <w:t>Przestarzała infrastruktura wodno-kanalizacyjna wraz z uzdatniani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łe zainteresowanie inwestor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gminnego wysypiska śmie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łaby rozwój małej przedsiębiorczoś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okie bezroboc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a kondycja finansowa rolnictwa indywidualn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y stan techniczny ciepłownictw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0"/>
              </w:rPr>
              <w:t>Wieloletnie zaległości w inwestycjach wodno-melioracy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estarzała technologia oczyszczalni ściek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obwodnicy mias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przetwórstwa rolno-spożywcz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łaba baza zaplecza kulturalno-oświatowego i sportow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N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Cs w:val="false"/>
        </w:rPr>
      </w:pPr>
      <w:r>
        <w:rPr>
          <w:bCs w:val="false"/>
        </w:rPr>
        <w:t>Grupa 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MOCNE STRON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oki poziom szkolnictwa gimnazjalneg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oko wykwalifikowana kadra oświatow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czne zabytk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bre usytuowanie gminy na szlaku komunikacyjny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bre walory turystycz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bry poziom rozwoju rolnictwa</w:t>
            </w:r>
          </w:p>
          <w:p>
            <w:pPr>
              <w:pStyle w:val="Normal"/>
              <w:ind w:left="70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ski poziom skanalizowania gmin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y stan techniczny dró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okie bezroboc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łabe zagospodarowanie zamk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zorganizowanych form spędzania</w:t>
            </w:r>
          </w:p>
          <w:p>
            <w:pPr>
              <w:pStyle w:val="Normal"/>
              <w:ind w:left="25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wolnego czasu przez młodzie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terenów pod inwesty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Ucieczka” wykształconej mł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łabe wykorzystanie środków 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 xml:space="preserve">pomocowych (brak specjalistów </w:t>
            </w:r>
          </w:p>
          <w:p>
            <w:pPr>
              <w:pStyle w:val="Normal"/>
              <w:ind w:left="25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oświatowych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y stan techniczny budynków oświatow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dostosowanie obiektów publicznych dla osób niepełnosprawn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a jakość wody z wodociągó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ski poziom rozwoju małej przedsiębiorczości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N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korzystanie środków z Unii Europejskie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pływ inwestorów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umiejętne wykorzystanie środków pomocowych z Unii Europejskie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stabilności praw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Cs w:val="false"/>
        </w:rPr>
      </w:pPr>
      <w:r>
        <w:rPr>
          <w:bCs w:val="false"/>
        </w:rPr>
        <w:t>Zbiorcza analiza SWO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MOCNE STRON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łożenie geograficzne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0"/>
              </w:rPr>
              <w:t>Dobre usytuowanie gminy na szlaku komunikacyjny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bre walory turystyczn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bytki (Klasy „O” – wpisane do rejestr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zabytk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nia siła roboc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iadanie (kilku) obiektów do wykorzysta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oki poziom szkolnictwa gimnazjalneg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oko wykwalifikowana kadra oświatow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0"/>
              </w:rPr>
              <w:t>Wysoka bonitacja gleb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bry poziom rozwoju rolnictw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okie koszty  utrzymania starej substancji mieszkaniowej (obszar ochrony zabytków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ła ilość mieszkań komunalnych i socjalnych (dla bezdomny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0"/>
              </w:rPr>
              <w:t>Przestarzała infrastruktura wodno-kanalizacyjna wraz z uzdatniani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łe zainteresowanie inwestor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gminnego wysypiska śmie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a kondycja finansowa rolnictwa indywidualn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y stan techniczny ciepłownictw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eloletnie zaległości w inwestycjach wodno-melioracy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estarzała technologia oczyszczalni ściek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obwodnicy mias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przetwórstwa rolno-spożywcz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łaba baza zaplecza kulturalno-oświatowego i sportoweg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y stan techniczny dró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sokie bezroboc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łabe zagospodarowanie zamk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zorganizowanych form spędzania</w:t>
            </w:r>
          </w:p>
          <w:p>
            <w:pPr>
              <w:pStyle w:val="Normal"/>
              <w:ind w:left="25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wolnego czasu przez młodzie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terenów pod inwesty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Ucieczka” wykształconej mł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łabe wykorzystanie środków </w:t>
            </w:r>
          </w:p>
          <w:p>
            <w:pPr>
              <w:pStyle w:val="Normal"/>
              <w:ind w:left="25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 xml:space="preserve">pomocowych (brak specjalistów </w:t>
            </w:r>
          </w:p>
          <w:p>
            <w:pPr>
              <w:pStyle w:val="Normal"/>
              <w:ind w:left="25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oświatowych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y stan techniczny budynków oświatow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dostosowanie obiektów publicznych dla osób niepełnosprawn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ski poziom rozwoju małej przedsiębiorczości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N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korzystanie środków z Unii Europejskie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pływ inwestorów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umiejętne wykorzystanie środków pomocowych z Unii Europejskie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 stabilności pr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4. ANALIZA PROBLEMÓW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naliza problemów polega na: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0"/>
        </w:rPr>
      </w:pPr>
      <w:r>
        <w:rPr/>
        <w:t>określeniu problemów występujących na danym terenie, istniejących „tu i teraz”, spełniających następujące kryteria: negatywności, istotności i prawdziwości - zapis nie może dotyczyć problemów przyszłych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0"/>
        </w:rPr>
      </w:pPr>
      <w:r>
        <w:rPr/>
        <w:t>ustaleniu problemu kluczowego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0"/>
        </w:rPr>
      </w:pPr>
      <w:r>
        <w:rPr/>
        <w:t>uporządkowaniu zapisanych problemów, ustalając strukturę powiązań przyczynowo -skutkowych w postaci, tzw. „drzewa problemów”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oblem kluczowy nie musi stać się później, automatycznie celem strategii oraz nie może zawierać w sobie sposobu rozwiązan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Drzewo problemów” nie stanowi hierarchii problemów, co oznacza, że problemy znajdujące na niższych poziomach nie są mniej waż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Struktura „drzewa problemów”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94130</wp:posOffset>
                </wp:positionH>
                <wp:positionV relativeFrom="paragraph">
                  <wp:posOffset>486410</wp:posOffset>
                </wp:positionV>
                <wp:extent cx="0" cy="182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8.3pt" to="101.9pt,5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45890</wp:posOffset>
                </wp:positionH>
                <wp:positionV relativeFrom="paragraph">
                  <wp:posOffset>486410</wp:posOffset>
                </wp:positionV>
                <wp:extent cx="0" cy="182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8.3pt" to="310.7pt,5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94130</wp:posOffset>
                </wp:positionH>
                <wp:positionV relativeFrom="paragraph">
                  <wp:posOffset>669290</wp:posOffset>
                </wp:positionV>
                <wp:extent cx="26517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2.7pt" to="310.65pt,5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290</wp:posOffset>
                </wp:positionH>
                <wp:positionV relativeFrom="paragraph">
                  <wp:posOffset>669290</wp:posOffset>
                </wp:positionV>
                <wp:extent cx="0" cy="18288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2.7pt" to="202.7pt,6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852170</wp:posOffset>
                </wp:positionV>
                <wp:extent cx="1280160" cy="4572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B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LUCZ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3pt;margin-top:67.1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BL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LUCZ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4290</wp:posOffset>
                </wp:positionH>
                <wp:positionV relativeFrom="paragraph">
                  <wp:posOffset>1309370</wp:posOffset>
                </wp:positionV>
                <wp:extent cx="0" cy="18288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3.1pt" to="202.7pt,117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1492250</wp:posOffset>
                </wp:positionV>
                <wp:extent cx="15544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17.5pt" to="202.65pt,117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4290</wp:posOffset>
                </wp:positionH>
                <wp:positionV relativeFrom="paragraph">
                  <wp:posOffset>1492250</wp:posOffset>
                </wp:positionV>
                <wp:extent cx="15544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7.5pt" to="325.05pt,11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770</wp:posOffset>
                </wp:positionH>
                <wp:positionV relativeFrom="paragraph">
                  <wp:posOffset>1492250</wp:posOffset>
                </wp:positionV>
                <wp:extent cx="0" cy="18288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17.5pt" to="325.1pt,13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810</wp:posOffset>
                </wp:positionH>
                <wp:positionV relativeFrom="paragraph">
                  <wp:posOffset>1492250</wp:posOffset>
                </wp:positionV>
                <wp:extent cx="0" cy="18288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17.5pt" to="80.3pt,13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290</wp:posOffset>
                </wp:positionH>
                <wp:positionV relativeFrom="paragraph">
                  <wp:posOffset>1492250</wp:posOffset>
                </wp:positionV>
                <wp:extent cx="0" cy="18288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7.5pt" to="202.7pt,13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5965</wp:posOffset>
                </wp:positionH>
                <wp:positionV relativeFrom="paragraph">
                  <wp:posOffset>113030</wp:posOffset>
                </wp:positionV>
                <wp:extent cx="1207770" cy="3848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UTEK „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8.9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UTEK „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215</wp:posOffset>
                </wp:positionH>
                <wp:positionV relativeFrom="paragraph">
                  <wp:posOffset>104775</wp:posOffset>
                </wp:positionV>
                <wp:extent cx="1207770" cy="3848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UTEK „B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8.2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UTEK „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645</wp:posOffset>
                </wp:positionH>
                <wp:positionV relativeFrom="paragraph">
                  <wp:posOffset>1665605</wp:posOffset>
                </wp:positionV>
                <wp:extent cx="1116330" cy="29337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YCZYNA „X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31.1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YCZYNA „X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6125</wp:posOffset>
                </wp:positionH>
                <wp:positionV relativeFrom="paragraph">
                  <wp:posOffset>1665605</wp:posOffset>
                </wp:positionV>
                <wp:extent cx="1116330" cy="29337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YCZYNA „Y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31.1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YCZYNA „Y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0605</wp:posOffset>
                </wp:positionH>
                <wp:positionV relativeFrom="paragraph">
                  <wp:posOffset>1665605</wp:posOffset>
                </wp:positionV>
                <wp:extent cx="1116330" cy="29337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YCZYNA „Z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31.1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YCZYNA „Z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>Grupa ekspertów lokalnych przyjęła, że problemem kluczowym jest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ZBYT POWOLNY ROZWÓJ GMINY</w:t>
      </w:r>
    </w:p>
    <w:p>
      <w:pPr>
        <w:pStyle w:val="Normal"/>
        <w:spacing w:lineRule="auto" w:line="360"/>
        <w:rPr>
          <w:szCs w:val="20"/>
        </w:rPr>
      </w:pPr>
      <w:r>
        <w:rPr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Grupa ekspertów lokalnych określiła następujące problemy występujące na terenie miasta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 gminy Radzyń Chełmiński: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ubożenie społeczeństwa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wysokie bezrobocie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niedostateczny poziom infrastruktury technicznej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>
          <w:sz w:val="24"/>
        </w:rPr>
        <w:t>zły stan techniczny dróg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przestarzała infrastruktura wodno-kanalizacyjna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słabe przygotowanie terenów pod inwestycje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niedoinwestowanie rolnictwo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słaba rentowność gospodarstw rolnych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brak stabilnej polityki rolnej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słaba aktywność społeczna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brak dobrej bazy kulturalno oświatowej i sportowej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słaba reakcja społeczeństwa na popełnianie czynów zabronionych</w:t>
      </w:r>
    </w:p>
    <w:p>
      <w:pPr>
        <w:pStyle w:val="TextBody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słaba opieka nad niepełnosprawny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Strukturę „drzewa problemów” wraz z powiązaniami przyczynowo – skutkowymi przedstawia </w:t>
      </w:r>
      <w:r>
        <w:rPr>
          <w:b/>
          <w:sz w:val="24"/>
        </w:rPr>
        <w:t>tablica 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079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Tablica 1. </w:t>
      </w:r>
      <w:r>
        <w:rPr>
          <w:b/>
          <w:bCs/>
        </w:rPr>
        <w:t>Analiza problemów: struktura powiązań przyczynowo-skutkowych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16192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bożenie społeczeń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bożenie społeczeń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5575</wp:posOffset>
                </wp:positionH>
                <wp:positionV relativeFrom="paragraph">
                  <wp:posOffset>28575</wp:posOffset>
                </wp:positionV>
                <wp:extent cx="16192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sokie bezrobo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sokie bezrobo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06pt,2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4pt" to="576pt,2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29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575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423pt,1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2057400" cy="8001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3pt;margin-top:1.8pt;width:161.95pt;height:62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1371600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blem kluczow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BYT POWOLNY ROZWÓJ GM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10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oblem kluczow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BYT POWOLNY ROZWÓJ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0" cy="1143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pt" to="423pt,1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6057900" cy="0"/>
                <wp:effectExtent l="635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584.95pt,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1143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13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114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13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00</wp:posOffset>
                </wp:positionH>
                <wp:positionV relativeFrom="paragraph">
                  <wp:posOffset>60960</wp:posOffset>
                </wp:positionV>
                <wp:extent cx="0" cy="1143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8pt" to="585pt,13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Niedostateczny poziom infrastruktury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Niedostateczny poziom infrastruktur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Niedoinwestowanie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Niedoinwestowanie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łaba aktywność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łaba aktywność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1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1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4pt" to="585pt,26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61.95pt,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1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0180</wp:posOffset>
                </wp:positionH>
                <wp:positionV relativeFrom="paragraph">
                  <wp:posOffset>445770</wp:posOffset>
                </wp:positionV>
                <wp:extent cx="1257935" cy="6864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starzała infrastruktura wodno-kanalizacyj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.4pt;margin-top:35.1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starzała infrastruktura wodno-kanalizacyj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9285</wp:posOffset>
                </wp:positionH>
                <wp:positionV relativeFrom="paragraph">
                  <wp:posOffset>445770</wp:posOffset>
                </wp:positionV>
                <wp:extent cx="1257935" cy="6864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ły stan dró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6pt;margin-top:35.1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ły stan dró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9385</wp:posOffset>
                </wp:positionH>
                <wp:positionV relativeFrom="paragraph">
                  <wp:posOffset>445770</wp:posOffset>
                </wp:positionV>
                <wp:extent cx="1257935" cy="6864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łabe przygotowanie terenów pod inwestyc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35.1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łabe przygotowanie terenów pod inwestyc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8185</wp:posOffset>
                </wp:positionH>
                <wp:positionV relativeFrom="paragraph">
                  <wp:posOffset>445770</wp:posOffset>
                </wp:positionV>
                <wp:extent cx="1257935" cy="6864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łaba rentowność gospodarstw roln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6pt;margin-top:35.1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łaba rentowność gospodarstw ro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8385</wp:posOffset>
                </wp:positionH>
                <wp:positionV relativeFrom="paragraph">
                  <wp:posOffset>445770</wp:posOffset>
                </wp:positionV>
                <wp:extent cx="1257935" cy="6864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rak stabilnej polityki rol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35.1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rak stabilnej polityki ro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2pt,1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440.95pt,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pt" to="441pt,1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1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1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8285</wp:posOffset>
                </wp:positionH>
                <wp:positionV relativeFrom="paragraph">
                  <wp:posOffset>445770</wp:posOffset>
                </wp:positionV>
                <wp:extent cx="1257935" cy="6864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rak przetwórstwa rolno-spożywcz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6pt;margin-top:35.1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rak przetwórstwa rolno-spożywcz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01485</wp:posOffset>
                </wp:positionH>
                <wp:positionV relativeFrom="paragraph">
                  <wp:posOffset>445770</wp:posOffset>
                </wp:positionV>
                <wp:extent cx="1257935" cy="6864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rak obrej bazy kulturalno-oświatowej i sportow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6pt;margin-top:35.1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rak obrej bazy kulturalno-oświatowej i sport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. ANALIZA CELÓW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kłada się z przeformułowania problemów na cele, łączenia ich w związek celów i środków do ich realizacji, a następnie wyboru celu strategicznego. </w:t>
      </w:r>
    </w:p>
    <w:p>
      <w:pPr>
        <w:pStyle w:val="Normal"/>
        <w:spacing w:lineRule="auto" w:line="360"/>
        <w:rPr/>
      </w:pPr>
      <w:r>
        <w:rPr/>
        <w:t>Porządkowanie to służy do zobrazowania interakcji pomiędzy poszczególnymi celami, nadając im strukturę w postaci „drzewa celów”. Na tym etapie następuje również uzupełnienie o inne cele.</w:t>
      </w:r>
    </w:p>
    <w:p>
      <w:pPr>
        <w:pStyle w:val="Normal"/>
        <w:spacing w:lineRule="auto" w:line="360"/>
        <w:rPr/>
      </w:pPr>
      <w:r>
        <w:rPr/>
        <w:t>Przy określaniu celów należy kierować się tym, aby były one mierzalne i realnie osiągalne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Drzewo celów” nie stanowi hierarchii celów, kolejność ich realizacji jest określona przez grupę planowania strategicznego w harmonogramie działań jako, tzw. „ścieżka dojścia realizacji celu”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truktura „drzewa cel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47725</wp:posOffset>
                </wp:positionV>
                <wp:extent cx="2011680" cy="640080"/>
                <wp:effectExtent l="8255" t="5080" r="8890" b="571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L STRATEG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7pt;margin-top:66.75pt;width:158.35pt;height:50.3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L STRATEG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8845</wp:posOffset>
                </wp:positionH>
                <wp:positionV relativeFrom="paragraph">
                  <wp:posOffset>180975</wp:posOffset>
                </wp:positionV>
                <wp:extent cx="1148080" cy="333375"/>
                <wp:effectExtent l="0" t="0" r="0" b="0"/>
                <wp:wrapTopAndBottom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FEKT „K”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6.25pt;mso-wrap-distance-left:9.05pt;mso-wrap-distance-right:9.05pt;mso-wrap-distance-top:0pt;mso-wrap-distance-bottom:0pt;margin-top:14.25pt;mso-position-vertical-relative:text;margin-left:72.3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FEKT „K”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3405</wp:posOffset>
                </wp:positionH>
                <wp:positionV relativeFrom="paragraph">
                  <wp:posOffset>180975</wp:posOffset>
                </wp:positionV>
                <wp:extent cx="933450" cy="293370"/>
                <wp:effectExtent l="0" t="0" r="0" b="0"/>
                <wp:wrapTopAndBottom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FEKT „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4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FEKT „L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0130</wp:posOffset>
                </wp:positionH>
                <wp:positionV relativeFrom="paragraph">
                  <wp:posOffset>289560</wp:posOffset>
                </wp:positionV>
                <wp:extent cx="0" cy="182880"/>
                <wp:effectExtent l="5080" t="0" r="508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2.8pt" to="281.9pt,3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5570</wp:posOffset>
                </wp:positionH>
                <wp:positionV relativeFrom="paragraph">
                  <wp:posOffset>289560</wp:posOffset>
                </wp:positionV>
                <wp:extent cx="0" cy="182880"/>
                <wp:effectExtent l="5080" t="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2.8pt" to="109.1pt,3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5570</wp:posOffset>
                </wp:positionH>
                <wp:positionV relativeFrom="paragraph">
                  <wp:posOffset>472440</wp:posOffset>
                </wp:positionV>
                <wp:extent cx="219456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7.2pt" to="281.85pt,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2850</wp:posOffset>
                </wp:positionH>
                <wp:positionV relativeFrom="paragraph">
                  <wp:posOffset>472440</wp:posOffset>
                </wp:positionV>
                <wp:extent cx="0" cy="182880"/>
                <wp:effectExtent l="5080" t="0" r="508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7.2pt" to="195.5pt,5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2850</wp:posOffset>
                </wp:positionH>
                <wp:positionV relativeFrom="paragraph">
                  <wp:posOffset>1295400</wp:posOffset>
                </wp:positionV>
                <wp:extent cx="0" cy="274320"/>
                <wp:effectExtent l="5080" t="0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02pt" to="195.5pt,12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2850</wp:posOffset>
                </wp:positionH>
                <wp:positionV relativeFrom="paragraph">
                  <wp:posOffset>1569720</wp:posOffset>
                </wp:positionV>
                <wp:extent cx="137160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3.6pt" to="303.45pt,12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1250</wp:posOffset>
                </wp:positionH>
                <wp:positionV relativeFrom="paragraph">
                  <wp:posOffset>1569720</wp:posOffset>
                </wp:positionV>
                <wp:extent cx="1371600" cy="0"/>
                <wp:effectExtent l="0" t="5080" r="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3.6pt" to="195.45pt,123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1250</wp:posOffset>
                </wp:positionH>
                <wp:positionV relativeFrom="paragraph">
                  <wp:posOffset>1569720</wp:posOffset>
                </wp:positionV>
                <wp:extent cx="0" cy="182880"/>
                <wp:effectExtent l="5080" t="0" r="508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3.6pt" to="87.5pt,13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2850</wp:posOffset>
                </wp:positionH>
                <wp:positionV relativeFrom="paragraph">
                  <wp:posOffset>1569720</wp:posOffset>
                </wp:positionV>
                <wp:extent cx="0" cy="182880"/>
                <wp:effectExtent l="5080" t="0" r="508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3.6pt" to="195.5pt,13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4450</wp:posOffset>
                </wp:positionH>
                <wp:positionV relativeFrom="paragraph">
                  <wp:posOffset>1569720</wp:posOffset>
                </wp:positionV>
                <wp:extent cx="0" cy="182880"/>
                <wp:effectExtent l="5080" t="0" r="508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23.6pt" to="303.5pt,13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5965</wp:posOffset>
                </wp:positionH>
                <wp:positionV relativeFrom="paragraph">
                  <wp:posOffset>1743075</wp:posOffset>
                </wp:positionV>
                <wp:extent cx="750570" cy="293370"/>
                <wp:effectExtent l="0" t="0" r="0" b="0"/>
                <wp:wrapTopAndBottom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 „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37.2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L „A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7565</wp:posOffset>
                </wp:positionH>
                <wp:positionV relativeFrom="paragraph">
                  <wp:posOffset>1743075</wp:posOffset>
                </wp:positionV>
                <wp:extent cx="750570" cy="293370"/>
                <wp:effectExtent l="0" t="0" r="0" b="0"/>
                <wp:wrapTopAndBottom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L </w:t>
                            </w:r>
                            <w:r>
                              <w:rPr/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37.2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L </w:t>
                      </w:r>
                      <w:r>
                        <w:rPr/>
                        <w:t>„</w:t>
                      </w:r>
                      <w:r>
                        <w:rPr>
                          <w:sz w:val="20"/>
                          <w:szCs w:val="20"/>
                        </w:rPr>
                        <w:t>B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9165</wp:posOffset>
                </wp:positionH>
                <wp:positionV relativeFrom="paragraph">
                  <wp:posOffset>1743075</wp:posOffset>
                </wp:positionV>
                <wp:extent cx="750570" cy="293370"/>
                <wp:effectExtent l="0" t="0" r="0" b="0"/>
                <wp:wrapTopAndBottom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L </w:t>
                            </w:r>
                            <w:r>
                              <w:rPr/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37.2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L </w:t>
                      </w:r>
                      <w:r>
                        <w:rPr/>
                        <w:t>„</w:t>
                      </w:r>
                      <w:r>
                        <w:rPr>
                          <w:sz w:val="20"/>
                          <w:szCs w:val="20"/>
                        </w:rPr>
                        <w:t>C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upa planowania strategicznego jako cel strategiczny określiła: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bCs w:val="false"/>
        </w:rPr>
        <w:t>HARMONIJNY ROZWÓJ GMINY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rupa ekspertów lokalnych określiła do realizacji następujące cele cząstkowe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owoczesna infrastruktura techniczna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rozwinięte rolnictwo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ktywne i bezpieczne społeczeństwo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korzystane walory turystyczne</w:t>
      </w:r>
    </w:p>
    <w:p>
      <w:pPr>
        <w:pStyle w:val="Heading1"/>
        <w:spacing w:lineRule="auto" w:line="360"/>
        <w:jc w:val="left"/>
        <w:rPr/>
      </w:pPr>
      <w:r>
        <w:rPr>
          <w:bCs w:val="false"/>
          <w:sz w:val="24"/>
        </w:rPr>
        <w:t>Strukturę „drzewa celów” przedstawiają</w:t>
      </w:r>
      <w:r>
        <w:rPr>
          <w:b w:val="false"/>
          <w:sz w:val="24"/>
        </w:rPr>
        <w:t xml:space="preserve"> tablice 2, 2a, 2b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Tablica 2. </w:t>
      </w:r>
      <w:r>
        <w:rPr>
          <w:b/>
          <w:bCs/>
        </w:rPr>
        <w:t>Analiza celów: struktura powiązań - cel i środek do jego realizacji. Okres realizacji strategii 2005-20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99CC00"/>
          <w:lang w:val="en-US" w:eastAsia="en-US"/>
        </w:rPr>
      </w:pPr>
      <w:r>
        <w:rPr>
          <w:rFonts w:cs="Times New Roman" w:ascii="Times New Roman" w:hAnsi="Times New Roman"/>
          <w:color w:val="99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42291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692.95pt,3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228600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20.9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18288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owoczesna infrastruktura technicz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4pt;width:143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owoczesna infrastruktura techni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69pt,14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6172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602.95pt,1.2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10.1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0.1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10.1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2pt" to="486pt,10.1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581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2pt" to="603pt,10.1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1494790" cy="58039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oczesna infrastruktura wodno-kanaliz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woczesna infrastruktura wodno-kanaliz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1555</wp:posOffset>
                </wp:positionH>
                <wp:positionV relativeFrom="paragraph">
                  <wp:posOffset>125095</wp:posOffset>
                </wp:positionV>
                <wp:extent cx="1494790" cy="58039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ry stan dró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bry stan dró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1755</wp:posOffset>
                </wp:positionH>
                <wp:positionV relativeFrom="paragraph">
                  <wp:posOffset>125095</wp:posOffset>
                </wp:positionV>
                <wp:extent cx="1494790" cy="58039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gotowane tereny pod inwestyc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gotowane tereny pod inwesty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1955</wp:posOffset>
                </wp:positionH>
                <wp:positionV relativeFrom="paragraph">
                  <wp:posOffset>125095</wp:posOffset>
                </wp:positionV>
                <wp:extent cx="1380490" cy="58039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idłowa gospodarka odpad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widłowa gospodarka odpa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67855</wp:posOffset>
                </wp:positionH>
                <wp:positionV relativeFrom="paragraph">
                  <wp:posOffset>125095</wp:posOffset>
                </wp:positionV>
                <wp:extent cx="1380490" cy="58039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egulowane stosunki wodno-melior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8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egulowane stosunki wodno-melior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9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935</wp:posOffset>
                </wp:positionH>
                <wp:positionV relativeFrom="paragraph">
                  <wp:posOffset>396240</wp:posOffset>
                </wp:positionV>
                <wp:extent cx="1372235" cy="6864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szary pod działalność gospodarcz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1pt;margin-top:31.2pt;width:108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szary pod działalność gospodarcz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4035</wp:posOffset>
                </wp:positionH>
                <wp:positionV relativeFrom="paragraph">
                  <wp:posOffset>396240</wp:posOffset>
                </wp:positionV>
                <wp:extent cx="1372235" cy="6864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szary pod budownictwo mieszkaniow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pt;margin-top:31.2pt;width:108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szary pod budownictwo mieszkanio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Tablica 2a. </w:t>
      </w:r>
      <w:r>
        <w:rPr>
          <w:b/>
          <w:bCs/>
        </w:rPr>
        <w:t>Analiza celów: struktura powiązań - cel i środek do jego realizacji. Okres realizacji strategii 2005-20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2955</wp:posOffset>
                </wp:positionH>
                <wp:positionV relativeFrom="paragraph">
                  <wp:posOffset>-12065</wp:posOffset>
                </wp:positionV>
                <wp:extent cx="1380490" cy="58039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rawa warunków życia mieszkańców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rawa warunków życia mieszkańców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6155</wp:posOffset>
                </wp:positionH>
                <wp:positionV relativeFrom="paragraph">
                  <wp:posOffset>-12065</wp:posOffset>
                </wp:positionV>
                <wp:extent cx="1380490" cy="58039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niejszenie bezrobo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mniejszenie bezrobo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11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11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431.95pt,12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33pt,20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057400" cy="10287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3pt;margin-top:12pt;width:161.95pt;height:8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</wp:posOffset>
                </wp:positionV>
                <wp:extent cx="1723390" cy="58039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 strategiczn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RMONIJNY ROZWÓJ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l strategiczn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RMONIJNY ROZWÓJ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339966"/>
          <w:lang w:val="en-US" w:eastAsia="en-US"/>
        </w:rPr>
      </w:pPr>
      <w:r>
        <w:rPr>
          <w:rFonts w:cs="Times New Roman" w:ascii="Times New Roman" w:hAnsi="Times New Roman"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333pt,19.1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9029700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710.95pt,5.4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0" cy="228600"/>
                <wp:effectExtent l="190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62pt,23.3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0" cy="228600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4pt" to="504pt,23.3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828800" cy="571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winięte rolnictw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8pt;width:143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winięte rolnictw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1828800" cy="571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ktywne i bezpieczne społeczeństw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8pt;width:143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ktywne i bezpieczne społeczeństw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17.3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4pt" to="486pt,17.3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70.95pt,3.6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12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12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44577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656.95pt,3.6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12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32pt,12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pt" to="549pt,12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6pt" to="657pt,12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1380490" cy="58039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rawa rentowności gospodarstw ro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rawa rentowności gospodarstw ro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1380490" cy="58039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bilność polityki ro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bilność polityki ro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1655</wp:posOffset>
                </wp:positionH>
                <wp:positionV relativeFrom="paragraph">
                  <wp:posOffset>155575</wp:posOffset>
                </wp:positionV>
                <wp:extent cx="1380490" cy="58039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winięta baza kulturalno-oświatowa i spor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winięta baza kulturalno-oświatowa i spor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1380490" cy="58039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ażliwość społeczeństwa na pat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ażliwość społeczeństwa na pat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53455</wp:posOffset>
                </wp:positionH>
                <wp:positionV relativeFrom="paragraph">
                  <wp:posOffset>155575</wp:posOffset>
                </wp:positionV>
                <wp:extent cx="1380490" cy="58039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ewnienie potrzeb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ewnienie potrzeb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539355</wp:posOffset>
                </wp:positionH>
                <wp:positionV relativeFrom="paragraph">
                  <wp:posOffset>155575</wp:posOffset>
                </wp:positionV>
                <wp:extent cx="1380490" cy="58039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lność organizacji pozarzą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ałalność organizacji pozarzą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54pt,11.4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600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143.95pt,11.4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18pt,20.4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81pt,20.4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44pt,20.4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0230</wp:posOffset>
                </wp:positionH>
                <wp:positionV relativeFrom="paragraph">
                  <wp:posOffset>541655</wp:posOffset>
                </wp:positionV>
                <wp:extent cx="1600835" cy="6864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wój przetwórstwa rolno-spożywcz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9pt;margin-top:42.65pt;width:12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wój przetwórstwa rolno-spożywcz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9235</wp:posOffset>
                </wp:positionH>
                <wp:positionV relativeFrom="paragraph">
                  <wp:posOffset>541655</wp:posOffset>
                </wp:positionV>
                <wp:extent cx="1600835" cy="6864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regulowane stosunki wodno-melioracyj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42.65pt;width:12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regulowane stosunki wodno-melioracyj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9335</wp:posOffset>
                </wp:positionH>
                <wp:positionV relativeFrom="paragraph">
                  <wp:posOffset>541655</wp:posOffset>
                </wp:positionV>
                <wp:extent cx="1600835" cy="68643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groturysty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pt;margin-top:42.65pt;width:12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groturysty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Tablica 2b. </w:t>
      </w:r>
      <w:r>
        <w:rPr>
          <w:b/>
          <w:bCs/>
        </w:rPr>
        <w:t>Analiza celów: struktura powiązań - cel i środek do jego realizacji. Okres realizacji strategii 2005-20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457700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50.95pt,8.4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228600"/>
                <wp:effectExtent l="19050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26.3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5715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korzystane walory turystycz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143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korzystane walory turystycz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20.3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575.95pt,6.6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17pt,15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261pt,15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423pt,15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152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6pt" to="576pt,15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1609090" cy="58039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winięta baza turysty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winięta baza turys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1609090" cy="58039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rastruktura turysty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rastruktura turys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3255</wp:posOffset>
                </wp:positionH>
                <wp:positionV relativeFrom="paragraph">
                  <wp:posOffset>18415</wp:posOffset>
                </wp:positionV>
                <wp:extent cx="1609090" cy="58039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mocja walorów turys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mocja walorów turys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96355</wp:posOffset>
                </wp:positionH>
                <wp:positionV relativeFrom="paragraph">
                  <wp:posOffset>18415</wp:posOffset>
                </wp:positionV>
                <wp:extent cx="1609090" cy="580390"/>
                <wp:effectExtent l="0" t="0" r="0" b="0"/>
                <wp:wrapNone/>
                <wp:docPr id="1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ste środo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zyste środ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1pt,14.3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4pt" to="576pt,14.3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305.95pt,0.6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6pt" to="620.95pt,0.6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9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06pt,9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6pt" to="540pt,9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867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6pt" to="621pt,9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8035</wp:posOffset>
                </wp:positionH>
                <wp:positionV relativeFrom="paragraph">
                  <wp:posOffset>579120</wp:posOffset>
                </wp:positionV>
                <wp:extent cx="1600835" cy="6864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enaturalizacja Jeziora Zamkowego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pt;margin-top:45.6pt;width:12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enaturalizacja Jeziora Zamkoweg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2435</wp:posOffset>
                </wp:positionH>
                <wp:positionV relativeFrom="paragraph">
                  <wp:posOffset>579120</wp:posOffset>
                </wp:positionV>
                <wp:extent cx="1600835" cy="68643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Ścieżki rower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rkin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rog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pt;margin-top:45.6pt;width:12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Ścieżki rowerow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rking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ro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72835</wp:posOffset>
                </wp:positionH>
                <wp:positionV relativeFrom="paragraph">
                  <wp:posOffset>579120</wp:posOffset>
                </wp:positionV>
                <wp:extent cx="1600835" cy="68643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regulowana gospodarka odpadam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1pt;margin-top:45.6pt;width:12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regulowana gospodarka odpada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87235</wp:posOffset>
                </wp:positionH>
                <wp:positionV relativeFrom="paragraph">
                  <wp:posOffset>579120</wp:posOffset>
                </wp:positionV>
                <wp:extent cx="1600835" cy="6864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filaktyka ekologicz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1pt;margin-top:45.6pt;width:12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filaktyka ekologi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PRZEGLĄD PLANOWANIA STRATEGII (MIERNIK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zegląd planowania strategii polega na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pracowaniu streszczenia strategi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kreśleniu wskaźników (mierników) realizacji celów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staleniu źródła danych pozwalających na sprawdzenie wskaźników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nalizie ryzyka związanego z założeniami przyjętymi w strateg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stawowym zadaniem mierników jest wskazywanie na stopień realizacji określonych celów. Tak więc każdy miernik powinien być obiektywnie sprawdzalny. Tą własność miernika osiąga się poprzez wyszczególnienie, w jaki sposób cel, wynik projektu, rezultat lub działanie są osiągalne w odniesieniu do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Ilości</w:t>
        <w:tab/>
      </w:r>
      <w:r>
        <w:rPr>
          <w:i/>
        </w:rPr>
        <w:tab/>
        <w:t>Ile?</w:t>
      </w:r>
      <w:r>
        <w:rPr/>
        <w:t xml:space="preserve"> lub </w:t>
      </w:r>
      <w:r>
        <w:rPr>
          <w:i/>
        </w:rPr>
        <w:t>Jak wiele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Jakości</w:t>
        <w:tab/>
        <w:tab/>
      </w:r>
      <w:r>
        <w:rPr>
          <w:i/>
        </w:rPr>
        <w:t>Jak dobrze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zasu</w:t>
        <w:tab/>
        <w:tab/>
      </w:r>
      <w:r>
        <w:rPr>
          <w:i/>
        </w:rPr>
        <w:t>Do kiedy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ejsca</w:t>
        <w:tab/>
        <w:tab/>
      </w:r>
      <w:r>
        <w:rPr>
          <w:i/>
        </w:rPr>
        <w:t>Gdzie?</w:t>
      </w:r>
    </w:p>
    <w:p>
      <w:pPr>
        <w:pStyle w:val="Normal"/>
        <w:spacing w:lineRule="auto" w:line="360"/>
        <w:rPr/>
      </w:pPr>
      <w:r>
        <w:rPr/>
        <w:t xml:space="preserve">Wskaźniki muszą skupiać się na najważniejszych cechach celu stanowiąc podstawę monitoring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gląd planowania strategii (mierniki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/</w:t>
            </w:r>
          </w:p>
          <w:p>
            <w:pPr>
              <w:pStyle w:val="Normal"/>
              <w:rPr/>
            </w:pPr>
            <w:r>
              <w:rPr/>
              <w:t>WSKAŹNI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MIERNIKU/</w:t>
            </w:r>
          </w:p>
          <w:p>
            <w:pPr>
              <w:pStyle w:val="Normal"/>
              <w:rPr/>
            </w:pPr>
            <w:r>
              <w:rPr/>
              <w:t>WSKAŹNI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OŻENIA/</w:t>
            </w:r>
          </w:p>
          <w:p>
            <w:pPr>
              <w:pStyle w:val="Normal"/>
              <w:rPr/>
            </w:pPr>
            <w:r>
              <w:rPr/>
              <w:t>ZAGROŻ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 strategiczn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cząs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Tablica 3. </w:t>
      </w:r>
      <w:r>
        <w:rPr>
          <w:b/>
          <w:bCs/>
        </w:rPr>
        <w:t>Przegląd planowania strategii (mierniki)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2126"/>
        <w:gridCol w:w="186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NIK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MIERNIKU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OŻENI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 STRATEGICZN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HARMONIJNY ROZWÓJ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CELE CZĄSTK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owoczesna infrastruktura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lość wykonanej sieci wodociągowej w km/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zmodernizowanej sieci wodociągowej w km/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wykonanej sieci kanalizacyjnej w km/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nowych przyzagrodowych oczyszczalni ścieków do 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zmodernizowanych dróg gminnych w km/r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ość uzbrojonych terenów inwestycyjnych z uregulowanym stanem prawnym do 2015 r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winięte rol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lość szkoleń specjalistycznych 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przedsiębiorstw zajmujących się przetwórstwem rolno-spożywcz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grup producenckich do 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owierzchnia nowych zalesionych obszarów do 2015 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ytucje szkol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ywne i bezpieczne społeczeństw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Liczba zmodernizowanych obiektów o funkcji kulturalnej, oświatowej </w:t>
            </w:r>
          </w:p>
          <w:p>
            <w:pPr>
              <w:pStyle w:val="Normal"/>
              <w:rPr/>
            </w:pPr>
            <w:r>
              <w:rPr/>
              <w:t>i sportowej do 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ość organizacji pozarządowych działających na terenie gmi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lość osób korzystających z oferty warsztatów terapii zajęciowej i aktywizacji zawodowej do 2015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e walory turystyczne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lość nowych miejsc noclegowych powstałych do 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nowych szlaków rowerowych w km do </w:t>
            </w:r>
          </w:p>
          <w:p>
            <w:pPr>
              <w:pStyle w:val="Normal"/>
              <w:rPr/>
            </w:pPr>
            <w:r>
              <w:rPr/>
              <w:t>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 jakości gleb i wód powierzchniowych na terenie gminy do 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organizowanych imprez 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turystów odwiedzających gminę ro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HARMONOGRAM DZIAŁAŃ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Harmonogram działań polega na zamieszczeniu programu w formie tabeli, która zawiera w sobie cele cząstkowe (operacyjne), podcele oraz zadania, dzięki którym osiągnięte zostaną wymienione cele. Harmonogram działań stanowi szczegółowy wykaz kolejnych zadań służących do realizacji celu i zawiera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więzły opis danego zadania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horyzont czasowy trwania danego zadania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określenie wysokości niezbędnego budżetu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określenie źródeł pochodzenia budżetu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określenie jednostki odpowiedzialnej za realizację z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rmonogram działań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134"/>
        <w:gridCol w:w="1134"/>
        <w:gridCol w:w="1418"/>
        <w:gridCol w:w="1701"/>
        <w:gridCol w:w="1984"/>
      </w:tblGrid>
      <w:tr>
        <w:trPr>
          <w:trHeight w:val="1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KIE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KIE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BUDŻ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ŹRÓDŁO POCHODZENIA BUDŻ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ODPOWIEDZIALNA</w:t>
            </w:r>
          </w:p>
        </w:tc>
      </w:tr>
      <w:tr>
        <w:trPr>
          <w:trHeight w:val="1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łen zakres harmonogramu działań przedstawia </w:t>
      </w:r>
      <w:r>
        <w:rPr>
          <w:b/>
          <w:bCs/>
        </w:rPr>
        <w:t>tablica</w:t>
      </w:r>
      <w:r>
        <w:rPr/>
        <w:t xml:space="preserve"> </w:t>
      </w:r>
      <w:r>
        <w:rPr>
          <w:b/>
          <w:bCs/>
        </w:rPr>
        <w:t>4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Tablica 4. </w:t>
      </w:r>
      <w:r>
        <w:rPr>
          <w:b/>
          <w:bCs/>
        </w:rPr>
        <w:t>Harmonogram działań. Okres realizacji strategii 2005 – 2015.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276"/>
        <w:gridCol w:w="1984"/>
        <w:gridCol w:w="2268"/>
        <w:gridCol w:w="283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ytu"/>
              <w:tabs>
                <w:tab w:val="clear" w:pos="708"/>
                <w:tab w:val="left" w:pos="8865" w:leader="none"/>
              </w:tabs>
              <w:rPr>
                <w:bCs/>
              </w:rPr>
            </w:pPr>
            <w:r>
              <w:rPr>
                <w:bCs/>
              </w:rPr>
              <w:t>CELE/ZADANI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tabs>
                <w:tab w:val="clear" w:pos="708"/>
                <w:tab w:val="left" w:pos="8865" w:leader="none"/>
              </w:tabs>
              <w:rPr>
                <w:bCs/>
              </w:rPr>
            </w:pPr>
            <w:r>
              <w:rPr>
                <w:bCs/>
              </w:rPr>
              <w:t>OD KIE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 KIE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OKOŚĆ BUDŻETU</w:t>
            </w:r>
          </w:p>
          <w:p>
            <w:pPr>
              <w:pStyle w:val="Tytu"/>
              <w:rPr>
                <w:bCs/>
              </w:rPr>
            </w:pPr>
            <w:r>
              <w:rPr>
                <w:bCs/>
              </w:rPr>
              <w:t>(w 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ŹRÓDŁO POCHODZENIA BUDŻ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DNOSTKA ODPOWIEDZIALN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ind w:left="360" w:hanging="0"/>
              <w:rPr>
                <w:b/>
                <w:b/>
                <w:bCs/>
                <w:color w:val="339966"/>
                <w:sz w:val="28"/>
                <w:szCs w:val="20"/>
              </w:rPr>
            </w:pPr>
            <w:r>
              <w:rPr>
                <w:b/>
                <w:bCs/>
                <w:color w:val="339966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080" w:leader="none"/>
                <w:tab w:val="left" w:pos="8865" w:leader="none"/>
              </w:tabs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NOWOCZESNA INFRASTRUKTURA TECHNICZN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ind w:left="360" w:hanging="0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1 Nowoczesna infrastruktura wodno-kanalizacyjn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dowa gminnej stacji uzdatniania wody w Radzyniu Chełmińskim wraz z rozbudową i modernizacją sieci wodociągowej w miejscowościach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zyń Chełmińsk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ental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neblow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wy Dwór-Zakrzew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krzewo-Szumiłow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jewo-Zakrzew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ywałd-Stara Rud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ywałd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zank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zyń Wybudowani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jewo obszary inwestycyjne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koło 20 km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 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 – 25%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 -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eferat rolnictwa, rozwoju gospodarczego, gospodarki wodno-ściekowej i ochrony środowisk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1.2 Sieć kanalizacyjn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4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własne mieszkań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eferat rolnictwa, rozwoju gospodarczego, gospodarki wodno-ściekowej i ochrony środowi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y sołecki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 xml:space="preserve">1.1.2.1 Budowa kolektora ściekowego w Radzyniu Chełmińskim, ul. Sady-Tysiąclecia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z przyłączami oraz obszary inwestycyjne Fijewo (około 1 800 m)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 – 25%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 -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eferat rolnictwa, rozwoju gospodarczego, gospodarki wodno-ściekowej i ochrony środowisk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2 Modernizacja gminnej oczyszczalni ścieków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 – 20%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 – 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eferat rolnictwa, rozwoju gospodarczego, gospodarki wodno-ściekowej i ochrony środowisk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1.2.3 Opracowanie koncepcji skanalizowania obszarów wiejskich na terenie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eferat rolnictwa, rozwoju gospodarczego, gospodarki wodno-ściekowej i ochrony środowi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4 Budowa przyzagrodowych oczyszczalni ścieków na terenie gminy – 450 sztuk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3 600 00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(1 oczyszczalnia ok. 8 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własne mieszkań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eferat rolnictwa, rozwoju gospodarczego, gospodarki wodno-ściekowej i ochrony środowi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y sołecki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2.Dobry stan dróg (o kolejności realizacji zadań inwestycyjnych w zakresie dróg gminnych decydować będzie Rada Miej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 Uregulowanie stanu prawnego dróg (wykupy, dekomunalizacja), w tym droga Fijewo-Zielnowo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2.2 Budowa obwodnicy miasta w ciągu drogi wojewódzkiej nr 534 Grudziądz-Rypin (udział gminy przy wykupie gruntów)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3 Modernizacja drogi powiatowej Zielnowo-Gziki o długości 3 690 mb.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anie jest ujęte do realizacji w wieloletnim planie inwestycyjnym powiatu grudziądzkiego na lata 200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 xml:space="preserve">1.2.4 Przebudowa drogi gminnej Radzyń Chełmiński-Szczuplinki ok. 5 km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(teren gminy Radzyń Chełmiński – 4 km)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2.5 Przebudowa drogi gminnej Gołębiewo-Mazanki, ok. 5,5 km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2.6 Przebudowa drogi gminnej: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od drogi powiatowej Nowy Dwór-Plemięta do drogi powiatowej Fijewo-Zielnowo, ok. 1 km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Realizacja zadania uzależniona od terminów realizacji dróg powia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2.7 Przebudowa drogi gminnej Zakrzewo-Okonin, ok. 3,3 km (teren gminy Radzyń Chełmiński 2,1 km)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 xml:space="preserve">we współpracy z gminą Gruta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2.8 Utwardzenie nawierzchni drogi gminnej od Gawłowic do Janowa, ok. 2,2 km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2.9 Przebudowa drogi gminnej Radzyń Wybudowanie od drogi wojewódzkiej do drogi powiatowej Radzyń Wieś, ok.2,8 km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6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2.10 Przebudowa ulic w Radzyniu Chełmińskim wraz z chodnikami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865" w:leader="none"/>
              </w:tabs>
              <w:rPr/>
            </w:pPr>
            <w:r>
              <w:rPr/>
              <w:t>ul. Sady ok.0,9 k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865" w:leader="none"/>
              </w:tabs>
              <w:rPr/>
            </w:pPr>
            <w:r>
              <w:rPr/>
              <w:t>ul. Rybaki ok. 1,0 k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865" w:leader="none"/>
              </w:tabs>
              <w:rPr/>
            </w:pPr>
            <w:r>
              <w:rPr/>
              <w:t>ul. Długosza ok. 1.0 k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865" w:leader="none"/>
              </w:tabs>
              <w:rPr/>
            </w:pPr>
            <w:r>
              <w:rPr/>
              <w:t>ul. Przykop ok.1,0 km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 000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 000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 000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 xml:space="preserve">1.2.11 Budowa ulicy dojazdowej do terenów pod budownictwo mieszkaniowe wraz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z infrastrukturą techniczną, ok. 2 km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8865" w:leader="none"/>
              </w:tabs>
              <w:rPr/>
            </w:pPr>
            <w:r>
              <w:rPr/>
              <w:t>Przygotowane tereny pod inwestycj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8865" w:leader="none"/>
              </w:tabs>
              <w:rPr/>
            </w:pPr>
            <w:r>
              <w:rPr/>
              <w:t>Obszary pod działalność gospodarczą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65" w:leader="none"/>
              </w:tabs>
              <w:rPr/>
            </w:pPr>
            <w:r>
              <w:rPr/>
              <w:t>obszar Fijewo (budowa sieci wodno-kanalizacyjnej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65" w:leader="none"/>
              </w:tabs>
              <w:rPr/>
            </w:pPr>
            <w:r>
              <w:rPr/>
              <w:t>obszar Sady-Tysiąclecia (budowa drogi, sieci wodno-kanalizacyjnej, energetyk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65" w:leader="none"/>
              </w:tabs>
              <w:rPr/>
            </w:pPr>
            <w:r>
              <w:rPr/>
              <w:t>urządzenie targowiska miejskiego, ok. 2 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65" w:leader="none"/>
              </w:tabs>
              <w:ind w:left="720" w:hanging="428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65" w:leader="none"/>
              </w:tabs>
              <w:ind w:left="720" w:hanging="428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65" w:leader="none"/>
              </w:tabs>
              <w:ind w:left="720" w:hanging="428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 000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 000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Zainteresowani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iwest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3.2 Obszary pod budownictwo mieszkaniowe: przyległe do ulic Sady-Tysiąclecia wraz z infrastrukturą techniczną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(realizacja patrz pkt 1.3.1)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8865" w:leader="none"/>
              </w:tabs>
              <w:rPr/>
            </w:pPr>
            <w:r>
              <w:rPr/>
              <w:t>Prawidłowa gospodarka odpadami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4.1 Ustawienie dodatkowych pojemników do segregacji odpadów we wszystkich miejscowościach gminy i zbiorczych kontenerów na śmieci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8865" w:leader="none"/>
              </w:tabs>
              <w:rPr/>
            </w:pPr>
            <w:r>
              <w:rPr/>
              <w:t>Uregulowane stosunki wodno-melioracyjn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5.1 Regulacja cieków podstawowych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a) rozbudowa i regulacja Strugi Radzyńskiej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) rozbudowa rowu Plemięckiego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c) bieżąca konserwacja rowów melioracyjnych szczegółowych stanowiących własność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865" w:leader="none"/>
              </w:tabs>
              <w:ind w:left="720" w:hanging="608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865" w:leader="none"/>
              </w:tabs>
              <w:ind w:left="720" w:hanging="608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865" w:leader="none"/>
              </w:tabs>
              <w:ind w:left="720" w:hanging="608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ind w:left="620" w:hanging="5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00 000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ind w:left="620" w:hanging="6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 000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ind w:left="620" w:hanging="6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5 000 (25 000 rocz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6" w:leader="none"/>
                <w:tab w:val="left" w:pos="8865" w:leader="none"/>
              </w:tabs>
              <w:ind w:left="720" w:hanging="644"/>
              <w:jc w:val="both"/>
              <w:rPr/>
            </w:pPr>
            <w:r>
              <w:rPr/>
              <w:t>Budżet państw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6" w:leader="none"/>
                <w:tab w:val="left" w:pos="8865" w:leader="none"/>
              </w:tabs>
              <w:ind w:left="720" w:hanging="644"/>
              <w:jc w:val="both"/>
              <w:rPr/>
            </w:pPr>
            <w:r>
              <w:rPr/>
              <w:t>Budżet państw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6" w:leader="none"/>
                <w:tab w:val="left" w:pos="8865" w:leader="none"/>
              </w:tabs>
              <w:ind w:left="720" w:hanging="644"/>
              <w:jc w:val="both"/>
              <w:rPr/>
            </w:pPr>
            <w:r>
              <w:rPr/>
              <w:t>Budżet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a) Wojewódzki Zarząd Melioracji we Włocławku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) Wojewódzki Zarząd Melioracji we Włocławku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c) 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5.2 Opracowanie analizy stanu urządzeń melioracyjnych na terenie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1.5.3 Pomoc organizacyjna gminy w utworzeniu gminnej spółki wodnej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 000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8 000 rocz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tarostwo powiat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y sołecki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865" w:leader="none"/>
              </w:tabs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sz w:val="28"/>
              </w:rPr>
              <w:t>ROZWINIĘTE ROLNICTWO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Poprawa rentowności gospodarstw rolnych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 Szkolenia specjalistyczne i wyjazdy studialne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 xml:space="preserve">Uczestnicy szkoleń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i wy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Organizatorz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 Rozwój alternatywnych źródeł dochodów w rolnictwie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1 Przetwórstwo rolno-spożywcze i usługi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Zainteresowane podmioty gospodarcz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2 Propagowanie zdrowej żywności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zkoł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Organizacje pozarząd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Koło Gospodyń Wiejskich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egionalne Centrum Doradztwa Rozwoju Rolnictwa i Obszarów Wiejskich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1.3 Zalesianie gruntów o niskiej bonitacji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zadrzewianie śródpolne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pa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tarostwo powiat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olnic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1.4 Propagowanie i inicjowanie powstawania grup producenckich i innych form organizowania się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tarostwo powiat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Urząd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olnic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1.5 Rekultywacja gruntów rolnych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samorządu wojewódzkiego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własne rolników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Urząd Marszałkowski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olnic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6 Uregulowane stosunki wodno-melioracyjne (patrz pkt 1.5)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7 Agroturystyka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egionalne Centrum Doradztwa Rozwoju Rolnictwa i Obszarów Wiejskich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 xml:space="preserve">Zainteresowani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Mieszkańc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8865" w:leader="none"/>
              </w:tabs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sz w:val="28"/>
              </w:rPr>
              <w:t>AKTYWNE                            I BEZPIECZNE SPOŁECZEŃSTWO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Rozwinięta baza kulturalno-oświatowo-sportowa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1 Budowa i modernizacja świetlic wiejskich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20 00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(20 000 rocz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y sołecki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1.2 Wymiana stolarki budowlanej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budynkach szkolnych – Radzyń Chełmiński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50 00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(50 000 rocz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państw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Dyrektor szkoł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1.3 Docieplenie i naprawa elewacji szkoły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dzyniu Chełmińskim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7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Dyrektor szkoł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4 Remont dachu szkoły w Radzyniu Chełmińskim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1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państw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Dyrektor szkoł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1.5 Unowocześnienie systemu ogrzewania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szkołach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8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Fundusz Ochrony Środowiska i Gospodarki Wodnej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Dyrektor szkoł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6 Unowocześnienie i rozbudowa obiektów szkolnych dla funkcji sportowo-rekreacyjnych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Wysokość budżetu zgodna z dokumentacją projekt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Dyrektor szkoł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1.7 Adaptacja niedokończonej budowy biblioteki na Radzyńskie Centrum Kultury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portu (na Os. Sady)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Wysokość budżetu zgodna z dokumentacją projekt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Kierownik Radzyńskiego Centrum Kultury i Sportu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8 Zakup autobusu szkolnego dostosowanego do potrzeb osób niepełnosprawnych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4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Państwowy Fundusz Rehabilitacji osób Niepełnospraw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zkoł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towarzyszeni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9 Dostosowanie obiektów użyteczności publicznej do potrzeb osób niepełnosprawnych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powiatu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Państwowy Fundusz Rehabilitacji Osób Niepełnosprawnych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powiatu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 xml:space="preserve">Rada miejska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Kierownicy jednoste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 Działalność organizacji pozarządowych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1 Zainicjowanie powstania stowarzyszenia na rzecz rozwoju gminy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Grupa inicjatywn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2 Budynek szkolny w Szumiłowie: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iant I-adaptacja na warsztaty terapii zajęciowej i aktywizacji zawodowej.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iant II-Dom Pomocy Społecznej.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iant III-adaptacja na świetlicę wiejską oraz mieszkania socjalne.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powiatu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Państwowy Fundusz Rehabilitacji osób Niepełnosprawnych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Wojewódzki Fundusz Ochrony Środowi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i Gospodarki Wodnej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powiatu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tarost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Organizacje pozarządow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2.3 Budowa świetlicy w Zakrzewie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4 Adaptacja budynku po szkole w Zielnowie na świetlicę wiejską i mieszkania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2.5 Adaptacja budynku po byłej kotłowni w Dębieńcu na świetlicę wiejsk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8865" w:leader="none"/>
              </w:tabs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sz w:val="28"/>
              </w:rPr>
              <w:t xml:space="preserve">WYKORZYSTANE WALORY TURYSTYCZNE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 Infrastruktura turystyczna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.1 Rozwinięta baza turystyczna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4.1.1.1 Rozbudowa istniejącej bazy gastronomiczno-hotelarskiej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Inwestorz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Inwestorz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.1.2 Renaturalizacja Jeziora Zamkowego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państw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 xml:space="preserve">Zarząd Melioracji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i Urządzeń Wodnych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1.1.3 Budowa ścieżek rowerowych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parkingów (wariant podłączenia do międzynarodowej drogi rowerowej R-1)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.1.4 Budowa dróg dojazdowych do miejsc atrakcyjnych turystycznie (patrz pkt 1.2.8)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.1.5 Budowa ścieżki rowerowej Rywałd-Radzyń Chełmiński, długość ok. 7,0 km (wzdłuż drogi wojewódzkiej 543)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1.1.6 Budowa ścieżki rowerowej na trasie Dębieniec-Zakrzewo (długość ok. 10 km)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 wykorzystaniem terenów po byłej linii kolejowej (przedłużenie trasy turystycznej pomiędzy gminą Płużnica i Gruta)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.2 Utrzymanie obiektów stanowiących dziedzictwo kulturowe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1.2.1 Zabezpieczenie ruin zamku krzyżackiego (dach, okna, drzwi wraz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 infrastrukturą techniczną)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państw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organizacji pozarządowych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Wojewódzki Konserwator Zabytków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Użytkowni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1.2.2 Renowacja gotyckiej kaplicy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św. Jerzego wraz z ogrodzeniem wokół cmentarza parafialnego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państw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 xml:space="preserve">Środki parafii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 Promocja walorów turystycznych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4.2.1 Przygotowanie i aktualizacja materiałów promujących walory turystyczne gminy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2 00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(2 000 rocz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pons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Organizacje pozarząd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Instytucje wspierając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.2 Udział w targach turystycznych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11 00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(1 000 rocz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pons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Organizacje pozarząd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Instytucje wspierając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.3 Organizacja imprez plenerowych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20 00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(20 000 rocz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Środki pomoc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pons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Organizacje pozarząd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Instytucje wspierając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4.2.4 Utworzenie Gminnego Centrum Informacji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 Czyste środowisko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.1 Uregulowana gospodarka odpadami (patrz pkt 1.4.1)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.2 Profilaktyka ekologiczna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.3.2.1 Realizacja ścieżek ekologicznych 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placówkach kulturalno-oświatowych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W ramach budżetu placówek oświatowych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Kierownicy placówe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.2.2 Uczestnictwo w akcji „Sprzątanie świata”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tarostwo powiat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Urząd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zkoł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.2.3 Organizacja konkursu „Piękna Zagroda” w gminie</w:t>
            </w:r>
          </w:p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8865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11 00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/>
              <w:t>(1 000 rocz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Spons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Burmistrz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 xml:space="preserve">Regionalne Centrum Doradztwa Rozwoju Rolnictwa i Obszarów Wiejskich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  <w:t>Organizacje pozarządowe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8. UCZESTNICY WARSZTATÓW PLANOWANIA STRATEGICZNEGO</w:t>
      </w:r>
    </w:p>
    <w:p>
      <w:pPr>
        <w:pStyle w:val="Tekstkomentarza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komentarza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3"/>
        <w:gridCol w:w="2655"/>
        <w:gridCol w:w="26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Miejsce prac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Obszar zainteresowa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w ramach opracowywanej strateg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WADZIŃSKI Wojcie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rząd Miasta i Gminy Radzyń Chełmińsk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dinspektor ds. budownictw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frastruktura, budownictwo, ochrona środowi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ZŁOWSKI Piot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rząd Miasta i Gminy Radzyń Chełmińsk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ferat Rolnictwa Rozwoju Gospodarczego Gospodarki Wodno-Ściekowej, Ochrony Środowis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frastruktura, ochrona środowiska, rolnic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DRAL Danu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rzedszkole Samorządowe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adzyń Chełmińsk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yrekto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świ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ZUR Ryszar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Rolnik, Radn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ielno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lnic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ÓRSKA Barbar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ejsko-Gminny Ośrodek Pomocy Społecznej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ierowni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trudnienie, niepełnosprawność, bezdomn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GOWSKA Alicj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uczyciel, Radn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adzyń Chełmiń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świ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ĆWIKLIŃSKA  Ew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ejsko-Gminny Ośrodek Kultur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strukto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lt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ŚNIEWSKA Patrycj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rząd Miasta i Gminy Radzyń Chełmiń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duka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ŚNIEWSKA Jani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ezrobotn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adzyń Chełmiń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zedsiębiorcz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URACKI Zbign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łaściciel gospodarstwa indywidualnego –Stara Ruda,  Rad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lnictwo, ochrona środowi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NKIEWICZ Ada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lnik, sołty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ezes Ochotniczej Straży Pożarnej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ra Rud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lnictwo, ochrona środowi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ĘTA Grzegorz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łty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ielno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spodarka nieruchomości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GÓRAL Andrzej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rząd Miasta i Gmin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Zastępca burmistrz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Drogi, remonty budynków komunal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LUS Mari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rząd Miasta i Gminy Radzyń Chełmińsk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dinspekto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spodarka nieruchomości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OROWSKI Jan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Prezes L.G.K.S.</w:t>
            </w:r>
            <w:r>
              <w:rPr>
                <w:color w:val="FF0000"/>
                <w:szCs w:val="20"/>
              </w:rPr>
              <w:t xml:space="preserve">   </w:t>
            </w:r>
            <w:r>
              <w:rPr>
                <w:szCs w:val="20"/>
              </w:rPr>
              <w:t>„Radzynianka”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łtys wsi Zakrze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lnictwo,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DOWSKA Barbar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wodnicząca Rady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Rolni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lnictwo, infrastruktura, dro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GŁA Piot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adny, emery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ent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lnic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ODUBSKI Krzysztof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urmistr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frastrukt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ŁAT Ada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ółko Rolnicz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adzyń Chełmiń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zedsiębiorcz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ÓRAS Sylwest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wir Dzielnicowych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adzyń Chełmiń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zpieczeńs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UMANN Danu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ejsko-Gminna Biblioteka Publicz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ltura, oświ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WABE Stefa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afia Radzyń Chełmińsk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oboszc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chrona zabyt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LĘDA Wojciech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lnik, sołty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zecze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lnic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NICKI Ja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rząd Miasta i Gminy Radzyń Chełmiń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frastruktura techniczna, ochrona środowiska, rolnic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ODUBSKA Ew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, kult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LEJNIK Ada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Radzyń Chełmiński</w:t>
            </w:r>
          </w:p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Przewodniczący Rady Powiatu Grudziądzkieg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dukacja, kultura, turystyka, sport, bezroboci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RDMAŃSKA Gabriel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 Gminy</w:t>
            </w:r>
          </w:p>
          <w:p>
            <w:pPr>
              <w:pStyle w:val="Normal"/>
              <w:jc w:val="center"/>
              <w:rPr/>
            </w:pPr>
            <w:r>
              <w:rPr/>
              <w:t>Radzyń Chełmiński</w:t>
            </w:r>
          </w:p>
          <w:p>
            <w:pPr>
              <w:pStyle w:val="Normal"/>
              <w:jc w:val="center"/>
              <w:rPr/>
            </w:pPr>
            <w:r>
              <w:rPr/>
              <w:t>Podinspekto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a, sport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DZICH Ew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 Gminy Radzyń Chełmiński</w:t>
            </w:r>
          </w:p>
          <w:p>
            <w:pPr>
              <w:pStyle w:val="Normal"/>
              <w:jc w:val="center"/>
              <w:rPr/>
            </w:pPr>
            <w:r>
              <w:rPr/>
              <w:t>Podinspektor ds. oświaty, kultury, zdrowia i spraw społeczn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, kultura, sport, zdrow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YCERZ Jadwig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two rolne</w:t>
            </w:r>
          </w:p>
          <w:p>
            <w:pPr>
              <w:pStyle w:val="Normal"/>
              <w:jc w:val="center"/>
              <w:rPr/>
            </w:pPr>
            <w:r>
              <w:rPr/>
              <w:t>Sołtys</w:t>
            </w:r>
          </w:p>
          <w:p>
            <w:pPr>
              <w:pStyle w:val="Normal"/>
              <w:jc w:val="center"/>
              <w:rPr/>
            </w:pPr>
            <w:r>
              <w:rPr/>
              <w:t>Radzyń Chełmiń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JANIK Władysła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y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nic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ŁDUN Janusz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runek Energetyczny</w:t>
            </w:r>
          </w:p>
          <w:p>
            <w:pPr>
              <w:pStyle w:val="Normal"/>
              <w:jc w:val="center"/>
              <w:rPr/>
            </w:pPr>
            <w:r>
              <w:rPr/>
              <w:t>Radzyń Chełmiński</w:t>
            </w:r>
          </w:p>
          <w:p>
            <w:pPr>
              <w:pStyle w:val="Normal"/>
              <w:jc w:val="center"/>
              <w:rPr/>
            </w:pPr>
            <w:r>
              <w:rPr/>
              <w:t>Kierownik</w:t>
            </w:r>
          </w:p>
          <w:p>
            <w:pPr>
              <w:pStyle w:val="Normal"/>
              <w:jc w:val="center"/>
              <w:rPr/>
            </w:pPr>
            <w:r>
              <w:rPr/>
              <w:t>Przewodniczący Rady Osiedl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z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NOWAKOWSKA Eweli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 Gminy</w:t>
            </w:r>
          </w:p>
          <w:p>
            <w:pPr>
              <w:pStyle w:val="Normal"/>
              <w:jc w:val="center"/>
              <w:rPr/>
            </w:pPr>
            <w:r>
              <w:rPr/>
              <w:t>Radzyń Chełmiński</w:t>
            </w:r>
          </w:p>
          <w:p>
            <w:pPr>
              <w:pStyle w:val="Normal"/>
              <w:jc w:val="center"/>
              <w:rPr/>
            </w:pPr>
            <w:r>
              <w:rPr/>
              <w:t>Księgow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,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RTKOWSKA Ew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i Gminy</w:t>
            </w:r>
          </w:p>
          <w:p>
            <w:pPr>
              <w:pStyle w:val="Normal"/>
              <w:jc w:val="center"/>
              <w:rPr/>
            </w:pPr>
            <w:r>
              <w:rPr/>
              <w:t>Radzyń Chełmiń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ĘBSKI Mirosła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oderato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URO-INVESTMENT Centrum Rozwoju Regionalnego i Przedsiębiorczości Toru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926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EURO-INVESTMENT Toruń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EURO-INVESTMENT Toruń</w: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EURO-INVESTMENT Toruń</w: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EURO-INVESTMENT Toruń</w: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EURO-INVESTMENT Toruń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EURO-INVESTMENT Toruń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EURO-INVESTMENT Toruń</w: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EURO-INVESTMENT Toruń</w: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EURO-INVESTMENT Toruń</w: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EURO-INVESTMENT Toruń</w: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Strategia rozwoju miasta i gminy Radzyń Chełmiński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Strategia rozwoju miasta i gminy Radzyń Chełmiński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Strategia rozwoju miasta i gminy Radzyń Chełmiński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Strategia rozwoju miasta i gminy Radzyń Chełmiń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 xml:space="preserve">Strategia rozwoju miasta  i gminy Radzyń Chełmińsk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Strategia rozwoju miasta i gminy Radzyń Chełmiń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 xml:space="preserve">Strategia rozwoju miasta  i gminy Radzyń Chełmiński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Strategia rozwoju miasta i gminy Radzyń Chełmiński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Strategia rozwoju miasta i gminy Radzyń Chełmińsk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Strategia rozwoju miasta i gminy Radzyń Chełmiński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Strategia rozwoju miasta i gminy Radzyń Chełmiński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Strategia rozwoju miasta i gminy Radzyń Chełmiń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1"/>
    <w:lvlOverride w:ilvl="0">
      <w:startOverride w:val="1"/>
    </w:lvlOverride>
  </w:num>
  <w:num w:numId="39">
    <w:abstractNumId w:val="32"/>
    <w:lvlOverride w:ilvl="0">
      <w:startOverride w:val="1"/>
    </w:lvlOverride>
  </w:num>
  <w:num w:numId="40">
    <w:abstractNumId w:val="27"/>
    <w:lvlOverride w:ilvl="0">
      <w:startOverride w:val="2"/>
    </w:lvlOverride>
  </w:num>
  <w:num w:numId="4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olor w:val="FF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26:00Z</dcterms:created>
  <dc:creator>User</dc:creator>
  <dc:description/>
  <dc:language>en-US</dc:language>
  <cp:lastModifiedBy>User</cp:lastModifiedBy>
  <cp:lastPrinted>2004-11-23T15:27:00Z</cp:lastPrinted>
  <dcterms:modified xsi:type="dcterms:W3CDTF">2004-12-02T14:12:00Z</dcterms:modified>
  <cp:revision>4</cp:revision>
  <dc:subject/>
  <dc:title>U C H W A Ł A  Nr </dc:title>
</cp:coreProperties>
</file>