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6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Radzyń Chełmi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07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ustalenia dnia wolnego dla pracowników Urzędu Miasta i Gminy </w:t>
      </w:r>
    </w:p>
    <w:p>
      <w:pPr>
        <w:pStyle w:val="TextBody"/>
        <w:rPr/>
      </w:pPr>
      <w:r>
        <w:rPr/>
        <w:t>w Radzyniu Chełmińskim w zamian za święto w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51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§ 1 ustawy z dnia 26 czerwca 1974r. Kodeks pracy (Dz.U. z 1998r. Nr 21, poz. 94 z późn.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  W zamian za ustawowo wolny dzień 25 grudnia 2004r. przypadający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sobotę ustalam jako dzień wolny od pracy – dzień 24 grud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  Wykonanie Zarządzenia powierzam Sekretarzow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 3.</w:t>
      </w:r>
      <w:r>
        <w:rPr>
          <w:sz w:val="28"/>
        </w:rPr>
        <w:t xml:space="preserve">  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5:00Z</dcterms:created>
  <dc:creator>user07</dc:creator>
  <dc:description/>
  <cp:keywords/>
  <dc:language>en-US</dc:language>
  <cp:lastModifiedBy>user07</cp:lastModifiedBy>
  <dcterms:modified xsi:type="dcterms:W3CDTF">2004-12-07T08:43:00Z</dcterms:modified>
  <cp:revision>3</cp:revision>
  <dc:subject/>
  <dc:title>Zarządzenie Nr 56/2004</dc:title>
</cp:coreProperties>
</file>