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 C H W A Ł A  Nr XX/183/12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28 listopada 2012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opłat za ciepło pobierane ze źródeł ciepła stanowiących własność gmi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art.4 ust.1 pkt 2 ustawy z dnia 20 grudnia 1996r. o gospodarce komunalnej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(Dz. U. z 2011r. Nr 45, poz.236) oraz art.18 ust.2 pkt 15 ustawy z dnia 8 marca 1990r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 samorządzie gminnym  </w:t>
      </w:r>
      <w:r>
        <w:rPr>
          <w:sz w:val="24"/>
          <w:szCs w:val="24"/>
        </w:rPr>
        <w:t>(Dz. U. z 2001 r. Nr 142, poz. 1591, z 2002 r. Nr 23, poz. 220, Nr 62, poz. 558, Nr 113, poz. 984, Nr 153, poz. 271 i  Nr 214, poz. 1806, z 2003 r. Nr 80, poz. 717 i Nr 162, poz. 1568, z 2004 r.  Nr 102, poz. 1055 i Nr 116, poz. 1203, z 2005 r. Nr 172, poz. 1441 i Nr 175, poz. 1457, z 2006 r. Nr 17, poz. 128 i Nr 181, poz.1337, z 2007r. Nr 48, poz. 327, Nr 138, poz. 974 i Nr 173, poz. 1218,</w:t>
      </w:r>
      <w:r>
        <w:rPr/>
        <w:t xml:space="preserve"> </w:t>
      </w:r>
      <w:r>
        <w:rPr>
          <w:sz w:val="24"/>
          <w:szCs w:val="24"/>
        </w:rPr>
        <w:t>z 2008r. Nr 180, poz. 1111 i Nr 223 poz. 1458, z 2009 r. Nr 52, poz. 429 i Nr 157, poz. 1241 , z 2010 r.  Nr 28 poz. 142 i  poz. 146, Nr 40, poz. 230, Nr 106, poz. 675; z 2011r. Nr 21, poz. 113, Nr 117, poz. 679, Nr 134, poz. 777 i Nr 149, poz.887 oraz z 2012 r. poz. 567</w:t>
      </w:r>
      <w:r>
        <w:rPr>
          <w:b/>
          <w:sz w:val="24"/>
          <w:szCs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oraz Rozporządzenia Ministra Gospodarki z dnia 17 września 2010 r. w sprawie szczegółowych zasad kształtowania i kalkulacji taryf oraz rozliczeń z tytułu zaopatrzenia w ciepło (Dz. U. Nr 194, poz. 1291) w związku z art. 46 ust. 5 i 6 ustawy z dnia 10 kwietnia 1997r. – Prawo energetyczne (Dz. U. z 2006r. Nr 89, poz. 625,</w:t>
      </w:r>
      <w:r>
        <w:rPr>
          <w:sz w:val="24"/>
          <w:szCs w:val="24"/>
        </w:rPr>
        <w:t xml:space="preserve"> Nr 104, poz. 708,  Nr 158, poz. 1123, Nr 170, poz. 1217, Dz. U. z 2007 r Nr 21, poz. 124, Nr 52, poz. 343 ,  Nr 115, poz. 790,  Nr 130, poz. 905, z 2008 r. Nr 180, poz. 1112,  Nr 227, poz. 1505, z 2009 r. Nr 3, poz. 11, Nr 69, poz. 586,  Nr 165, poz. 1316, Nr 215, poz. 1664, z 2010r. Nr 21, poz. 104, Nr 81, poz. 530, z 2011r. Nr 94, poz. 551, Nr 135, poz. 789, Nr 205 poz. 1208, Nr 233 poz. 1381, Nr 234, poz.1392</w:t>
      </w:r>
      <w:r>
        <w:rPr>
          <w:sz w:val="24"/>
        </w:rPr>
        <w:t xml:space="preserve">)  </w:t>
      </w:r>
      <w:r>
        <w:rPr>
          <w:sz w:val="24"/>
          <w:szCs w:val="24"/>
        </w:rPr>
        <w:t>uchwal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§ 1</w:t>
      </w:r>
      <w:r>
        <w:rPr/>
        <w:t>. Ustala się opłatę za ciepło i za zamówioną moc pobierane ze źródeł ciepła stanowiących własność gminy w wysokości określonej w załączniku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Opłata obowiązuje odbiorców zasilanych w ciepło z kotłowni zlokalizowanej:  </w:t>
      </w:r>
    </w:p>
    <w:p>
      <w:pPr>
        <w:pStyle w:val="Normal"/>
        <w:rPr/>
      </w:pPr>
      <w:r>
        <w:rPr/>
        <w:t>- na osiedlu Fijewo,</w:t>
      </w:r>
    </w:p>
    <w:p>
      <w:pPr>
        <w:pStyle w:val="Normal"/>
        <w:rPr/>
      </w:pPr>
      <w:r>
        <w:rPr/>
        <w:t xml:space="preserve">- ul. Sady, </w:t>
      </w:r>
    </w:p>
    <w:p>
      <w:pPr>
        <w:pStyle w:val="Normal"/>
        <w:rPr/>
      </w:pPr>
      <w:r>
        <w:rPr/>
        <w:t>- w budynku Urzędu Miasta i Gminy,</w:t>
      </w:r>
    </w:p>
    <w:p>
      <w:pPr>
        <w:pStyle w:val="Normal"/>
        <w:rPr/>
      </w:pPr>
      <w:r>
        <w:rPr/>
        <w:t xml:space="preserve">- w budynku  Szumiłowo 13.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 xml:space="preserve">. Traci moc uchwała Nr XIII/105/11 Rady Miejskiej  Radzynia Chełmińskiego z dnia 20 grudnia 2011r.w sprawie ustalenia opłat za ciepło pobierane ze źródeł ciepła stanowiących własność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Uchwała wchodzi w życie z dniem 1 stycznia 2013 r. i podlega ogłoszeniu przez rozplakatowanie obwieszczeń w sposób zwyczajowo przyjęty na terenie Miasta i Gminy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Załącznik do uchwały Nr XX/183/1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Rady Miejskiej Radzynia Chełmińskieg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z dnia  28 listopad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opłaty za ciepło oraz opłaty miesięcznej za zamówioną moc cieplną pobierane za źródeł ciepła stanowiących własność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45"/>
        <w:gridCol w:w="1991"/>
        <w:gridCol w:w="2275"/>
      </w:tblGrid>
      <w:tr>
        <w:trPr>
          <w:trHeight w:val="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płata za ciepło w z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łata za zamówioną moc w zł/WM/m-c </w:t>
            </w:r>
          </w:p>
        </w:tc>
      </w:tr>
      <w:tr>
        <w:trPr>
          <w:trHeight w:val="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zasilani w ciepło z kotłowni zlokalizowanej na osiedlu Fijew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,63</w:t>
            </w:r>
            <w:r>
              <w:rPr/>
              <w:t xml:space="preserve"> zł netto/G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1,20</w:t>
            </w:r>
            <w:r>
              <w:rPr/>
              <w:t xml:space="preserve"> zł brutto/G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601,51</w:t>
            </w:r>
            <w:r>
              <w:rPr/>
              <w:t xml:space="preserve"> zł net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 799,86</w:t>
            </w:r>
            <w:r>
              <w:rPr/>
              <w:t xml:space="preserve"> zł brut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biorcy zasilani w ciepło z kotłowni zlokalizowanej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Sady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,75</w:t>
            </w:r>
            <w:r>
              <w:rPr/>
              <w:t xml:space="preserve"> zł netto/G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,89</w:t>
            </w:r>
            <w:r>
              <w:rPr/>
              <w:t xml:space="preserve"> zł brutto/G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 284,96</w:t>
            </w:r>
            <w:r>
              <w:rPr/>
              <w:t xml:space="preserve"> zł net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 720,50</w:t>
            </w:r>
            <w:r>
              <w:rPr/>
              <w:t xml:space="preserve"> zł brut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zasilani w ciepło z kotłowni zlokalizowanej w budynku Urzędu Miasta i Gmi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8</w:t>
            </w:r>
            <w:r>
              <w:rPr/>
              <w:t xml:space="preserve"> zł netto/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02</w:t>
            </w:r>
            <w:r>
              <w:rPr/>
              <w:t xml:space="preserve"> zł brutto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a zasilany w ciepło z kotłowni zlokalizowanej w budynku Szumiłowo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68</w:t>
            </w:r>
            <w:r>
              <w:rPr/>
              <w:t xml:space="preserve"> zł netto/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53</w:t>
            </w:r>
            <w:r>
              <w:rPr/>
              <w:t xml:space="preserve"> zł brutto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</w:t>
      </w:r>
      <w:r>
        <w:rPr>
          <w:b/>
        </w:rPr>
        <w:t>Cena brutto zawiera podatek VAT w wysokości 23 %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sadnienie do uchwały w sprawie ustalenia opłat pobierane ze źródeł ciepła stanowiących własność Gminy wyjaśnia, że uchwała dotyczy wzrostu cen dla kotłowni:</w:t>
      </w:r>
    </w:p>
    <w:p>
      <w:pPr>
        <w:pStyle w:val="Normal"/>
        <w:jc w:val="both"/>
        <w:rPr/>
      </w:pPr>
      <w:r>
        <w:rPr/>
        <w:t xml:space="preserve">- zlokalizowanej na  osiedlu Fijewo wzrost ceny zamówionej mocy o  67,66 %, spowodowana jest  wzrostem współczynnika udziału opłat stałych w łącznych kosztach dostarczania ciepła z tego źródła o 46,6 %, oraz obniżeniem  wielkości zamówionej mocy przez odbiorów ciepła o 16,83 %.                                                         </w:t>
      </w:r>
    </w:p>
    <w:p>
      <w:pPr>
        <w:pStyle w:val="Normal"/>
        <w:jc w:val="both"/>
        <w:rPr/>
      </w:pPr>
      <w:r>
        <w:rPr/>
        <w:t>- zlokalizowanej  na ul. Sady  - wzrost ceny zamówionej mocy o 58,9 %, spowodowana również wzrostem współczynnika udziału kosztów stałych w łącznych kosztach dostarczania ciepła o 40 %, jak również obniżeniem wielkości zamówionej mocy przez odbiorców o 28,26 %. W 2012 r. zmniejszyła się liczba odbiorców ciepła poprzez odłączenie się trzech wspólnot mieszkaniowych.</w:t>
      </w:r>
    </w:p>
    <w:p>
      <w:pPr>
        <w:pStyle w:val="Normal"/>
        <w:jc w:val="both"/>
        <w:rPr/>
      </w:pPr>
      <w:r>
        <w:rPr/>
        <w:t>Cena GJ w kotłowni Fijewo zmniejszyła się  20,4 %, a w kotłowni ul. Sady o 5 % w stosunku do ceny z roku 2012. W kotłowni ul. Sady uwzględniono spadek kosztów związany z zastosowaniem kolektorów słonecznych.</w:t>
      </w:r>
    </w:p>
    <w:p>
      <w:pPr>
        <w:pStyle w:val="Normal"/>
        <w:jc w:val="both"/>
        <w:rPr/>
      </w:pPr>
      <w:r>
        <w:rPr/>
        <w:t>- znajdującej się w budynku  Urzędu Miasta i Gminy Pl. Tow. Jaszczurczego 8 – wzr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o 2 %,</w:t>
      </w:r>
    </w:p>
    <w:p>
      <w:pPr>
        <w:pStyle w:val="Normal"/>
        <w:jc w:val="both"/>
        <w:rPr/>
      </w:pPr>
      <w:r>
        <w:rPr/>
        <w:t>- w budynku świetlicy w Szumiłowie cena ogrzania m2 powierzchni wzrasta o 7,9 %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0:00Z</dcterms:created>
  <dc:creator>Nowakowska Ewelina</dc:creator>
  <dc:description/>
  <cp:keywords/>
  <dc:language>en-US</dc:language>
  <cp:lastModifiedBy>Grażyna Szałas</cp:lastModifiedBy>
  <cp:lastPrinted>2012-11-19T13:22:00Z</cp:lastPrinted>
  <dcterms:modified xsi:type="dcterms:W3CDTF">2012-11-29T11:07:00Z</dcterms:modified>
  <cp:revision>35</cp:revision>
  <dc:subject/>
  <dc:title>U C H W A Ł A  NR ……………</dc:title>
</cp:coreProperties>
</file>